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…………………………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E-mail …………………….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. </w:t>
      </w:r>
      <w:r>
        <w:rPr>
          <w:b/>
        </w:rPr>
        <w:t>A120-211-237/10/J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............................. dnia ...............................2011r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wersytet Gdański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ażyńskiego 1a</w:t>
      </w:r>
    </w:p>
    <w:p>
      <w:pPr>
        <w:pStyle w:val="Normal"/>
        <w:ind w:left="424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</w:rPr>
        <w:t>80-952 Gdańsk</w:t>
      </w:r>
    </w:p>
    <w:p>
      <w:pPr>
        <w:pStyle w:val="Normal"/>
        <w:ind w:left="439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Przetarg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zadani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enie Laboratorium Optyki Morza</w:t>
      </w:r>
    </w:p>
    <w:p>
      <w:pPr>
        <w:pStyle w:val="Normal"/>
        <w:rPr/>
      </w:pPr>
      <w:r>
        <w:rPr/>
        <w:t>Część 1* -Spektrofotometr dwuwiązkowy UV-VIS z komputerem PC, oprogramowaniem i akcesoriami *</w:t>
      </w:r>
    </w:p>
    <w:p>
      <w:pPr>
        <w:pStyle w:val="Normal"/>
        <w:rPr/>
      </w:pPr>
      <w:r>
        <w:rPr/>
        <w:t xml:space="preserve">Część 2* - </w:t>
      </w:r>
      <w:r>
        <w:rPr>
          <w:rFonts w:cs="Arial"/>
        </w:rPr>
        <w:t>Analizator konduktometryczny wielkości i ilości cząstek zawieszonych w wodzie morskiej wraz z przenośnym komputerem do obsługi urządzenia i oprogramowania*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</w:rPr>
        <w:t>zam. A120-211-237/10/J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,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nazwa (firma )dokładny adres Wykonawcy / 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w przypadku składania wniosku przez Wykonawców wspólnie ubiegających się o udzielenie zamówienia należy podać nazwy(firmy) i dokładne adresy wszystkich tych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dostawę przedmiotu zamówienia określonego w Specyfikacji Istotnych Warunków Zamówienia w Części ……czyli  …………………………………………………………………….</w:t>
      </w:r>
    </w:p>
    <w:p>
      <w:pPr>
        <w:pStyle w:val="Tekstpodstawowy2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podstawowy2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cenę:</w:t>
      </w:r>
    </w:p>
    <w:p>
      <w:pPr>
        <w:pStyle w:val="Tekstpodstawowy2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ota  ........................................................................... złotych brut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słownie:  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w tym podatek VAT: .....................................................czyli procent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ewniliśmy się co do prawidłowości i kompletności naszej oferty i ceny. Wynagrodzenie, o którym mowa powyżej, pokrywa wszystkie nasze zobowiązania wynikające z zamówienia a także wszystko co może być konieczne dla właściwego wykonania Przedmiotu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gwarancji na przedmiot umowy na okres ………………… miesię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wy (instalacji i uruchomienia potwierdzonego protokółem) wynosi 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za faktury wynosi 30 dni od daty przyjęcia faktury i podpisania protokółu odbioru i instalacji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uważamy się za związanych niniejszą Ofertą w okresie wskazanym w Specyfikacji, tj. 60 dni, a w przypadku wygrania przetargu zobowiązujemy się do popisania w wyznaczonym termini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umowy przedstawione w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łożono na ...................... kolejno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(-ób) upoważnionej (-ych) i pieczątka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załączeniu przedstawiam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stępujące 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odpis osoby (-ób) upoważnionej (-ych) i pieczątka firmo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221615</wp:posOffset>
          </wp:positionV>
          <wp:extent cx="1028700" cy="741045"/>
          <wp:effectExtent l="0" t="0" r="0" b="0"/>
          <wp:wrapTight wrapText="bothSides">
            <wp:wrapPolygon edited="0">
              <wp:start x="-69" y="0"/>
              <wp:lineTo x="-69" y="21338"/>
              <wp:lineTo x="21600" y="21338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1142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"/>
      <w:sz w:val="10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cs="Arial"/>
      <w:sz w:val="12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1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sz w:val="12"/>
      <w:szCs w:val="16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  <w:jc w:val="both"/>
    </w:pPr>
    <w:rPr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0:00Z</dcterms:created>
  <dc:creator>pracownik</dc:creator>
  <dc:description/>
  <cp:keywords/>
  <dc:language>en-US</dc:language>
  <cp:lastModifiedBy>j.cierpisz</cp:lastModifiedBy>
  <cp:lastPrinted>2009-05-22T12:24:00Z</cp:lastPrinted>
  <dcterms:modified xsi:type="dcterms:W3CDTF">2010-12-07T12:30:00Z</dcterms:modified>
  <cp:revision>2</cp:revision>
  <dc:subject/>
  <dc:title>Wydatek poniesiony na realizację projektu pod tytułem „Centrum Biotechnologii produktów leczniczych</dc:title>
</cp:coreProperties>
</file>