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: </w:t>
        <w:tab/>
        <w:t>Uniwersytet Gdańsk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Ul. Bażyńskiego 1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80-952 Gdańsk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P: 584-020-3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0001330</w:t>
      </w:r>
    </w:p>
    <w:p>
      <w:pPr>
        <w:pStyle w:val="Normal"/>
        <w:shd w:fill="F2F2F2" w:val="clear"/>
        <w:spacing w:lineRule="auto" w:line="36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zam. </w:t>
        <w:tab/>
      </w:r>
      <w:r>
        <w:rPr>
          <w:b/>
        </w:rPr>
        <w:t>A120-211-237/10/J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stępowania o zamówienie publiczne w trybie przetargu nieograniczonego pow. 193.000 €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dla zadania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enie Laboratorium Optyki Morza (spektrofotometr UV-VIS, analizator konduktometryczny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left="1416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słania ogłoszenia do Suplementu do Dziennika Urzędowego Unii Europejskiej – 15 grudnia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Ogłoszony w </w:t>
      </w:r>
      <w:r>
        <w:rPr/>
        <w:t xml:space="preserve">Suplemencie do Dziennika Urzędowego Unii Europejskiej  w dniu  </w:t>
      </w:r>
    </w:p>
    <w:p>
      <w:pPr>
        <w:pStyle w:val="Default"/>
        <w:spacing w:lineRule="auto" w:line="360"/>
        <w:jc w:val="both"/>
        <w:rPr/>
      </w:pPr>
      <w:r>
        <w:rPr/>
        <w:t>22.12.2010 r.</w:t>
      </w:r>
      <w:r>
        <w:rPr>
          <w:b/>
        </w:rPr>
        <w:t xml:space="preserve">,  </w:t>
      </w:r>
      <w:r>
        <w:rPr/>
        <w:t xml:space="preserve">procedura otwarta, TED </w:t>
      </w:r>
      <w:r>
        <w:rPr>
          <w:b/>
        </w:rPr>
        <w:t xml:space="preserve">2010/S 248-379481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ony w siedzibie Zamawiającego  w dniu 22 grudnia 2010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trony internetowej: www.univ.gda.p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10 r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:</w:t>
      </w:r>
    </w:p>
    <w:p>
      <w:pPr>
        <w:pStyle w:val="Normal"/>
        <w:numPr>
          <w:ilvl w:val="0"/>
          <w:numId w:val="35"/>
        </w:numPr>
        <w:spacing w:lineRule="auto" w:line="360"/>
        <w:ind w:left="540" w:firstLine="709"/>
        <w:jc w:val="both"/>
        <w:rPr/>
      </w:pPr>
      <w:r>
        <w:rPr>
          <w:rFonts w:cs="Arial" w:ascii="Arial" w:hAnsi="Arial"/>
        </w:rPr>
        <w:t>Tryb udzielenia zamówienia</w:t>
      </w:r>
    </w:p>
    <w:p>
      <w:pPr>
        <w:pStyle w:val="Normal"/>
        <w:numPr>
          <w:ilvl w:val="0"/>
          <w:numId w:val="19"/>
        </w:numPr>
        <w:spacing w:lineRule="auto" w:line="36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is przedmiotu zamówienia</w:t>
      </w:r>
    </w:p>
    <w:p>
      <w:pPr>
        <w:pStyle w:val="Heading2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54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zamówienia</w:t>
      </w:r>
    </w:p>
    <w:p>
      <w:pPr>
        <w:pStyle w:val="Footer"/>
        <w:widowControl w:val="false"/>
        <w:autoSpaceDE w:val="false"/>
        <w:spacing w:lineRule="auto" w:line="360"/>
        <w:ind w:left="12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udziału w postępowaniu i opis sposobu dokonywania oceny spełniania tych warunków</w:t>
      </w:r>
    </w:p>
    <w:p>
      <w:pPr>
        <w:pStyle w:val="Footer"/>
        <w:widowControl w:val="false"/>
        <w:autoSpaceDE w:val="false"/>
        <w:spacing w:lineRule="auto" w:line="360"/>
        <w:ind w:left="12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ób porozumiewania się w postępowaniu</w:t>
      </w:r>
    </w:p>
    <w:p>
      <w:pPr>
        <w:pStyle w:val="Normal"/>
        <w:numPr>
          <w:ilvl w:val="0"/>
          <w:numId w:val="17"/>
        </w:numPr>
        <w:spacing w:lineRule="auto" w:line="36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adium</w:t>
      </w:r>
    </w:p>
    <w:p>
      <w:pPr>
        <w:pStyle w:val="Footer"/>
        <w:widowControl w:val="false"/>
        <w:autoSpaceDE w:val="false"/>
        <w:spacing w:lineRule="auto" w:line="360"/>
        <w:ind w:left="12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związania ofertą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oraz termin składania i otwarcia ofer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sób obliczania ceny oferty </w:t>
      </w:r>
    </w:p>
    <w:p>
      <w:pPr>
        <w:pStyle w:val="Normal"/>
        <w:numPr>
          <w:ilvl w:val="0"/>
          <w:numId w:val="17"/>
        </w:numPr>
        <w:spacing w:lineRule="auto" w:line="36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yteria oceny ofert</w:t>
      </w:r>
    </w:p>
    <w:p>
      <w:pPr>
        <w:pStyle w:val="Normal"/>
        <w:numPr>
          <w:ilvl w:val="0"/>
          <w:numId w:val="17"/>
        </w:numPr>
        <w:spacing w:lineRule="auto" w:line="360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anie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540" w:firstLine="709"/>
        <w:jc w:val="both"/>
        <w:rPr/>
      </w:pPr>
      <w:r>
        <w:rPr>
          <w:rFonts w:cs="Arial" w:ascii="Arial" w:hAnsi="Arial"/>
          <w:bCs/>
        </w:rPr>
        <w:t>Wzór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 informacje i opis sposobu przygotowania oferty</w:t>
      </w:r>
    </w:p>
    <w:p>
      <w:pPr>
        <w:pStyle w:val="Normal"/>
        <w:numPr>
          <w:ilvl w:val="0"/>
          <w:numId w:val="17"/>
        </w:numPr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ochrony prawnej</w:t>
      </w:r>
    </w:p>
    <w:p>
      <w:pPr>
        <w:pStyle w:val="Normal"/>
        <w:numPr>
          <w:ilvl w:val="0"/>
          <w:numId w:val="17"/>
        </w:numPr>
        <w:spacing w:lineRule="auto" w:line="360"/>
        <w:ind w:left="5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Tryb udzielenia zamówienia</w:t>
      </w:r>
    </w:p>
    <w:p>
      <w:pPr>
        <w:pStyle w:val="Tekstpodstawowywcity2"/>
        <w:spacing w:lineRule="auto" w:line="360" w:before="0" w:after="0"/>
        <w:ind w:left="360" w:firstLine="709"/>
        <w:rPr/>
      </w:pPr>
      <w:r>
        <w:rPr>
          <w:rFonts w:cs="Arial" w:ascii="Arial" w:hAnsi="Arial"/>
          <w:szCs w:val="24"/>
        </w:rPr>
        <w:t xml:space="preserve">Postępowanie o udzielenie zamówienia publicznego prowadzone jest w trybie przetargu nieograniczonego na podstawie ustawy (zwanej dalej ustawą) z dnia 29 stycznia 2004 roku Prawo zamówień publicznych (tekst jednolity: </w:t>
      </w:r>
      <w:r>
        <w:rPr>
          <w:rStyle w:val="StrongEmphasis"/>
          <w:rFonts w:cs="Arial" w:ascii="Arial" w:hAnsi="Arial"/>
          <w:b w:val="false"/>
          <w:szCs w:val="24"/>
        </w:rPr>
        <w:t>Dz. U. z 2010 r. Nr 113, poz. 759 z późn. zm.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spacing w:lineRule="auto" w:line="360"/>
        <w:ind w:left="107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Opis przedmiotu zamówie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zęść 1 - </w:t>
      </w:r>
      <w:r>
        <w:rPr>
          <w:rFonts w:cs="Calibri" w:ascii="Calibri" w:hAnsi="Calibri"/>
        </w:rPr>
        <w:t xml:space="preserve">Spektrofotometru dwuwiązkowego UV-VIS z komputerem PC, oprogramowaniem i akcesoriami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Calibri" w:ascii="Calibri" w:hAnsi="Calibri"/>
        </w:rPr>
        <w:t xml:space="preserve">Część 2 - </w:t>
      </w:r>
      <w:r>
        <w:rPr>
          <w:rFonts w:cs="Arial" w:ascii="Calibri" w:hAnsi="Calibri"/>
        </w:rPr>
        <w:t>Analizatora konduktometrycznego wielkości i ilości cząstek zawieszonych w wodzie morskiej (wraz z przenośnym komputerem do obsługi urządzenia i oprogramowani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la Instytutu Oceanografii Uniwersytetu Gdański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producenta: minimum 12 miesięcy licząc od daty instalacji i uruchomienia sprzętu w Części 1, minimum 24 miesiące w Części 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 znajduje się w Załączniku nr 2 do SIWZ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ównoważny przedmiot zamówi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rozwiązania równoważne w stosunku do opisu przedmiotu zamówienia przez Zamawiającego,  jest obowiązany wykazać, że oferowany przez niego przedmiot zamówienia  spełnia wymagania określone przez Zamawiającego – art. 30 ust.5 usta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i dokumenty potwierdzające spełnianie przez oferowane dostawy wymagań określonych przez Zamawiając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ykaz oświadczeń i dokumentów potwierdzających spełnianie n/w wymagań przedmiotowych określonych przez Zamawiając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Opis oferowanego przedmiotu zamówienia </w:t>
      </w:r>
      <w:r>
        <w:rPr>
          <w:rFonts w:cs="Arial" w:ascii="Arial" w:hAnsi="Arial"/>
          <w:b/>
        </w:rPr>
        <w:t>(załącznik nr 2 do SIWZ nie stanowi opisu w ofercie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y Producenta poświadczające zgodność oferowanego przedmiotu zamówienia z jego opisem; w Części 1 – gwarantowana specyfikacja techniczna producen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wóch lub więcej Wykonawców składających wspólną ofertę (ubiegających się wspólnie o udzielenie zamówienia), najmniej jeden z Wykonawców, upoważniony przez pozostałych jako ich </w:t>
      </w:r>
      <w:r>
        <w:rPr>
          <w:rFonts w:cs="Arial" w:ascii="Arial" w:hAnsi="Arial"/>
          <w:bCs/>
        </w:rPr>
        <w:t>Reprezentant</w:t>
      </w:r>
      <w:r>
        <w:rPr>
          <w:rFonts w:cs="Arial" w:ascii="Arial" w:hAnsi="Arial"/>
        </w:rPr>
        <w:t>, zobowiązany jest do załączenia ww. dokumentów,</w:t>
      </w:r>
      <w:r>
        <w:rPr>
          <w:rFonts w:cs="Arial" w:ascii="Arial" w:hAnsi="Arial"/>
          <w:bCs/>
          <w:iCs/>
        </w:rPr>
        <w:t xml:space="preserve"> tak aby został spełniony przez nich stosowny warunek łącznie (w sumie)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oświadczenia i dokumenty wraz z opisem będą podstawą udowodnienia zgodności oferowanego przedmiotu zamówienia z wymaganiami przedmiotowymi określonymi przez Zamawiającego. </w:t>
      </w:r>
    </w:p>
    <w:p>
      <w:pPr>
        <w:pStyle w:val="Normal"/>
        <w:spacing w:lineRule="auto" w:line="360"/>
        <w:ind w:left="4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0"/>
          <w:numId w:val="3"/>
        </w:numPr>
        <w:tabs>
          <w:tab w:val="left" w:pos="708" w:leader="none"/>
        </w:tabs>
        <w:autoSpaceDE w:val="false"/>
        <w:spacing w:lineRule="auto" w:line="360" w:before="0" w:after="0"/>
        <w:ind w:left="1080" w:firstLine="709"/>
        <w:jc w:val="both"/>
        <w:rPr/>
      </w:pPr>
      <w:r>
        <w:rPr>
          <w:rFonts w:cs="Arial" w:ascii="Arial" w:hAnsi="Arial"/>
          <w:b/>
          <w:color w:val="403152"/>
          <w:szCs w:val="24"/>
        </w:rPr>
        <w:t>Termin i miejsce wykonania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aksymalny termin realizacji zamówienia (dostawy potwierdzonej protokółem instalacji i odbioru.)</w:t>
      </w:r>
      <w:r>
        <w:rPr>
          <w:rFonts w:cs="Arial" w:ascii="Arial" w:hAnsi="Arial"/>
          <w:b/>
        </w:rPr>
        <w:t>: 10 tygodni w Części 1 postępowania, 8 tygodni w Części 2 postępowania.</w:t>
      </w:r>
      <w:r>
        <w:rPr>
          <w:rFonts w:cs="Arial" w:ascii="Arial" w:hAnsi="Arial"/>
        </w:rPr>
        <w:t xml:space="preserve"> Pożądany – jak najszybci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iejsce: laboratorium Optyki Morza Instytutu Oceanografii  Uniwersytetu Gdańskiego w Gdyni, przy ul. Piłsudskiego 4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Warunki udziału w postępowaniu i opis sposobu dokonywania oceny spełniania tych warunków</w:t>
      </w:r>
    </w:p>
    <w:p>
      <w:pPr>
        <w:pStyle w:val="Normal"/>
        <w:spacing w:lineRule="auto" w:line="360"/>
        <w:ind w:left="357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odmiotowe udziału w postępowaniu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mówienie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 podlegają wykluczeniu na podstawie art.24 ust.1 i 2 ustawy Prawo zamówień publicz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Spełniają warunki określone w art. 22 ust.1 ustawy Prawo zamówień publicznych, tj.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/>
        <w:ind w:left="177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iadania uprawnień  do wykonywania  określonej działalności lub czynności, jeżeli przepisy prawa nakładają  obowiązek ich posia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212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Zamawiający  nie wymaga posiadania specjalnych uprawn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36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mawiający wyznacza szczegółowy warunek w tym zakresie, tj wymaga wykazania zrealizowania przynajmniej jednej dostawy w okresie nie dłuższym niż 3 lata przed upływem terminu składania ofert odpowiadającej przedmiotowi zamówienia i wartości nie mniejszej niż 200.000 zł. w Części 1 a 130.000 zł. w Częsci 2,  z podaniem wartości, przedmiotu, daty wykonania, odbiorcy i jego adr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oraz załączenia dokumentów potwierdzających, że dostawa/-y zostały wykonane należyc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1776"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 odpowiednim potencjałem technicznym zdolnym do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76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mawiający nie wyznacza  szczegółowego warunku w tym zakres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1776"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76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ab/>
        <w:t>Zamawiający nie wyznacza  szczegółowego warunku w tym zakres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ą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uprawnieni do występowania w obrocie prawnym, zgodnie z wymogami ustawowymi</w:t>
      </w:r>
      <w:r>
        <w:rPr>
          <w:rFonts w:cs="Arial" w:ascii="Arial" w:hAnsi="Arial"/>
          <w:b/>
          <w:bCs/>
          <w:u w:val="single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360"/>
        <w:ind w:left="360" w:right="14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ceny spełniania warunków podmiotowych Zamawiającego.</w:t>
      </w:r>
    </w:p>
    <w:p>
      <w:pPr>
        <w:pStyle w:val="TextBody"/>
        <w:spacing w:lineRule="auto" w:line="360"/>
        <w:ind w:left="360"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cena spełniania warunków wymaganych od Wykonawców, na zasadzie </w:t>
      </w:r>
      <w:r>
        <w:rPr>
          <w:rFonts w:cs="Arial" w:ascii="Arial" w:hAnsi="Arial"/>
          <w:i/>
          <w:sz w:val="24"/>
          <w:szCs w:val="24"/>
        </w:rPr>
        <w:t xml:space="preserve">spełnia – nie spełnia, </w:t>
      </w:r>
      <w:r>
        <w:rPr>
          <w:rFonts w:cs="Arial" w:ascii="Arial" w:hAnsi="Arial"/>
          <w:sz w:val="24"/>
          <w:szCs w:val="24"/>
        </w:rPr>
        <w:t>zostanie dokonana na podstawie złożonych Oświadczeń Wykonawcy (o spełnianiu warunków art. 22 ust 1 ustawy i niewykluczeniu na podstawie art. 24 ust. 1 i 2) potwierdzonych dokumentami wymienionymi w pkt. V SIWZ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lineRule="auto" w:line="360"/>
        <w:ind w:left="360" w:right="14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ind w:left="720" w:firstLine="709"/>
        <w:jc w:val="both"/>
        <w:rPr/>
      </w:pPr>
      <w:r>
        <w:rPr>
          <w:rFonts w:cs="Arial" w:ascii="Arial" w:hAnsi="Arial"/>
        </w:rPr>
        <w:t>Warunek 1: na podstawie złożonego przez Wykonawcę Oświadczenia o nie wykluczeniu z art. 24 ust. 1 – o treści jak w Załączniku nr 3 oraz na podstawie dokumentów wymienionych  w pkt. V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ek 2: na podstawie złożonego przez Wykonawcę Oświadczenia o spełnianiu warunków określonych w art. 22 ust. 1 – o treści jak w Załączniku nr 3 , wykazania wiedzy i doświadczenia – na podstawie Załacznika nr 5 potwierdzonego dokumentam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3: na podstawie aktualnego odpisu z właściwego rejestr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0"/>
          <w:numId w:val="21"/>
        </w:numPr>
        <w:tabs>
          <w:tab w:val="left" w:pos="708" w:leader="none"/>
        </w:tabs>
        <w:autoSpaceDE w:val="false"/>
        <w:spacing w:lineRule="auto" w:line="360" w:before="0" w:after="0"/>
        <w:ind w:left="720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 przedmiotowe i sposób ich oceny</w:t>
      </w:r>
    </w:p>
    <w:p>
      <w:pPr>
        <w:pStyle w:val="Heading2"/>
        <w:widowControl w:val="false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360" w:before="0" w:after="0"/>
        <w:ind w:left="107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zęt i warunki jego realizacji winien być zgodny z wymaganiami Zamawiającego określonymi w SIWZ z załącznikami.</w:t>
      </w:r>
    </w:p>
    <w:p>
      <w:pPr>
        <w:pStyle w:val="Heading2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pacing w:lineRule="auto" w:line="360" w:before="0" w:after="0"/>
        <w:ind w:left="107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iane będą na podstawie opisu oferowanego sprzętu, potwierdzonego dokumentami Producenta, oraz informacji zawartych w Ofercie według Załącznika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Wykaz oświadczeń i dokumentów, jakie mają dostarczyć Wykonawcy w celu potwierdzenia spełniania warunków udziału w postępowaniu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spełnia warunki określone w art.22 ust.1 ustawy Prawo zamówień publicznych oraz nie podlega wykluczeniu na podstawie art. 24 ust. 1 ustawy (załącznik nr 3 do SIWZ); W przypadku dwóch lub więcej przedsiębiorców (Wykonawców) składających wspólną ofertę (ubiegających się wspólnie o udzielenie zamówienia), każdy z Wykonawców zobowiązany jest do załączenia ww. dokumentu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w oparciu o art.  24 ust. 1 pkt. 2 ustawy, wystawiony nie wcześniej niż 6 miesięcy przed upływem terminu składania ofert. W przypadku dwóch lub więcej przedsiębiorców (Wykonawców) składających wspólną ofertę (ubiegających się wspólnie o udzielenie zamówienia), każdy z Wykonawców zobowiązany jest do załączenia ww. dokument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Aktualne zaświadczenie właściwego oddziału Zakładu Ubezpieczeń Społecznych lub Kasy Rolniczego Ubezpieczenia Społecznego, potwierdzające odpowiednio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– wystawione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upływem terminu składania ofert; W przypadku dwóch lub więcej przedsiębiorców (Wykonawców) składających wspólną ofertę (ubiegających się wspólnie o udzielenie zamówienia), każdy z Wykonawców zobowiązany jest do załączenia ww. dokument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Aktualne zaświadczenie właściwego Naczelnika Urzędu Skarbowego,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</w:t>
      </w:r>
      <w:r>
        <w:rPr>
          <w:rFonts w:cs="Arial" w:ascii="Arial" w:hAnsi="Arial"/>
          <w:b/>
          <w:bCs/>
        </w:rPr>
        <w:t xml:space="preserve">nie wcześniej niż 3 miesiące przed upływem terminu składania ofert; </w:t>
      </w:r>
      <w:r>
        <w:rPr>
          <w:rFonts w:cs="Arial" w:ascii="Arial" w:hAnsi="Arial"/>
        </w:rPr>
        <w:t>W przypadku dwóch lub więcej przedsiębiorców (Wykonawców) składających wspólną ofertę (ubiegających się wspólnie o udzielenie zamówienia), każdy z Wykonawców zobowiązany jest do załączenia ww. dokument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Aktualną informację z Krajowego Rejestru Karnego w zakresie określonym w art. 24 ust. 1 pkt 4-8 ustawy, wystawioną </w:t>
      </w:r>
      <w:r>
        <w:rPr>
          <w:rFonts w:cs="Arial" w:ascii="Arial" w:hAnsi="Arial"/>
          <w:b/>
          <w:bCs/>
        </w:rPr>
        <w:t>nie wcześniej niż 6 miesięcy</w:t>
      </w:r>
      <w:r>
        <w:rPr>
          <w:rFonts w:cs="Arial" w:ascii="Arial" w:hAnsi="Arial"/>
        </w:rPr>
        <w:t xml:space="preserve"> przed terminem składania ofert; W przypadku dwóch lub więcej przedsiębiorców (Wykonawców) składających wspólną ofertę (ubiegających się wspólnie o udzielenie zamówienia), każdy z Wykonawców zobowiązany jest do załączenia ww. dokument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Aktualną informację z Krajowego Rejestru Karnego w zakresie określonym przez art.24 ust.1 pkt. 9 ustawy </w:t>
      </w:r>
      <w:r>
        <w:rPr>
          <w:rFonts w:cs="Arial" w:ascii="Arial" w:hAnsi="Arial"/>
          <w:b/>
          <w:bCs/>
        </w:rPr>
        <w:t>o braku prawomocnego orzeczenia</w:t>
      </w:r>
      <w:r>
        <w:rPr>
          <w:rFonts w:cs="Arial" w:ascii="Arial" w:hAnsi="Arial"/>
        </w:rPr>
        <w:t xml:space="preserve"> zakazu ubiegania się o zamówienia, na podstawie przepisów o odpowiedzialności podmiotów zbiorowych za czyny zabronione pod groźbą kary [Dz. U. z 2002 r. Nr 197, poz.1661]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 xml:space="preserve"> podmiotów zbiorowych – tzn. osób prawnych, jednostek organizacyjnych nie mających osobowości prawnej, z wyłączeniem Skarbu Państwa, spółek handlowych z udziałem Skarbu Państwa, spółek kapitałowych w organizacji, podmiotów w stanie likwidacji oraz przedsiębiorcy nie będącym osobą fizyczną, a także zagranicznych jednostek organizacyjnych), wystawioną </w:t>
      </w:r>
      <w:r>
        <w:rPr>
          <w:rFonts w:cs="Arial" w:ascii="Arial" w:hAnsi="Arial"/>
          <w:b/>
          <w:bCs/>
        </w:rPr>
        <w:t>nie wcześniej niż 6 miesięcy</w:t>
      </w:r>
      <w:r>
        <w:rPr>
          <w:rFonts w:cs="Arial" w:ascii="Arial" w:hAnsi="Arial"/>
        </w:rPr>
        <w:t xml:space="preserve"> przed wyznaczonym terminem składania ofert; W przypadku dwóch lub więcej przedsiębiorców (Wykonawców) składających wspólną ofertę (ubiegających się wspólnie o udzielenie zamówienia), każdy z Wykonawców zobowiązany jest do załączenia ww. dokument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Dowód wniesienia wadium. W przypadku wniesienia wadium w innej formie niż pieniądze należy w ofercie złożyć kopię dokumentu a oryginał dostarczyć w miejscu składania ofert do upływu terminu składania ofert (w oddzielnej kopercie oznaczonej nazwą postępowania i dopiskiem wadium – patrz pkt. VII). W przypadku dwóch lub więcej Wykonawców składających wspólną ofertę (ubiegających się wspólnie o udzielenie zamówienia), jeden Wykonawców, upoważniony przez pozostałych jako ich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</w:rPr>
        <w:t>, zobowiązany jest do załączenia ww. dokumen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Oświadczenie Wykonawcy o zrealizowaniu w okresie nie dłuższym niż 3 lata przed upływem terminu składania ofert przynajmniej jednej dostawy o wartości nie mniejszej niż </w:t>
      </w:r>
      <w:r>
        <w:rPr>
          <w:rFonts w:cs="Arial" w:ascii="Arial" w:hAnsi="Arial"/>
          <w:i/>
        </w:rPr>
        <w:t>200.000 zł. w Części 1,  130.000 zł. w Częsci 2</w:t>
      </w:r>
      <w:r>
        <w:rPr>
          <w:rFonts w:cs="Arial" w:ascii="Arial" w:hAnsi="Arial"/>
        </w:rPr>
        <w:t>, z podaniem jej wartości, przedmiotu, daty wykonania, odbiorcy i jego adresu (Załącznik nr 5 do SIWZ) oraz załączenia dokumentów potwierdzających, że dostawa/-y zostały wykonane należyci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oferowanego przedmiotu zamówienia (załącznik nr 2 SIWZ nie stanowi opisu w ofercie); W przypadku dwóch lub więcej Wykonawców składających wspólną ofertę (ubiegających się wspólnie o udzielenie zamówienia), </w:t>
      </w:r>
      <w:r>
        <w:rPr>
          <w:rFonts w:cs="Arial" w:ascii="Arial" w:hAnsi="Arial"/>
          <w:b/>
          <w:bCs/>
          <w:iCs/>
        </w:rPr>
        <w:t>co</w:t>
      </w:r>
      <w:r>
        <w:rPr>
          <w:rFonts w:cs="Arial" w:ascii="Arial" w:hAnsi="Arial"/>
        </w:rPr>
        <w:t xml:space="preserve"> najmniej jeden z Wykonawców, upoważniony przez pozostałych jako ich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</w:rPr>
        <w:t>, zobowiązany jest do załączenia ww. dokumentów,</w:t>
      </w:r>
      <w:r>
        <w:rPr>
          <w:rFonts w:cs="Arial" w:ascii="Arial" w:hAnsi="Arial"/>
          <w:b/>
          <w:bCs/>
          <w:iCs/>
        </w:rPr>
        <w:t xml:space="preserve"> tak aby został spełniony przez nich stosowny warunek łącznie (w sumie)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roducenta poświadczające zgodność oferowanego przedmiotu zamówienia z jego opisem; w Części 1 – gwarantowana specyfikacja techniczna producenta. W przypadku dwóch lub więcej Wykonawców składających wspólną ofertę (ubiegających się wspólnie o udzielenie zamówienia), </w:t>
      </w:r>
      <w:r>
        <w:rPr>
          <w:rFonts w:cs="Arial" w:ascii="Arial" w:hAnsi="Arial"/>
          <w:b/>
          <w:bCs/>
          <w:iCs/>
        </w:rPr>
        <w:t>co</w:t>
      </w:r>
      <w:r>
        <w:rPr>
          <w:rFonts w:cs="Arial" w:ascii="Arial" w:hAnsi="Arial"/>
        </w:rPr>
        <w:t xml:space="preserve"> najmniej jeden z Wykonawców, upoważniony przez pozostałych jako ich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</w:rPr>
        <w:t>, zobowiązany jest do załączenia ww. dokumentów,</w:t>
      </w:r>
      <w:r>
        <w:rPr>
          <w:rFonts w:cs="Arial" w:ascii="Arial" w:hAnsi="Arial"/>
          <w:b/>
          <w:bCs/>
          <w:iCs/>
        </w:rPr>
        <w:t xml:space="preserve"> tak aby został spełniony przez nich stosowny warunek łącznie (w sumie)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ta – wg Załącznika nr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winny być złożone w formie oryginałów bądź kopii poświadczonych za zgodność z oryginałem przez Wykonawcę (osoby upoważnione do składania oświadczeń woli w imieniu Wykonawcy). Dopuszcza się dokumenty producenta w języku angielski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  <w:bCs/>
        </w:rPr>
        <w:t>gdy Wykonawcę reprezent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łnomocnik(nicy</w:t>
      </w:r>
      <w:r>
        <w:rPr>
          <w:rFonts w:cs="Arial" w:ascii="Arial" w:hAnsi="Arial"/>
          <w:b/>
          <w:bCs/>
        </w:rPr>
        <w:t>) (można wystawić jednorazowe pełnomocnictwo do danego konkretnego postępowania)</w:t>
      </w:r>
      <w:r>
        <w:rPr>
          <w:rFonts w:cs="Arial" w:ascii="Arial" w:hAnsi="Arial"/>
        </w:rPr>
        <w:t>, do oferty musi być załączone pełnomocnictwo – (o ile pełnomocnictwo dla osób reprezentujących Wykonawcę nie wynika z dokumentów rejestracyjnych) zawierające datę wystawienia, zakres upoważnienia, okres na które zostało wystawione oraz podpisane przez osoby reprezentujące osobę prawną lub fizyczną.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 przypadku złożenia </w:t>
      </w:r>
      <w:r>
        <w:rPr>
          <w:rFonts w:cs="Arial" w:ascii="Arial" w:hAnsi="Arial"/>
          <w:bCs/>
        </w:rPr>
        <w:t>kserokopii pełnomocnictwo</w:t>
      </w:r>
      <w:r>
        <w:rPr>
          <w:rFonts w:cs="Arial" w:ascii="Arial" w:hAnsi="Arial"/>
        </w:rPr>
        <w:t xml:space="preserve"> musi być potwierdzone za zgodność z  oryginałem przez notariusz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muszą być wystawione zgodnie z terminem określonym powyżej, przy czym ważny będzie również dokument wystawiony w okresie wcześniejszym, jeżeli zostanie potwierdzony przez organ wydający w wymaganym terminie – np. w wypadku dokumentu z pkt. 4 organ wydający potwierdzi stosowną adnotacją, czyli poświadczy za zgodność z aktualnym wpise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liczności umożliwiające uzupełnianie oświadczeń i dokumentów wymaganych od Wykonawców na potwierdzenie spełniania warunków udziału w postępowani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wzywa wykonawców, którzy w określonym terminie nie złożyli oświadczeń lub dokumentów,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enia oświadczeń lub dokument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rt. 26 ust.3 usta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6"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wcy mający siedzibę lub miejsce zamieszkania za granic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Jeżeli Wykonawca ma siedzibę lub miejsce zamieszkania poza terytorium Rzeczypospolitej Polskiej, zamiast dokumentów, o których mowa w Dziale V lit. A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pkt 2, 3, 4, 6 – składa dokument lub dokumenty, wystawione w kraju, w którym ma siedzibę lub miejsce zamieszkania, potwierdzające odpowiednio, że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nie otwarto jego likwidacji ani nie ogłoszono upadłości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nie orzeczono wobec niego zakazu ubiegania się o zamówienie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pkt 5 – składa zaświadczenie właściwego organu sądowego lub administracyjnego kraju pochodzenia albo zamieszkania osoby, której dokumenty dotyczą, w zakresie określonym w art. 24 ust. 1 pkt 4-8 ustawy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kumenty, o których mowa w ust. 1 pkt 1 lit. a i c oraz pkt 2, powinny być wystawione nie wcześniej niż 6 miesięcy przed upływem terminu składania ofert. Dokument, o którym mowa w ust. 1 pkt 1 lit. b, powinien być wystawiony nie wcześniej niż 3 miesiące przed upływem terminu składania ofer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 wyżej dokumenty i oświadczenia sporządzone w języku obcym muszą być składane wraz z tłumaczeniami na język polski, poświadczonym co najmniej przez Wykonawcę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ie ofert przez dwóch lub więcej Wykonawców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opuszcza się składanie jednej oferty przez dwóch lub więcej wykonawców, pod warunkiem, że taka oferta będzie spełniać następujące wymagania:</w:t>
      </w:r>
    </w:p>
    <w:p>
      <w:pPr>
        <w:pStyle w:val="Normal"/>
        <w:spacing w:lineRule="auto" w:line="36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W odniesieniu do wymagań postawionych przez Zamawiającego, każdy z wykonawca musi oddzielnie udokumentować, że nie podlega wykluczeniu na podstawie art.22 ust. 1 i art. 24 Ustawy Prawo zamówień publicznych (załącznik nr 3 do SIWZ).</w:t>
      </w:r>
    </w:p>
    <w:p>
      <w:pPr>
        <w:pStyle w:val="Normal"/>
        <w:spacing w:lineRule="auto" w:line="36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zostałe wymagane dokumenty Wykonawcy występujący wspólnie zobowiązani są do złożenia na ogólnych zasadach wymienionych wcześni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Oferta musi być podpisana w taki sposób, by prawnie zobowiązywała wszystkich Wykonawców występujących wspól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>4. Wykonawcy występujący wspólnie muszą upoważnić jednego spośród siebie jako reprezentanta pozostałych, a jego upoważnienie musi być udokumentowane pełnomocnictwem podpisanym przez upełnomocnionych przedstawicieli wszystkich pozostałych przedsiębior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a korespondencja oraz rozliczenia dokonywane będą wyłącznie z Wykonawcą występującym jako reprezentant pozostałych.</w:t>
      </w:r>
    </w:p>
    <w:p>
      <w:pPr>
        <w:pStyle w:val="Normal"/>
        <w:spacing w:lineRule="auto" w:line="360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Sposób porozumiewania się w postępowaniu.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ostępowaniu o udzielenie zamówienia oświadczenia, wnioski, zawiadomienia oraz inne informacje Zamawiający i Wykonawcy przekazują w wybranej formie dla niniejszego postępowania, tj.  </w:t>
      </w:r>
      <w:r>
        <w:rPr>
          <w:rFonts w:cs="Arial" w:ascii="Arial" w:hAnsi="Arial"/>
          <w:b/>
          <w:bCs/>
        </w:rPr>
        <w:t xml:space="preserve">w formie poczty elektronicznej lub faxem, </w:t>
      </w:r>
      <w:r>
        <w:rPr>
          <w:rFonts w:cs="Arial" w:ascii="Arial" w:hAnsi="Arial"/>
          <w:b/>
        </w:rPr>
        <w:t>niezwłocznie potwierdzonych w formie pisemnej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ystkie informacje Zamawiający zamieszcza na stronie internet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dpowiedzi na pytania będą zamieszczane na stronie internetowej i niezwłocznie wysyłane do wszystkich Wykonawców, którzy ujawnili się w postępowaniu, </w:t>
      </w:r>
      <w:r>
        <w:rPr>
          <w:rFonts w:cs="Arial" w:ascii="Arial" w:hAnsi="Arial"/>
          <w:b/>
        </w:rPr>
        <w:t>na nie mniej niż 6 dni przed terminem otwarc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 nie wpływa na bieg terminu składania wniosku Wykonawcy o wyjaśnienie treści SIWZ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umnormal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e udziela się żadnych ustnych i telefonicznych informacji, wyjaśnień czy odpowiedzi na kierowane do Zamawiającego zapyta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bieżności pomiędzy treścią  SIWZ a treścią udzielonych odpowiedzi, jako obowiązującą należy przyjąć treść pisma zawierającego późniejsze oświadczenie Zamawiając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Wykonawcami jest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Cierpisz – pracownik Działu Zamówień Publi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Witkowski – pracownik Działu Zamówień Publi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 523 24 8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/>
          </w:rPr>
          <w:t>mis@univ.gda.pl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/>
          </w:rPr>
          <w:t>rekww@univ.gd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res: Uniwersytet Gdańsk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ział Zamówień Publi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Bażyńskiego 1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0-952 Gdańsk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racy: 7:00- 15:00 od poniedziałku do piątku  z wyłączeniem świąt i dni ustawowo wolnych od prac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merytorycznych tylko ww. osoby przekazują pytanie upoważnionej osobie ze strony Jednostki Organizacyjnej zamawiającej sprzęt a odpowiedź przekazują Wykonawco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, odwołania, informacje, pytania, uznaje się za dostarczone w terminie, jeśli dotarły do Zamawiającego w jego godzinach pracy tj. do godz. 15:00 od poniedziałku do piątku, z wyłączeniem świąt i dni ustawowo wolnych od pracy (po godzinie 15.00 uznany zostanie termin następnego dnia roboczeg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y pytaniach dotyczących wyjaśnienia treści SIWZ pytanie zadane w pierwszej kolejności drogą elektroniczną ułatwia Zamawiającemu szybsze udzielenie  odpowiedz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bierający wersję elektroniczną specyfikacji istotnych warunków postępowania ze strony internetowej Zamawiającego, zobowiązany jest do jej monitorowania w tym samym miejscu, z którego została pobrana, do dnia otwarcia ofert. W trakcie postępowania zamieszczane tam są odpowiedzi na pytania, wyjaśnienia, informacje o przedłużeniu terminów i in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Wadiu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wadium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Każdy Wykonawca winien dostarczyć, jako zabezpieczenie swojej oferty, wadium w wysokości  określonej w </w:t>
      </w:r>
      <w:r>
        <w:rPr>
          <w:rFonts w:cs="Arial" w:ascii="Arial" w:hAnsi="Arial"/>
          <w:bCs/>
        </w:rPr>
        <w:t>Dziale VII § 2 SI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Wadium </w:t>
      </w:r>
      <w:r>
        <w:rPr>
          <w:rFonts w:cs="Arial" w:ascii="Arial" w:hAnsi="Arial"/>
          <w:b/>
          <w:bCs/>
        </w:rPr>
        <w:t>powinno być wniesione</w:t>
      </w:r>
      <w:r>
        <w:rPr>
          <w:rFonts w:cs="Arial" w:ascii="Arial" w:hAnsi="Arial"/>
        </w:rPr>
        <w:t xml:space="preserve"> w pieniądzu, poręczeniach bankowych lub poręczeniach spółdzielczej kasy oszczędnościowo-kredytowej (z tym, że poręczenie kasy jest zawsze poręczeniem pieniężnym), gwarancjach bankowych, gwarancjach ubezpieczeniowych, poręczeniach udzielanych przed podmioty, o których mowa w art. 6b ust. 5 pkt 2 ustawy z dnia 9 listopada 2000 r. o utworzeniu Polskiej Agencji Rozwoju Przedsiębiorcz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, gwarancja, o których mowa w pkt. 2, powinny być ważne przez okres związania ofertą.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Wadium </w:t>
      </w:r>
      <w:r>
        <w:rPr>
          <w:rFonts w:cs="Arial" w:ascii="Arial" w:hAnsi="Arial"/>
          <w:bCs/>
        </w:rPr>
        <w:t>wnoszone w formie określonej w pkt. 2 (ale w innej formie niż pieniężna)</w:t>
      </w:r>
      <w:r>
        <w:rPr>
          <w:rFonts w:cs="Arial" w:ascii="Arial" w:hAnsi="Arial"/>
        </w:rPr>
        <w:t xml:space="preserve"> należy złożyć w formie kopii wraz z całą ofertą i wymaganymi dokumentami a oryginał w oddzielnej kopercie  z adresem wykonawcy i dopiskiem „</w:t>
      </w:r>
      <w:r>
        <w:rPr>
          <w:rFonts w:cs="Arial" w:ascii="Arial" w:hAnsi="Arial"/>
          <w:bCs/>
        </w:rPr>
        <w:t>wadium-laboratorium morza”</w:t>
      </w:r>
      <w:r>
        <w:rPr>
          <w:rFonts w:cs="Arial" w:ascii="Arial" w:hAnsi="Arial"/>
        </w:rPr>
        <w:t xml:space="preserve"> złożyć w miejscu i w terminie składania ofert</w:t>
      </w:r>
      <w:r>
        <w:rPr>
          <w:rFonts w:cs="Arial" w:ascii="Arial" w:hAnsi="Arial"/>
          <w:caps/>
          <w:color w:val="FF0000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bankowa może być wystawione przez bank krajowy lub zagraniczny. Gwarancja wystawiona przez bank zagraniczny powinna być potwierdzona przez bank krajo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sokość wadiu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ferta powinna być zabezpieczona wadium w </w:t>
      </w:r>
      <w:r>
        <w:rPr>
          <w:rFonts w:cs="Arial" w:ascii="Arial" w:hAnsi="Arial"/>
          <w:b/>
          <w:bCs/>
        </w:rPr>
        <w:t>wysokości : 2.000,- PLN (dwóch tysięcy złotych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złożenia wadiu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adium wnoszone przelewem w formie pieniężn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winno wpłynąć do upływu terminu składania ofert na konto: BANK PEKAO S.A. IV/O Gdańsk Nr  </w:t>
      </w:r>
      <w:r>
        <w:rPr>
          <w:rFonts w:cs="Arial" w:ascii="Arial" w:hAnsi="Arial"/>
          <w:b/>
          <w:bCs/>
        </w:rPr>
        <w:t>54 1240 1271 1111 0000 1492 5434</w:t>
      </w:r>
      <w:r>
        <w:rPr>
          <w:rFonts w:cs="Arial" w:ascii="Arial" w:hAnsi="Arial"/>
        </w:rPr>
        <w:t xml:space="preserve">  z oznaczeniem: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</w:rPr>
        <w:t>Przetarg A120-211-237/10/JC sprzęt  dla Laboratorium Optyki Morza –wadium”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nie wniesie wadium na zasadach określonych w SIWZ, zostanie wykluczony z postępowania a jego oferta odrzucona.</w:t>
      </w:r>
    </w:p>
    <w:p>
      <w:pPr>
        <w:pStyle w:val="Forum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y oryginał lub kopie dowodu przelewu należy dołączyć do składanej przez wykonawcę oferty. Kopia dowodu przelewu musi być potwierdzona za zgodność z oryginałem przez osobę podpisującą ofertę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skuteczne wniesienie wadium w pieniądzu Zamawiający uważa wadium, które w oznaczonym terminie znajduje się na koncie Zamawiającego. Za termin wniesienia wadium w tej formie zostanie przyjęty termin obciążenia rachunku Wykonawc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rzesunięcie terminu składania ofert jest jednoznaczne z przesunięciem terminu wniesienia wadiu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adek wadiu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przewidzieć w poręczeniu, gwarancji lub wekslu przepadek wadium na rzecz Zamawiającego, w przypadku gdy Wykonawca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podpisania umowy na warunkach określonych w ofercie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wniesienia zabezpieczenia należytego wykonania umo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ło się niemożliwe z winy Wykonawc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ykonawca na wezwanie nie złożył dokumentów, o których mowa w art. 25 ust. 1 Ustawy pzp lub pełnomocnictw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wrot wadium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68" w:leader="none"/>
        </w:tabs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dokonuje zwrotu wadium po dokonaniu wyboru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68" w:leader="none"/>
        </w:tabs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ego oferta została wybrana jako najkorzystniejsza, Zamawiający zwraca wadium niezwłocznie po podpisani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niezwłocznie  wadium na wniosek Wykonawcy, który wycofał Ofertę przed terminem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ium wniesiono w pieniądzu,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owne złożenie wadium lub jego przedłużenie</w:t>
      </w:r>
    </w:p>
    <w:p>
      <w:pPr>
        <w:pStyle w:val="Heading6"/>
        <w:numPr>
          <w:ilvl w:val="0"/>
          <w:numId w:val="47"/>
        </w:numPr>
        <w:tabs>
          <w:tab w:val="left" w:pos="708" w:leader="none"/>
        </w:tabs>
        <w:spacing w:lineRule="auto" w:line="360"/>
        <w:ind w:left="72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łużenie terminu związania ofertą jest dopuszczalne tylko z przedłużeniem wartości wadium, a jeśli nie jest to możliwe, z wniesienie nowego wadium na przedłużony okres związania ofertą.  W związku z przedłużeniem terminu związania ofertą po wyborze oferty najkorzystniejszej Zamawiający żąda ponownego wniesienia wadium lub przedłużenia jego ważności przez Wykonawcę, którego oferta została wybrana jako najkorzystniejsza.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 określonym terminie ponownego wniesienia wadium przez Wykonawcę, któremu je zwrócono, jeśli w wyniku rozstrzygnięcia odwołania jego oferta została wybrana jako najkorzystniejsza.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Termin związania ofertą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ą wynosi 60 dni licząc od upływu terminu do składania ofer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się raz zwrócić do Wykonawców, co najmniej na 3 dni przed upływem tego terminu,  o wyrażenie zgody na przedłużenie terminu związania ofertą o określony czas, nie dłuższy niż 60 dn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Miejsce oraz termin składania i otwarcia ofert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(według wzoru stanowiącego załącznik nr 1 do SIWZ) wraz z dokumentami i oświadczeniami wymaganymi w SIWZ powinna zostać złożona Zamawiającemu na adres: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80-952 Gdańsk, ul. Bażyńskiego 1A, </w:t>
      </w:r>
      <w:r>
        <w:rPr>
          <w:rFonts w:cs="Arial" w:ascii="Arial" w:hAnsi="Arial"/>
          <w:b/>
          <w:bCs/>
        </w:rPr>
        <w:t>pok. nr 124 I piętro</w:t>
      </w:r>
      <w:r>
        <w:rPr>
          <w:rFonts w:cs="Arial" w:ascii="Arial" w:hAnsi="Arial"/>
        </w:rPr>
        <w:t xml:space="preserve"> (Dział Zamówień Publicznych) w nieprzekraczalnym terminie do dnia</w:t>
      </w:r>
      <w:r>
        <w:rPr>
          <w:rFonts w:cs="Arial" w:ascii="Arial" w:hAnsi="Arial"/>
          <w:b/>
          <w:bCs/>
        </w:rPr>
        <w:t xml:space="preserve"> 21 stycznia 2011 roku do godz. 10: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>Jeżeli oferta wpłynie do Zamawiającego pocztą lub inną drogą (np. pocztą kurierską), o terminie złożenia oferty decyduje ter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ostarczenia do Zamawiającego</w:t>
      </w:r>
      <w:r>
        <w:rPr>
          <w:rFonts w:cs="Arial" w:ascii="Arial" w:hAnsi="Arial"/>
        </w:rPr>
        <w:t>, a nie termin wysłania oferty np. listem poleconym lub złożenia zlecenia dostarczenia oferty pocztą kuriersk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Wykonawcy bez jej otwierania po upływie terminu do wniesienia odwoł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 xml:space="preserve">Termin otwarcia ofert: </w:t>
      </w:r>
      <w:r>
        <w:rPr>
          <w:rFonts w:cs="Arial" w:ascii="Arial" w:hAnsi="Arial"/>
          <w:b/>
          <w:bCs/>
        </w:rPr>
        <w:tab/>
        <w:t xml:space="preserve"> 21 stycznia 2011 r. godz. 10:15 pokój 122</w:t>
      </w:r>
      <w:r>
        <w:rPr>
          <w:rFonts w:cs="Arial" w:ascii="Arial" w:hAnsi="Arial"/>
        </w:rPr>
        <w:t xml:space="preserve"> w budynku Rektoratu ul. Bażyńskiego 1A w Gdańs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ośrednio przed otwarciem ofert Zamawiający podaje kwotę, jaką zamierza przeznaczyć na sfinansowanie zamówi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trybie otwarcia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bCs/>
        </w:rPr>
        <w:t>1. Otwarcie ofert</w:t>
      </w:r>
      <w:r>
        <w:rPr>
          <w:rFonts w:cs="Arial" w:ascii="Arial" w:hAnsi="Arial"/>
        </w:rPr>
        <w:t xml:space="preserve"> składać się będzie z części jawnej i niejawnej: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  <w:bCs/>
          <w:u w:val="single"/>
        </w:rPr>
        <w:t>W części jawnej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 mogą  być  obecni  przy  otwieraniu  ofer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stawi Komisję Przetargową, stan  otwieranych ofert, poda nazwy (firmy) oraz adresy Wykonawców, a także informacje dotyczące cen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przypadku,  gdy  Wykonawca nie był obecny  przy  otwieraniu  ofert, na jego wniosek Zamawiający  prześle  mu  informację  z otwarcia ofer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W części niejawnej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sprawdzi oferty pod względem formalnym, właściwego udokumentowania, spełnienia wymaganych warunków określonych w SIWZ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udzielenia przez Wykonawcę wyjaśnień dotyczących treści złożonych ofer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 xml:space="preserve">Sposób obliczania ceny oferty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ind w:left="720" w:firstLine="709"/>
        <w:jc w:val="both"/>
        <w:rPr/>
      </w:pPr>
      <w:r>
        <w:rPr>
          <w:rFonts w:cs="Arial" w:ascii="Arial" w:hAnsi="Arial"/>
        </w:rPr>
        <w:t xml:space="preserve">Cena Oferty musi być podana liczbowo i słownie w </w:t>
      </w:r>
      <w:r>
        <w:rPr>
          <w:rFonts w:cs="Arial" w:ascii="Arial" w:hAnsi="Arial"/>
          <w:b/>
        </w:rPr>
        <w:t>załączniku nr 1 do SIWZ (Wzór Oferty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obliczyć uwzględniając wszystkie elementy związane z prawidłową i terminową realizacja zamówienia. Cena  oferty musi ryczałtowo zawierać wszelkie koszty niezbędne do zrealizowania całości zamówienia wraz z należnym podatkiem VAT, w tym w szczególności: koszty dostawy, uruchomienia, wszelkich robót przygotowawczych, opracowania instrukcji obsługi, przeszkolenia personelu, serwisu i konserwacji w okresie gwarancji. Wszelkie inne koszty, jakie poniesie Wykonawca przy realizacji zamówienia, a nie uwzględnione przez Wykonawcę w podanej Cenie, nie będą przez Zamawiającego dodatkowo rozlicz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jący siedzibę za granicą podaje cenę netto. Do ceny netto  Zamawiający w celu porównania cen ofert doda 22% podateku VA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przedstawionej ofercie winien zaoferować cenę jednoznaczną i ostateczną. Podanie ceny wariantowej wyrażonej w “widełkach cenowych” lub zawierającej warunki i zastrzeżenia spowoduje odrzucenie ofer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powinna być wyrażona w złotych polski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nie podlega negocjacjom czy zmiano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rawki w obliczeni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Wszystkie poprawki, w tym wypadku w obliczeniach, dokonane ręcznie, czy też korektorem winny  być parafowane własnoręcznie zgodnie ze statusem prawnym Wykonawcy, czyli przez osobę (y) podpisujące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mawiający poprawia oczywiste omyłki pisarskie, rachunkowe i inne  niezwłocznie zawiadamiając o tym Wykonawcę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amawiający przyjmuje, że omyłki rachunkowe w obliczaniu ceny będą poprawiane tak jak dotychczas, na podstawie byłego art. 88 Usta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ąglanie cen brut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zobowiązani są do zaokrąglania cen brutto do pełnych groszy, czyli do dwóch miejsc po przecinku, przy czym końcówki poniżej 0,5 grosza  pomija się, a końcówki 0,5 grosza i wyższe zaokrągla się do 1 gros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Kryteria oceny ofert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ena oferty</w:t>
        <w:tab/>
        <w:tab/>
        <w:tab/>
        <w:t>100 % wagi</w:t>
      </w:r>
    </w:p>
    <w:p>
      <w:pPr>
        <w:pStyle w:val="Tekstpodstawowy2"/>
        <w:spacing w:lineRule="auto" w:line="360"/>
        <w:ind w:left="255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ędzie oceniana zgodnie ze wzorem:</w:t>
      </w:r>
    </w:p>
    <w:p>
      <w:pPr>
        <w:pStyle w:val="Normal"/>
        <w:spacing w:lineRule="auto" w:line="360"/>
        <w:ind w:left="255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n x 10</w:t>
      </w:r>
    </w:p>
    <w:p>
      <w:pPr>
        <w:pStyle w:val="Normal"/>
        <w:spacing w:lineRule="auto" w:line="360"/>
        <w:ind w:left="255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6835</wp:posOffset>
                </wp:positionH>
                <wp:positionV relativeFrom="paragraph">
                  <wp:posOffset>90805</wp:posOffset>
                </wp:positionV>
                <wp:extent cx="1082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7.15pt" to="291.25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c =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55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Cb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c   - Otrzymane punkt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n -  Cena najniższa spośród złożonych  ofert ( brutto z VAT w zł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b - Cena badanej oferty  (brutto z VAT w zł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cena łączna ofert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Zamawiający uzna za najkorzystniejszą ofertę, która uzyskała najwyższą ilość punktów wg wzoru:</w:t>
      </w:r>
    </w:p>
    <w:p>
      <w:pPr>
        <w:pStyle w:val="Normal"/>
        <w:spacing w:lineRule="auto" w:line="360"/>
        <w:ind w:left="2552" w:firstLine="709"/>
        <w:jc w:val="both"/>
        <w:rPr/>
      </w:pPr>
      <w:r>
        <w:rPr>
          <w:rFonts w:cs="Arial" w:ascii="Arial" w:hAnsi="Arial"/>
          <w:b/>
          <w:bCs/>
        </w:rPr>
        <w:t>P = P</w:t>
      </w:r>
      <w:r>
        <w:rPr>
          <w:rFonts w:cs="Arial" w:ascii="Arial" w:hAnsi="Arial"/>
          <w:b/>
          <w:bCs/>
          <w:vertAlign w:val="subscript"/>
        </w:rPr>
        <w:t>C</w:t>
      </w:r>
      <w:r>
        <w:rPr>
          <w:rFonts w:cs="Arial" w:ascii="Arial" w:hAnsi="Arial"/>
          <w:b/>
          <w:bCs/>
        </w:rPr>
        <w:t xml:space="preserve"> x 100%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umnormal"/>
        <w:widowControl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rzedstawi najniższą cenę w ofercie, otrzyma 10 punktów, inni Wykonawcy proporcjonalnie mniej, stosownie do wzoru z pkt.1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Ogłoszenie wyniku i podpisanie um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TextBodyIndent"/>
        <w:numPr>
          <w:ilvl w:val="0"/>
          <w:numId w:val="50"/>
        </w:numPr>
        <w:spacing w:lineRule="auto" w:line="360" w:before="0" w:after="0"/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>Zamawiający zawiadomi niezwłocznie wszystkich uczestników o wyniku przetargu, zgodnie z art.92 ustawy z dnia 29 stycznia 2004 r. Prawo zamówień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, w formie wybranej do porozumiewania, oraz ogłosi informację o wyborze oferty w internecie na stosownej stronie internetowej, jak i na tablicy ogłoszeń w swojej siedzibie. Wybranemu Wykonawcy Zamawiający wskaże termin i miejsce podpisania umowy oraz przekaże formularz umowy, sporządzonej na warunkach przewidzianych w SIWZ.</w:t>
      </w:r>
    </w:p>
    <w:p>
      <w:pPr>
        <w:pStyle w:val="TextBodyIndent"/>
        <w:numPr>
          <w:ilvl w:val="0"/>
          <w:numId w:val="33"/>
        </w:numPr>
        <w:spacing w:lineRule="auto" w:line="360" w:before="0" w:after="0"/>
        <w:ind w:left="72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dpisanie umowy </w:t>
      </w:r>
      <w:r>
        <w:rPr>
          <w:rFonts w:cs="Arial" w:ascii="Arial" w:hAnsi="Arial"/>
          <w:sz w:val="24"/>
          <w:szCs w:val="24"/>
        </w:rPr>
        <w:t xml:space="preserve">z wybranym Wykonawcą nastąpi po upływie 10 dni </w:t>
      </w:r>
      <w:r>
        <w:rPr>
          <w:rFonts w:cs="Arial" w:ascii="Arial" w:hAnsi="Arial"/>
          <w:b/>
          <w:sz w:val="24"/>
          <w:szCs w:val="24"/>
        </w:rPr>
        <w:t>(czyli najwcześniej 11-tego dnia)</w:t>
      </w:r>
      <w:r>
        <w:rPr>
          <w:rFonts w:cs="Arial" w:ascii="Arial" w:hAnsi="Arial"/>
          <w:sz w:val="24"/>
          <w:szCs w:val="24"/>
        </w:rPr>
        <w:t xml:space="preserve"> od daty ogłoszenia o wyniku postępowania, czyli po uprawomocnieniu się decyzji o wyborze oferty najkorzystniejszej, jednak nie później niż w dniu, w którym upływa termin związania ofertą, z zastrzeżeniem punktów poniżej.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podpisana w terminie wcześniejszym, jeśli złożono tylko jedną ofert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nie podpisana w siedzibie Zamawiając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Zabezpieczenie należytego wykonania um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, aby Wykonawca złożył zabezpieczenie należytego wykonania Umo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Wzór umowy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/>
          <w:b/>
          <w:bCs/>
          <w:color w:val="40315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przedstawiony jest w Załączniku nr 4 do SIWZ.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8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Dodatkowe informacje i opis sposobu przygotowania oferty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 składanie ofert częściowych (liczba części: dwie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dokonywane będą w złotych polski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Zgodnie z art. 93 ust. 1a ustawy Pzp Zamawiający może unieważnić postępowanie o udzielenie zamówienia, jeśli środki pochodzące z budżetu Unii Europejskiej, które zamierzał przeznaczyć na sfinansowanie całości lub części zamówienia, nie zostały mu przyzn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/>
      </w:pPr>
      <w:r>
        <w:rPr>
          <w:rFonts w:cs="Arial" w:ascii="Arial" w:hAnsi="Arial"/>
          <w:b/>
        </w:rPr>
        <w:t>Oferta (złożona zgodnie ze wzorem załączonym w załączniku nr 1 do SIWZ) wraz z załącznikami</w:t>
      </w:r>
      <w:r>
        <w:rPr>
          <w:rFonts w:cs="Arial" w:ascii="Arial" w:hAnsi="Arial"/>
        </w:rPr>
        <w:t xml:space="preserve"> - musi być napisana w języku polskim oraz podpisana przez osobę upoważnioną do reprezentowania firmy na zewnątrz i zaciągania zobowiązań w wysokości odpowiadającej cenie oferty (zgodnie z wpisem w stosownym dokumencie uprawniającym do występowania w obrocie prawnym, zgodnie z wymaganiami ustawowymi). Wszystkie strony oferty oraz wszelkie miejsca, w których Wykonawca naniósł zmiany, poprawki, powinny być parafowane własnoręcznie przez osobę(-y) podpisującą ofertę. Zaleca się, aby oferta była spięta w sposób uniemożliwiający jej przypadkowe zdekompletowanie. Ofertę należy złożyć w zamkniętej koper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/>
      </w:pPr>
      <w:r>
        <w:rPr>
          <w:rFonts w:cs="Arial" w:ascii="Arial" w:hAnsi="Arial"/>
          <w:b/>
        </w:rPr>
        <w:t>Koperta</w:t>
      </w:r>
      <w:r>
        <w:rPr>
          <w:rFonts w:cs="Arial" w:ascii="Arial" w:hAnsi="Arial"/>
        </w:rPr>
        <w:t xml:space="preserve"> powinna być oznaczona: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(nazwiskiem) i adresem Wykonawcy,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m: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/>
          <w:color w:val="1F497D"/>
        </w:rPr>
        <w:t>“</w:t>
      </w:r>
      <w:r>
        <w:rPr>
          <w:rFonts w:cs="Arial" w:ascii="Arial" w:hAnsi="Arial"/>
          <w:b/>
          <w:bCs/>
          <w:i/>
          <w:color w:val="1F497D"/>
        </w:rPr>
        <w:t>sprzęt dla  Laboratorium Optyki Morza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 xml:space="preserve">zam. </w:t>
      </w:r>
      <w:r>
        <w:rPr>
          <w:b/>
        </w:rPr>
        <w:t>A120-211-237/10/JC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bCs/>
          <w:i/>
          <w:color w:val="1F497D"/>
        </w:rPr>
        <w:t>złożyć do  21.01.2010 godz. 10:00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4"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Modyfikacje SIWZ przez Zamawiająceg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w każdym czasie przed terminem składania ofert, Zamawiający może zmodyfikować treść dokumentów składających się na SIWZ. Każdą ewentualną modyfikacje SIWZ Zamawiający przekazuje niezwłocznie uczestnikom postępowania, a jeżeli specyfikacja jest udostępniana na stronie internetowej, również na niej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4"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Modyfikacje lub wycofanie oferty przez Wykonawców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ykonawca może - przed upływem terminu składania ofert - dokonać modyfikacji swojej oferty lub wycofać ofertę już złożoną – zgodnie z art.84 ust.1 ustawy. W wypadku modyfikacji oferty, koperta z modyfikacją powinna być dodatkowo oznaczona: </w:t>
      </w:r>
      <w:r>
        <w:rPr>
          <w:rFonts w:cs="Arial" w:ascii="Arial" w:hAnsi="Arial"/>
          <w:b/>
          <w:bCs/>
        </w:rPr>
        <w:t>“Modyfikacja oferty”</w:t>
      </w:r>
      <w:r>
        <w:rPr>
          <w:rFonts w:cs="Arial" w:ascii="Arial" w:hAnsi="Arial"/>
        </w:rPr>
        <w:t xml:space="preserve">. W razie wycofania oferty, niniejsze wycofanie  powinno nastąpić poprzez złożenie u Zamawiającego stosownego oświadczenia z tytułem: </w:t>
      </w:r>
      <w:r>
        <w:rPr>
          <w:rFonts w:cs="Arial" w:ascii="Arial" w:hAnsi="Arial"/>
          <w:b/>
          <w:bCs/>
        </w:rPr>
        <w:t xml:space="preserve">“Wycofanie oferty” </w:t>
      </w:r>
      <w:r>
        <w:rPr>
          <w:rFonts w:cs="Arial" w:ascii="Arial" w:hAnsi="Arial"/>
        </w:rPr>
        <w:t xml:space="preserve">oraz danymi pozwalającymi na odesłanie oferty. 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XVI. Środki ochrony prawnej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left="839"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left="8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 w toku postępowania przysługują środki prawnej wymienione w Dziale VI ustawy (art. 179 - 198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left="8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od niezgodnej z przepisami ustawy czynności Zamawiającego. Odwołujący przesyła kopię odwołania Zamawiającemu tak, aby mógł się on zapoznać z jego treścią przed upływem terminu do wniesienia odwoła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  <w:t>XVII. Załącznik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403152"/>
        </w:rPr>
      </w:pPr>
      <w:r>
        <w:rPr>
          <w:rFonts w:cs="Arial" w:ascii="Arial" w:hAnsi="Arial"/>
          <w:b/>
          <w:bCs/>
          <w:color w:val="40315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 xml:space="preserve">formularz oferty przetargowej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 xml:space="preserve">oświadczenie z art. 22 ust. 1 i art. 24 Ustawy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 xml:space="preserve">wzór umowy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łacznik nr 5</w:t>
        <w:tab/>
        <w:t>wykazanie wiedzy i doświadcze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łacznik nr 6</w:t>
        <w:tab/>
        <w:t>wniosek o zwrot wadiu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86000</wp:posOffset>
          </wp:positionH>
          <wp:positionV relativeFrom="paragraph">
            <wp:posOffset>221615</wp:posOffset>
          </wp:positionV>
          <wp:extent cx="1028700" cy="741045"/>
          <wp:effectExtent l="0" t="0" r="0" b="0"/>
          <wp:wrapTight wrapText="bothSides">
            <wp:wrapPolygon edited="0">
              <wp:start x="-69" y="0"/>
              <wp:lineTo x="-69" y="21338"/>
              <wp:lineTo x="21600" y="21338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1142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6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5"/>
    <w:lvlOverride w:ilvl="0">
      <w:startOverride w:val="6"/>
    </w:lvlOverride>
  </w:num>
  <w:num w:numId="44">
    <w:abstractNumId w:val="16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"/>
      <w:sz w:val="10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cs="Arial"/>
      <w:sz w:val="12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1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sz w:val="12"/>
      <w:szCs w:val="16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  <w:jc w:val="both"/>
    </w:pPr>
    <w:rPr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@univ.gda.pl" TargetMode="External"/><Relationship Id="rId3" Type="http://schemas.openxmlformats.org/officeDocument/2006/relationships/hyperlink" Target="mailto:rekww@univ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9:00Z</dcterms:created>
  <dc:creator>pracownik</dc:creator>
  <dc:description/>
  <cp:keywords/>
  <dc:language>en-US</dc:language>
  <cp:lastModifiedBy>w.witkowski</cp:lastModifiedBy>
  <cp:lastPrinted>2010-12-08T08:33:00Z</cp:lastPrinted>
  <dcterms:modified xsi:type="dcterms:W3CDTF">2010-12-22T13:55:00Z</dcterms:modified>
  <cp:revision>8</cp:revision>
  <dc:subject/>
  <dc:title>Wydatek poniesiony na realizację projektu pod tytułem „Centrum Biotechnologii produktów leczniczych</dc:title>
</cp:coreProperties>
</file>