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lang w:eastAsia="pl-PL"/>
        </w:rPr>
        <w:t>22/12/2010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>S248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 xml:space="preserve">Państwa członkowskie - Zamówienie publiczne na dostawy - Ogłoszenie o zamówieniu - Procedura otwarta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889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379481-2010:TEXT:PL:HTML" \l "id2325178-I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I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889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379481-2010:TEXT:PL:HTML" \l "id2325179-II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II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889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379481-2010:TEXT:PL:HTML" \l "id2325180-III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III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889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379481-2010:TEXT:PL:HTML" \l "id2325181-IV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IV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889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379481-2010:TEXT:PL:HTML" \l "id2325182-VI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VI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shd w:fill="FFFFFF" w:val="clear"/>
        <w:spacing w:lineRule="atLeast" w:line="168" w:before="280" w:after="94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PL-Gdańsk: Spektrometry</w:t>
      </w:r>
    </w:p>
    <w:p>
      <w:pPr>
        <w:pStyle w:val="Normal"/>
        <w:shd w:fill="FFFFFF" w:val="clear"/>
        <w:spacing w:lineRule="atLeast" w:line="168" w:before="280" w:after="94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2010/S 248-379481</w:t>
      </w:r>
    </w:p>
    <w:p>
      <w:pPr>
        <w:pStyle w:val="Normal"/>
        <w:shd w:fill="FFFFFF" w:val="clear"/>
        <w:spacing w:lineRule="atLeast" w:line="168" w:before="280" w:after="94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GŁOSZENIE O ZAMÓWIENIU</w:t>
      </w:r>
    </w:p>
    <w:p>
      <w:pPr>
        <w:pStyle w:val="Normal"/>
        <w:shd w:fill="FFFFFF" w:val="clear"/>
        <w:spacing w:lineRule="atLeast" w:line="168" w:before="280" w:after="94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Dostawy</w:t>
      </w:r>
    </w:p>
    <w:p>
      <w:pPr>
        <w:pStyle w:val="Normal"/>
        <w:shd w:fill="FFFFFF" w:val="clear"/>
        <w:spacing w:lineRule="atLeast" w:line="168" w:before="280" w:after="94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bookmarkStart w:id="0" w:name="id2325178-I."/>
      <w:bookmarkEnd w:id="0"/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: INSTYTUCJA ZAMAWIAJĄC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, ADRESY I PUNKTY KONTAKTOWE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168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Uniwersytet Gdański, Dział Zamówień Publicznych pokój 124</w:t>
        <w:br/>
        <w:t>ul. Bażyńskiego 1A</w:t>
        <w:br/>
        <w:t>Kontaktowy: Dział Zamówień Publicznych UG, ul. Bażyńskiego 1A, 80-952 Gdańsk</w:t>
        <w:br/>
        <w:t>Do wiadomości: Joanna Cierpisz</w:t>
        <w:br/>
        <w:t>80-952 Gdańsk</w:t>
        <w:br/>
        <w:t>POLSKA</w:t>
        <w:br/>
        <w:t>Tel. +48 585232344</w:t>
        <w:br/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mis@univ.gd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br/>
        <w:t>Faks +48 585523741</w:t>
      </w:r>
    </w:p>
    <w:p>
      <w:pPr>
        <w:pStyle w:val="Normal"/>
        <w:shd w:fill="FFFFFF" w:val="clear"/>
        <w:spacing w:lineRule="atLeast" w:line="168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Adresy internetowe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168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Ogólny adres instytucji zamawiającej </w:t>
      </w:r>
      <w:hyperlink r:id="rId3" w:tgtFrame="_blank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www.univ.gda.pl</w:t>
        </w:r>
      </w:hyperlink>
    </w:p>
    <w:p>
      <w:pPr>
        <w:pStyle w:val="Normal"/>
        <w:shd w:fill="FFFFFF" w:val="clear"/>
        <w:spacing w:lineRule="atLeast" w:line="168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Więcej informacji można uzyskać pod adresem: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jak podano wyżej dla punktu kontaktowego</w:t>
      </w:r>
    </w:p>
    <w:p>
      <w:pPr>
        <w:pStyle w:val="Normal"/>
        <w:shd w:fill="FFFFFF" w:val="clear"/>
        <w:spacing w:lineRule="atLeast" w:line="168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Specyfikacje i dokumenty dodatkowe (w tym dokumenty dotyczące dialogu konkurencyjnego oraz Dynamicznego Systemu Zakupów) można uzyskać pod adresem: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jak podano wyżej dla punktu kontaktowego</w:t>
      </w:r>
    </w:p>
    <w:p>
      <w:pPr>
        <w:pStyle w:val="Normal"/>
        <w:shd w:fill="FFFFFF" w:val="clear"/>
        <w:spacing w:lineRule="atLeast" w:line="168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Oferty lub wnioski o dopuszczenie do udziału w postępowaniu należy przesyłać na adres: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jak podano wyżej dla punktu kontaktoweg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RODZAJ INSTYTUCJI ZAMAWIAJĄCEJ I GŁÓWNY PRZEDMIOT LUB PRZEDMIOTY DZIAŁALNOŚCI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94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odmiot prawa publicznego</w:t>
        <w:br/>
        <w:t>Edukacja</w:t>
        <w:br/>
        <w:t>Instytucja zamawiająca dokonuje zakupu w imieniu innych instytucji zamawiających Nie</w:t>
      </w:r>
    </w:p>
    <w:p>
      <w:pPr>
        <w:pStyle w:val="Normal"/>
        <w:shd w:fill="FFFFFF" w:val="clear"/>
        <w:spacing w:lineRule="atLeast" w:line="168" w:before="280" w:after="94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bookmarkStart w:id="1" w:name="id2325179-II."/>
      <w:bookmarkEnd w:id="1"/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I: PRZEDMIOT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OPI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nadana zamówieniu przez instytucję zamawiającą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yposażenie Laboratorium Optyki Morza (spektrofotometr UV-VIS, analizator konduktometryczny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Rodzaj zamówienia oraz lokalizacja robót budowlanych, miejsce realizacji dostaw lub świadczenia usług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ostawy</w:t>
      </w:r>
    </w:p>
    <w:p>
      <w:pPr>
        <w:pStyle w:val="Normal"/>
        <w:shd w:fill="FFFFFF" w:val="clear"/>
        <w:spacing w:lineRule="atLeast" w:line="168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Kod NUTS </w:t>
      </w:r>
      <w:r>
        <w:rPr>
          <w:rFonts w:eastAsia="Times New Roman" w:cs="Arial" w:ascii="Arial" w:hAnsi="Arial"/>
          <w:color w:val="000000"/>
          <w:sz w:val="19"/>
          <w:lang w:eastAsia="pl-PL"/>
        </w:rPr>
        <w:t>PL63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Ogłoszenie dotyczy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mówienia publiczneg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umowy ramowej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Krótki opis zamówienia lub zakupu(ów)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yposażenie Laboratorium Optyki Morza Instytutu Oceanografii Uniwersytetu Gdańskiego (spektrofotometr UV-VIS, analizator konduktometryczny) - dokładny opis znajduje się w Załączniku nr 2 do SIWZ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6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Wspólny Słownik Zamówień (CPV)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168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FF0000"/>
          <w:sz w:val="19"/>
          <w:lang w:eastAsia="pl-PL"/>
        </w:rPr>
        <w:t>38433000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color w:val="FF0000"/>
          <w:sz w:val="19"/>
          <w:lang w:eastAsia="pl-PL"/>
        </w:rPr>
        <w:t>384000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7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Zamówienie jest objęte Porozumieniem w sprawie zamówień rządowych (GPA)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8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Podział na części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Tak</w:t>
        <w:br/>
        <w:t>oferty należy składać w odniesieniu do jednej lub więcej częśc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9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opuszcza się składanie ofert wariantowych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WIELKOŚĆ LUB ZAKRES ZAMÓWIEN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.2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Całkowita wielkość lub zakres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Bez VAT 361 644,26 PL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2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Opcj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CZAS TRWANIA ZAMÓWIENIA LUB TERMIN REALIZACJI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94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Okres w dniach 56 (od udzielenia zamówienia):</w:t>
      </w:r>
    </w:p>
    <w:p>
      <w:pPr>
        <w:pStyle w:val="Normal"/>
        <w:shd w:fill="FFFFFF" w:val="clear"/>
        <w:spacing w:lineRule="atLeast" w:line="168" w:before="280" w:after="94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INFORMACJE NA TEMAT CZĘŚC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CZĘŚĆ NR 1 NAZWA spektrofotometr dwuwiązkowy UV-VIS z komputerem PC, oprogramowaniem i akcesoriam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KRÓTKI OPIS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Spektrofotometr dwuwiązkowy UV-VIS z komputerem PC, oprogramowaniem i akcesoriam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WSPÓLNY SŁOWNIK ZAMÓWIEŃ (CPV)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168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FF0000"/>
          <w:sz w:val="19"/>
          <w:lang w:eastAsia="pl-PL"/>
        </w:rPr>
        <w:t>38433000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color w:val="FF0000"/>
          <w:sz w:val="19"/>
          <w:lang w:eastAsia="pl-PL"/>
        </w:rPr>
        <w:t>384000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WIELKOŚĆ LUB ZAKRES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okładny opis znajduje się w Załączniku nr 2 do SIWZ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WSKAZANIE INNEJ DATY ROZPOCZĘCIA PROCEDURY UDZIELANIA ZAMÓWIENIA I/LUB CZASU TRWANIA ZAMÓWIENIA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Okres w dniach 70 (od udzielenia zamówienia)</w:t>
      </w:r>
    </w:p>
    <w:p>
      <w:pPr>
        <w:pStyle w:val="Normal"/>
        <w:shd w:fill="FFFFFF" w:val="clear"/>
        <w:spacing w:lineRule="auto" w:line="240" w:before="0" w:after="94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DODATKOWE NA TEMAT CZĘ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CZĘŚĆ NR 2 NAZWA Analizator konduktometryczny wielkości i ilości cząstek zawieszonych w wodzie morskiej (wraz z przenośnym komputerem do obsługi urządzenia i oprogramowaniem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KRÓTKI OPIS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Analizator konduktometryczny wielkości i ilości cząstek zawieszonych w wodzie morskiej (wraz z przenośnym komputerem do obsługi urządzenia i oprogramowaniem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WSPÓLNY SŁOWNIK ZAMÓWIEŃ (CPV)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168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FF0000"/>
          <w:sz w:val="19"/>
          <w:lang w:eastAsia="pl-PL"/>
        </w:rPr>
        <w:t>38433000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color w:val="FF0000"/>
          <w:sz w:val="19"/>
          <w:lang w:eastAsia="pl-PL"/>
        </w:rPr>
        <w:t>384000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WIELKOŚĆ LUB ZAKRES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okładny opis znajduje się w Załączniku nr 2 do SIWZ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WSKAZANIE INNEJ DATY ROZPOCZĘCIA PROCEDURY UDZIELANIA ZAMÓWIENIA I/LUB CZASU TRWANIA ZAMÓWIENIA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Okres w dniach 56 (od udzielenia zamówienia)</w:t>
      </w:r>
    </w:p>
    <w:p>
      <w:pPr>
        <w:pStyle w:val="Normal"/>
        <w:shd w:fill="FFFFFF" w:val="clear"/>
        <w:spacing w:lineRule="auto" w:line="240" w:before="0" w:after="94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DODATKOWE NA TEMAT CZĘŚCI ZAMÓWIENIA</w:t>
      </w:r>
    </w:p>
    <w:p>
      <w:pPr>
        <w:pStyle w:val="Normal"/>
        <w:shd w:fill="FFFFFF" w:val="clear"/>
        <w:spacing w:lineRule="atLeast" w:line="168" w:before="280" w:after="94"/>
        <w:rPr/>
      </w:pPr>
      <w:bookmarkStart w:id="2" w:name="id2325180-III."/>
      <w:bookmarkEnd w:id="2"/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I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WARUNKI DOTYCZĄCE ZAMÓWIEN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I.1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Wymagane wadia i gwarancje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adium w wysokości 2 000,- PLN.</w:t>
        <w:br/>
        <w:t>1. Wadium powinno być wniesione w pieniądzu, poręczeniach bankowych lub poręczeniach spółdzielczej kasy oszczędnościowo-kredytowej (z tym, że poręczenie kasy jest zawsze poręczeniem pieniężnym), gwarancjach bankowych, gwarancjach ubezpieczeniowych, poręczeniach udzielanych przed podmioty, o których mowa w art. 6b ust. 5 pkt 2 ustawy z dnia 9.11.2000 r. o utworzeniu Polskiej Agencji Rozwoju Przedsiębiorczości.</w:t>
        <w:br/>
        <w:t>2. Poręczenie, gwarancja, o których mowa w pkt. 2, powinny być ważne przez okres związania ofertą.</w:t>
        <w:br/>
        <w:t>3. Wadium wnoszone w formie określonej w pkt. 2 (ale w innej formie niż pieniężna) należy złożyć w formie kopii wraz z całą ofertą i wymaganymi dokumentami a oryginał w oddzielnej kopercie z adresem wykonawcy i dopiskiem „wadium-laboratorium morza” złożyć w miejscu i w terminie składania ofert.</w:t>
        <w:br/>
        <w:t>4. Gwarancja bankowa może być wystawione przez bank krajowy lub zagraniczny. Gwarancja wystawiona przez bank zagraniczny powinna być potwierdzona przez bank krajowy.</w:t>
        <w:br/>
        <w:t>§ 2.</w:t>
        <w:br/>
        <w:t>Wysokość wadium.</w:t>
        <w:br/>
        <w:t>Oferta powinna być zabezpieczona wadium w wysokości: 2 000,- PLN (dwóch tysięcy złotych).</w:t>
        <w:br/>
        <w:t>§ 3.</w:t>
        <w:br/>
        <w:t>Miejsce złożenia wadium.</w:t>
        <w:br/>
        <w:t>Wadium wnoszone przelewem w formie pieniężnej powinno wpłynąć do upływu terminu składania ofert na konto: BANK PEKAO S.A. IV/O Gdańsk Nr 54 1240 1271 1111 0000 1492 5434 z oznaczeniem: “Przetarg A120-211-237/10/JC sprzęt dla Laboratorium Optyki Morza –wadium”.</w:t>
        <w:br/>
        <w:t>Wykonawca, który nie wniesie wadium na zasadach określonych w SIWZ, zostanie wykluczony z postępowania a jego oferta odrzucona.</w:t>
        <w:br/>
        <w:t>Niniejszy oryginał lub kopie dowodu przelewu należy dołączyć do składanej przez wykonawcę oferty. Kopia dowodu przelewu musi być potwierdzona za zgodność z oryginałem przez osobę podpisującą ofertę.</w:t>
        <w:br/>
        <w:t>Za skuteczne wniesienie wadium w pieniądzu Zamawiający uważa wadium, które w oznaczonym terminie znajduje się na koncie Zamawiającego. Za termin wniesienia wadium w tej formie zostanie przyjęty termin obciążenia rachunku Wykonawcy.</w:t>
        <w:br/>
        <w:t>Ewentualne przesunięcie terminu składania ofert jest jednoznaczne z przesunięciem terminu wniesienia wadium.</w:t>
        <w:br/>
        <w:t>§ 4.</w:t>
        <w:br/>
        <w:t>Przepadek wadium.</w:t>
        <w:br/>
        <w:t>Wykonawca winien przewidzieć w poręczeniu, gwarancji lub wekslu przepadek wadium na rzecz Zamawiającego, w przypadku gdy Wykonawca:</w:t>
        <w:br/>
        <w:t>a) odmówi podpisania umowy na warunkach określonych w ofercie,</w:t>
        <w:br/>
        <w:t>b) odmówi wniesienia zabezpieczenia należytego wykonania umowy,</w:t>
        <w:br/>
        <w:t>c) zawarcie umowy stało się niemożliwe z winy Wykonawcy,</w:t>
        <w:br/>
        <w:t>d) jeśli Wykonawca na wezwanie nie złożył dokumentów, o których mowa w art. 25 ust. 1 Ustawy pzp lub pełnomocnictw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I.1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Główne warunki finansowania i płatności i/lub odniesienie do odpowiednich przepisów je regulujący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I.1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Forma prawna, jaką musi przyjąć grupa wykonawców, której zostanie udzielone zamówieni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I.1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ne szczególne warunki, którym podlega realizacja zamówienia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I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WARUNKI UDZIAŁ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I.2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Sytuacja podmiotowa wykonawców, w tym wymogi dotyczące wpisu do rejestru zawodowego lub handlowego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nformacje i formalności konieczne do dokonania oceny spełniania wymogów: O zamówienie mogą ubiegać się Wykonawcy, którzy:</w:t>
        <w:br/>
        <w:t>1. Nie podlegają wykluczeniu na podstawie art. 24 ust. 1 i 2 ustawy Prawo zamówień publicznych,</w:t>
        <w:br/>
        <w:t>2. Spełniają warunki określone w art. 22 ust. 1 ustawy Prawo zamówień publicznych, tj.:</w:t>
        <w:br/>
        <w:t>1) Posiadania uprawnień do wykonywania określonej działalności lub czynności, jeżeli przepisy prawa nakładają obowiązek ich posiadania.</w:t>
        <w:br/>
        <w:t>Zamawiający nie wymaga posiadania specjalnych uprawnień.</w:t>
        <w:br/>
        <w:t>2) Posiadania wiedzy i doświadczenia,</w:t>
        <w:br/>
        <w:t>Zamawiający wyznacza szczegółowy warunek w tym zakresie, tj wymaga wykazania zrealizowania przynajmniej jednej dostawy w okresie nie dłuższym niż 3 lata przed upływem terminu składania ofert odpowiadającej przedmiotowi zamówienia i wartości nie mniejszej niż 200.000 zł. w Części 1 a 130.000 zł. w Częsci 2, z podaniem wartości, przedmiotu, daty wykonania, odbiorcy i jego adresu oraz załączenia dokumentów potwierdzających, że dostawa/-y zostały wykonane należycie.</w:t>
        <w:br/>
        <w:t>3) Dysponowania odpowiednim potencjałem technicznym zdolnym do wykonania zamówienia.</w:t>
        <w:br/>
        <w:t>Zamawiający nie wyznacza szczegółowego warunku w tym zakresie.</w:t>
        <w:br/>
        <w:t>4) Sytuacji ekonomicznej i finansowej.</w:t>
        <w:br/>
        <w:t>Zamawiający nie wyznacza szczegółowego warunku w tym zakresie.</w:t>
        <w:br/>
        <w:t>3. Są uprawnieni do występowania w obrocie prawnym, zgodnie z wymogami ustawowymi;</w:t>
        <w:br/>
        <w:t>Zasady oceny spełniania warunków podmiotowych Zamawiającego.</w:t>
        <w:br/>
        <w:t>Ocena spełniania warunków wymaganych od Wykonawców, na zasadzie spełnia – nie spełnia, zostanie dokonana na podstawie złożonych Oświadczeń Wykonawcy (o spełnianiu warunków art. 22 ust 1 ustawy i niewykluczeni na podstawie art. 24 ust. 1 i 2) potwierdzonych dokumentami wymienionymi w pkt. V SIWZ.</w:t>
        <w:br/>
        <w:t>1. Warunek 1: na podstawie złożonego przez Wykonawcę Oświadczenia o nie wykluczeniu z art. 24 ust. 1 – o treści jak w Załączniku nr 3 oraz na podstawie dokumentów wymienionych w pkt. V.</w:t>
        <w:br/>
        <w:t>2. Warunek 2: na podstawie złożonego przez Wykonawcę Oświadczenia o spełnianiu warunków określonych w art. 22 ust. 1 – o treści jak w Załączniku nr 3, wykazania wiedzy i doświadczenia – na podstawie Załacznika nr 5 potwierdzonego dokumentami.</w:t>
        <w:br/>
        <w:t>3. Warunek 3: na podstawie aktualnego odpisu z właściwego rejestru.</w:t>
        <w:br/>
        <w:t>B. Warunki przedmiotowe i sposób ich oceny</w:t>
        <w:br/>
        <w:t>1. Sprzęt i warunki jego realizacji winien być zgodny z wymaganiami Zamawiającego określonymi w SIWZ z załącznikami.</w:t>
        <w:br/>
        <w:t>2. Oceniane będą na podstawie opisu oferowanego sprzętu, potwierdzonego dokumentami Producenta, oraz informacji zawartych w Ofercie według Załącznika 1.</w:t>
        <w:br/>
        <w:t>V. Wykaz oświadczeń i dokumentów, jakie mają dostarczyć Wykonawcy w celu potwierdzenia spełniania warunków udziału w postępowaniu</w:t>
        <w:br/>
        <w:t>1 Oświadczenie Wykonawcy, że spełnia warunki określone w art. 22 ust. 1 ustawy Prawo zamówień publicznych oraz nie podlega wykluczeniu na podstawie art. 24 ust. 1 ustawy (załącznik nr 3 do SIWZ); W przypadku dwóch lub więcej przedsiębiorców (Wykonawców) składających wspólną ofertę (ubiegających się wspólnie o udzielenie zamówienia), każdy z Wykonawców zobowiązany jest do załączenia ww. dokumentu;</w:t>
        <w:br/>
        <w:t>2 Aktualny odpis z właściwego rejestru, jeżeli odrębne przepisy wymagają wpisu do rejestru, w celu wykazania braku podstaw do wykluczenia w oparciu o art. 24 ust. 1 pkt. 2 ustawy, wystawiony nie wcześniej niż 6 miesięcy przed upływem terminu składania ofert. W przypadku dwóch lub więcej przedsiębiorców (Wykonawców) składających wspólną ofertę (ubiegających się wspólnie o udzielenie zamówienia), każdy z Wykonawców zobowiązany jest do załączenia ww. dokumentu;</w:t>
        <w:br/>
        <w:t>3 Aktualne zaświadczenie właściwego oddziału Zakładu Ubezpieczeń Społecznych lub Kasy Rolniczego Ubezpieczenia Społecznego, potwierdzające odpowiednio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– wystawione nie wcześniej niż 3 miesiące przed upływem terminu składania ofert; W przypadku dwóch lub więcej przedsiębiorców (Wykonawców) składających wspólną ofertę (ubiegających się wspólnie o udzielenie zamówienia), każdy z Wykonawców zobowiązany jest do załączenia ww. dokumentu;</w:t>
        <w:br/>
        <w:t>4 Aktualne zaświadczenie właściwego Naczelnika Urzędu Skarbowego, potwierdzające, że Wykonawca nie zalega z opłacaniem podatków, opłat lub zaświadczenie, że uzyskał przewidziane prawem zwolnienie, odroczenie lub rozłożenie na raty zaległych płatności lub wstrzymanie w całości wykonania decyzji właściwego organu – wystawione nie wcześniej niż 3 miesiące przed upływem terminu składania ofert; W przypadku dwóch lub więcej przedsiębiorców (Wykonawców) składających wspólną ofertę (ubiegających się wspólnie o udzielenie zamówienia), każdy z Wykonawców zobowiązany jest do załączenia ww. dokumentu;</w:t>
        <w:br/>
        <w:t>5 Aktualną informację z Krajowego Rejestru Karnego w zakresie określonym w art. 24 ust. 1 pkt 4-8 ustawy, wystawioną nie wcześniej niż 6 miesięcy przed terminem składania ofert; W przypadku dwóch lub więcej przedsiębiorców (Wykonawców) składających wspólną ofertę (ubiegających się wspólnie o udzielenie zamówienia), każdy z Wykonawców zobowiązany jest do załączenia ww. dokumentu;</w:t>
        <w:br/>
        <w:t>6 Aktualną informację z Krajowego Rejestru Karnego w zakresie określonym przez art. 24 ust. 1 pkt. 9 ustawy o braku prawomocnego orzeczenia zakazu ubiegania się o zamówienia, na podstawie przepisów o odpowiedzialności podmiotów zbiorowych za czyny zabronione pod groźbą kary [Dz. U. z 2002 r. Nr 197, poz. 1661] (dotyczy podmiotów zbiorowych – tzn. osób prawnych, jednostek organizacyjnych nie mających osobowości prawnej, z wyłączeniem Skarbu Państwa, spółek handlowych z udziałem Skarbu Państwa, spółek kapitałowych w organizacji, podmiotów w stanie likwidacji oraz przedsiębiorcy nie będącym osobą fizyczną, a także zagranicznych jednostek organizacyjnych), wystawioną nie wcześniej niż 6 miesięcy przed wyznaczonym terminem składania ofert; W przypadku dwóch lub więcej przedsiębiorców (Wykonawców) składających wspólną ofertę (ubiegających się wspólnie o udzielenie zamówienia), każdy z Wykonawców zobowiązany jest do załączenia ww. dokumentu;</w:t>
        <w:br/>
        <w:t>7 Dowód wniesienia wadium. W przypadku wniesienia wadium w innej formie niż pieniądze należy w ofercie złożyć kopię dokumentu a oryginał dostarczyć w miejscu składania ofert do upływu terminu składania ofert (w oddzielnej kopercie oznaczonej nazwą postępowania i dopiskiem wadium – patrz pkt. VII). W przypadku dwóch lub więcej Wykonawców składających wspólną ofertę (ubiegających się wspólnie o udzielenie zamówienia), jeden Wykonawców, upoważniony przez pozostałych jako ich reprezentant, zobowiązany jest do załączenia ww. dokumentu.</w:t>
        <w:br/>
        <w:t>8 Oświadczenie Wykonawcy o zrealizowaniu w okresie nie dłuższym niż 3 lata przed upływem terminu składania ofert przynajmniej jednej dostawy o wartości nie mniejszej niż 200.000 zł. w Części 1, 130.000 zł. w Części 2, z podaniem jej wartości, przedmiotu, daty wykonania, odbiorcy i jego adresu (Załącznik nr 5 do SIWZ) oraz załączenia dokumentów potwierdzających, że dostawa/-y zostały wykonane należycie</w:t>
        <w:br/>
        <w:t>9 Opis oferowanego przedmiotu zamówienia (załącznik nr 2 SIWZ nie stanowi opisu w ofercie); W przypadku dwóch lub więcej Wykonawców składających wspólną ofertę (ubiegających się wspólnie o udzielenie zamówienia), co najmniej jeden z Wykonawców, upoważniony przez pozostałych jako ich Reprezentant, zobowiązany jest do załączenia ww. dokumentów, tak aby został spełniony przez nich stosowny warunek łącznie (w sumie).</w:t>
        <w:br/>
        <w:t>10 Dokumenty Producenta poświadczające zgodność oferowanego przedmiotu zamówienia z jego opisem; w Części 1 – gwarantowana specyfikacja techniczna producenta. W przypadku dwóch lub więcej Wykonawców składających wspólną ofertę (ubiegających się wspólnie o udzielenie zamówienia), co najmniej jeden z Wykonawców, upoważniony przez pozostałych jako ich Reprezentant, zobowiązany jest do załączenia ww. dokumentów, tak aby został spełniony przez nich stosowny warunek łącznie (w sumie).</w:t>
        <w:br/>
        <w:t>11 Oferta – wg Załącznika nr 1.</w:t>
        <w:br/>
        <w:t>Wymagane przez Zamawiającego dokumenty winny być złożone w formie oryginałów bądź kopii poświadczonych za zgodność z oryginałem przez Wykonawcę (osoby upoważnione do składania oświadczeń woli w imieniu Wykonawcy). Dopuszcza się dokumenty producenta w języku angielskim.</w:t>
        <w:br/>
        <w:t>W przypadku gdy Wykonawcę reprezentuje pełnomocnik(nicy) (można wystawić jednorazowe pełnomocnictwo do danego konkretnego postępowania), do oferty musi być załączone pełnomocnictwo – (o ile pełnomocnictwo dla osób reprezentujących Wykonawcę nie wynika z dokumentów rejestracyjnych) zawierające datę wystawienia, zakres upoważnienia, okres na które zostało wystawione oraz podpisane przez osoby reprezentujące osobę prawną lub fizyczną.</w:t>
        <w:br/>
        <w:t>W przypadku złożenia kserokopii pełnomocnictwo musi być potwierdzone za zgodność z oryginałem przez notariusza.</w:t>
        <w:br/>
        <w:t>Dokumenty muszą być wystawione zgodnie z terminem określonym powyżej, przy czym ważny będzie również dokument wystawiony w okresie wcześniejszym, jeżeli zostanie potwierdzony przez organ wydający w wymaganym terminie – np. w wypadku dokumentu z pkt. 4 organ wydający potwierdzi stosowną adnotacją, czyli poświadczy za zgodność z aktualnym wpisem.</w:t>
        <w:br/>
        <w:t>Okoliczności umożliwiające uzupełnianie oświadczeń i dokumentów wymaganych od Wykonawców na potwierdzenie spełniania warunków udziału w postępowaniu.</w:t>
        <w:br/>
        <w:t>Zamawiający wzywa wykonawców, którzy w określonym terminie nie złożyli oświadczeń lub dokumentów, o których mowa w art. 25 ust. 1, lub którzy złożyli dokumenty, o których mowa w art. 25 ust. 1, zawierające błędy, do ich uzupełnienia w wyznaczonym terminie, chyba że mimo ich uzupełnienia oferta wykonawcy podlega odrzuceniu lub konieczne byłoby unieważnienie postępowania. Oświadczenia lub dokumenty powinny potwierdzać spełnianie przez wykonawcę warunków udziału w postępowaniu oraz spełnianie przez oferowane dostawy, usługi lub roboty budowlane wymagań określonych przez Zamawiającego, nie później niż w dniu wyznaczonym przez zamawiającego jako termin uzupełnienia oświadczeń lub dokumentów – art. 26 ust. 3 ustawy.</w:t>
        <w:br/>
        <w:t>Wykonawcy mający siedzibę lub miejsce zamieszkania za granicą.</w:t>
        <w:br/>
        <w:t>1. Jeżeli Wykonawca ma siedzibę lub miejsce zamieszkania poza terytorium Rzeczypospolitej Polskiej, zamiast dokumentów, o których mowa w Dziale V lit. A:</w:t>
        <w:br/>
        <w:t>1) ppkt 2, 3, 4, 6 – składa dokument lub dokumenty, wystawione w kraju, w którym ma siedzibę lub miejsce zamieszkania, potwierdzające odpowiednio, że:</w:t>
        <w:br/>
        <w:t>a) nie otwarto jego likwidacji ani nie ogłoszono upadłości,</w:t>
        <w:br/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  <w:br/>
        <w:t>c) nie orzeczono wobec niego zakazu ubiegania się o zamówienie;</w:t>
        <w:br/>
        <w:t>2) ppkt 5 – składa zaświadczenie właściwego organu sądowego lub administracyjnego kraju pochodzenia albo zamieszkania osoby, której dokumenty dotyczą, w zakresie określonym w art. 24 ust. 1 pkt 4-8 ustawy.</w:t>
        <w:br/>
        <w:t>2. Dokumenty, o których mowa w ust. 1 pkt 1 lit. a i c oraz pkt 2, powinny być wystawione nie wcześniej niż 6 miesięcy przed upływem terminu składania ofert. Dokument, o którym mowa w ust. 1 pkt 1 lit. b, powinien być wystawiony nie wcześniej niż 3 miesiące przed upływem terminu składania ofert.</w:t>
        <w:br/>
        <w:t>3. Jeżeli w kraju pochodzenia osoby lub w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ust. 2 stosuje się odpowiednio.</w:t>
        <w:br/>
        <w:t>Wymienione wyżej dokumenty i oświadczenia sporządzone w języku obcym muszą być składane wraz z tłumaczeniami na język polski, poświadczonym co najmniej przez Wykonawcę.</w:t>
        <w:br/>
        <w:t>Składanie ofert przez dwóch lub więcej Wykonawców.</w:t>
        <w:br/>
        <w:t>Dopuszcza się składanie jednej oferty przez dwóch lub więcej wykonawców, pod warunkiem, że taka oferta będzie spełniać następujące wymagania:</w:t>
        <w:br/>
        <w:t>1. W odniesieniu do wymagań postawionych przez Zamawiającego, każdy z wykonawca musi oddzielnie udokumentować, że nie podlega wykluczeniu na podstawie art. 22 ust. 1 i art. 24 Ustawy Prawo zamówień publicznych (załącznik nr 3 do SIWZ).</w:t>
        <w:br/>
        <w:t>2. Pozostałe wymagane dokumenty Wykonawcy występujący wspólnie zobowiązani są do złożenia na ogólnych zasadach wymienionych wcześniej.</w:t>
        <w:br/>
        <w:t>3. Oferta musi być podpisana w taki sposób, by prawnie zobowiązywała wszystkich Wykonawców występujących wspólnie.</w:t>
        <w:br/>
        <w:t>4. Wykonawcy występujący wspólnie muszą upoważnić jednego spośród siebie jako reprezentanta pozostałych, a jego upoważnienie musi być udokumentowane pełnomocnictwem podpisanym przez upełnomocnionych przedstawicieli wszystkich pozostałych przedsiębiorców.</w:t>
        <w:br/>
        <w:t>5. Wszelka korespondencja oraz rozliczenia dokonywane będą wyłącznie z Wykonawcą występującym jako reprezentant pozostałyc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I.2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Zdolność ekonomiczna i finansow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I.2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Zdolność techniczn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II.2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Zamówienia zastrzeżone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I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SPECYFICZNE WARUNKI DOTYCZĄCE ZAMÓWIEŃ NA USŁUG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I.3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Świadczenie usługi zastrzeżone jest dla określonego zawodu</w:t>
      </w:r>
    </w:p>
    <w:p>
      <w:pPr>
        <w:pStyle w:val="Normal"/>
        <w:shd w:fill="FFFFFF" w:val="clear"/>
        <w:spacing w:lineRule="auto" w:line="240" w:before="0" w:after="94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I.3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Osoby prawne powinny wskazać nazwiska oraz kwalifikacje zawodowe osób odpowiedzialnych za wykonanie usługi</w:t>
      </w:r>
    </w:p>
    <w:p>
      <w:pPr>
        <w:pStyle w:val="Normal"/>
        <w:shd w:fill="FFFFFF" w:val="clear"/>
        <w:spacing w:lineRule="atLeast" w:line="168" w:before="280" w:after="94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bookmarkStart w:id="3" w:name="id2325181-IV."/>
      <w:bookmarkEnd w:id="3"/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V: PROCEDUR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RODZAJ PROCEDUR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V.1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Rodzaj procedury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Otwar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1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Ograniczenie liczby wykonawców, którzy zostaną zaproszeni do składania ofert lub do udział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1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Zmniejszenie liczby wykonawców podczas negocjacji lub dialog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V.2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Kryteria udzielenia zamówienia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Najniższa cen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V.2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Wykorzystana będzie aukcja elektroniczna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ADMINISTRACYJN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V.3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umer referencyjny nadany sprawie przez instytucję zamawiającą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A120-211-237/10/JC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V.3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Poprzednie publikacje dotyczące tego samego zamówienia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V.3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Warunki uzyskania specyfikacji i dokumentów dodatkowych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okumenty odpłatne Ni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V.3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Termin składania ofert lub wniosków o dopuszczenie do udziału w postępowaniu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5.1.2011 - 10: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3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wysłania zaproszeń do składania ofert lub do udziału zakwalifikowanym kandydato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V.3.6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Język(i), w których można sporządzać oferty lub wnioski o dopuszczenie do udziału w postępowaniu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olsk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V.3.7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Minimalny okres, w którym oferent będzie związany ofertą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Okres w dniach 60 (od ustalonej daty składania ofert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IV.3.8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Warunki otwarcia ofert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ata: 25.1.2011 - 10:15</w:t>
      </w:r>
    </w:p>
    <w:p>
      <w:pPr>
        <w:pStyle w:val="Normal"/>
        <w:shd w:fill="FFFFFF" w:val="clear"/>
        <w:spacing w:lineRule="atLeast" w:line="168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Miejsce </w:t>
      </w:r>
    </w:p>
    <w:p>
      <w:pPr>
        <w:pStyle w:val="Normal"/>
        <w:shd w:fill="FFFFFF" w:val="clear"/>
        <w:spacing w:lineRule="atLeast" w:line="168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Rektorat UG, 80-952 Gdańsk, ul. Bażyńskiego 1A, pok. 122.</w:t>
      </w:r>
    </w:p>
    <w:p>
      <w:pPr>
        <w:pStyle w:val="Normal"/>
        <w:shd w:fill="FFFFFF" w:val="clear"/>
        <w:spacing w:lineRule="auto" w:line="240" w:before="0" w:after="94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Osoby upoważnione do obecności podczas otwarcia ofert Nie</w:t>
      </w:r>
    </w:p>
    <w:p>
      <w:pPr>
        <w:pStyle w:val="Normal"/>
        <w:shd w:fill="FFFFFF" w:val="clear"/>
        <w:spacing w:lineRule="atLeast" w:line="168" w:before="280" w:after="94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bookmarkStart w:id="4" w:name="id2325182-VI."/>
      <w:bookmarkEnd w:id="4"/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VI: INFORMACJE UZUPEŁNIAJĄC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VI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JEST TO ZAMÓWIENIE O CHARAKTERZE POWTARZAJĄCYM SIĘ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VI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ZAMÓWIENIE DOTYCZY PROJEKTU/PROGRAMU FINANSOWANEGO ZE ŚRODKÓW WSPÓLNOTOWYCH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Tak</w:t>
        <w:br/>
        <w:t>odniesienie do projektów i/lub programów: Program Operacyjny Inowacyjna Gospodarka.</w:t>
        <w:br/>
        <w:t>Tytuł projektu: Satelitarna Kontrola Środowiska Morza Bałtyckiego (SatBałtyk).</w:t>
        <w:br/>
        <w:t>Nr umowy: POIG.01.01.02-22-011/0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DODATKOW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PROCEDURY ODWOŁAWCZ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VI.4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Organ odpowiedzialny za procedury odwoławcze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168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Krajowa Izba Odwoławcza przy UZP</w:t>
        <w:br/>
        <w:t>ul. Postępu 17a</w:t>
        <w:br/>
        <w:t>02-676 Warszawa</w:t>
        <w:br/>
        <w:t>POLSKA</w:t>
        <w:br/>
        <w:t xml:space="preserve">E-mail: </w:t>
      </w:r>
      <w:hyperlink r:id="rId4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odwolania@uzp.gov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br/>
        <w:t>Tel. +48 224587840</w:t>
        <w:br/>
        <w:t xml:space="preserve">Internet: </w:t>
      </w:r>
      <w:hyperlink r:id="rId5" w:tgtFrame="_blank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http://www.uzp.gov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br/>
        <w:t>Faks +48 2245878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4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Składanie odwołań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VI.4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Źródło, gdzie można uzyskać informacje na temat składania odwołań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168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Krajowa Izba Odwoławcza przy UZP</w:t>
        <w:br/>
        <w:t>ul. Postępu 17a</w:t>
        <w:br/>
        <w:t>02-676 Warszawa</w:t>
        <w:br/>
        <w:t>POLSKA</w:t>
        <w:br/>
        <w:t xml:space="preserve">E-mail: </w:t>
      </w:r>
      <w:hyperlink r:id="rId6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odwolania@uzp.gov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br/>
        <w:t>Tel. +48 224587840</w:t>
        <w:br/>
        <w:t xml:space="preserve">Internet: </w:t>
      </w:r>
      <w:hyperlink r:id="rId7" w:tgtFrame="_blank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http://www.uzp.gov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br/>
        <w:t>Faks +48 2245878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lang w:eastAsia="pl-PL"/>
        </w:rPr>
        <w:t>VI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WYSŁANIA NINIEJSZEGO OGŁOSZ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87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15.12.201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Nutscode">
    <w:name w:val="nutscode"/>
    <w:basedOn w:val="Domylnaczcionkaakapitu"/>
    <w:qFormat/>
    <w:rPr/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grseq1"/>
    <w:basedOn w:val="Normal"/>
    <w:qFormat/>
    <w:pPr>
      <w:spacing w:lineRule="atLeast" w:line="168" w:before="280" w:after="94"/>
    </w:pPr>
    <w:rPr>
      <w:rFonts w:ascii="Arial" w:hAnsi="Arial" w:eastAsia="Times New Roman" w:cs="Arial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@univ.gda.pl?subject=TED" TargetMode="External"/><Relationship Id="rId3" Type="http://schemas.openxmlformats.org/officeDocument/2006/relationships/hyperlink" Target="http://www.univ.gda.pl/" TargetMode="External"/><Relationship Id="rId4" Type="http://schemas.openxmlformats.org/officeDocument/2006/relationships/hyperlink" Target="mailto:odwolania@uzp.gov.pl?subject=TED" TargetMode="External"/><Relationship Id="rId5" Type="http://schemas.openxmlformats.org/officeDocument/2006/relationships/hyperlink" Target="http://www.uzp.gov.pl/" TargetMode="External"/><Relationship Id="rId6" Type="http://schemas.openxmlformats.org/officeDocument/2006/relationships/hyperlink" Target="mailto:odwolania@uzp.gov.pl?subject=TED" TargetMode="External"/><Relationship Id="rId7" Type="http://schemas.openxmlformats.org/officeDocument/2006/relationships/hyperlink" Target="http://www.uzp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51:00Z</dcterms:created>
  <dc:creator>w.witkowski</dc:creator>
  <dc:description/>
  <cp:keywords/>
  <dc:language>en-US</dc:language>
  <cp:lastModifiedBy>w.witkowski</cp:lastModifiedBy>
  <dcterms:modified xsi:type="dcterms:W3CDTF">2010-12-22T13:51:00Z</dcterms:modified>
  <cp:revision>2</cp:revision>
  <dc:subject/>
  <dc:title/>
</cp:coreProperties>
</file>