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210/10/G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do zadania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mont układu zasilania SZR 15 kV Kampusu Bałtyckiego na terenie Uniwersytetu Gdańskiego przy ul. Wita Stwosza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g.rostek</cp:lastModifiedBy>
  <dcterms:modified xsi:type="dcterms:W3CDTF">2010-10-12T12:55:00Z</dcterms:modified>
  <cp:revision>32</cp:revision>
  <dc:subject/>
  <dc:title/>
</cp:coreProperties>
</file>