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>A120-211-210/10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łącznik nr 7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mont układu zasilania SZR 15 kV Kampusu Bałtyckiego na terenie Uniwersytetu Gdańskiego przy ul. Wita Stwosza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left" w:pos="6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g.rostek</cp:lastModifiedBy>
  <cp:lastPrinted>2010-08-20T07:45:00Z</cp:lastPrinted>
  <dcterms:modified xsi:type="dcterms:W3CDTF">2010-10-12T12:57:00Z</dcterms:modified>
  <cp:revision>31</cp:revision>
  <dc:subject/>
  <dc:title>Załącznik nr 1</dc:title>
</cp:coreProperties>
</file>