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115/A120/2010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łącznik nr 9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a końcowe Podwykonawcy</w:t>
      </w:r>
    </w:p>
    <w:p>
      <w:pPr>
        <w:pStyle w:val="Normal"/>
        <w:spacing w:lineRule="auto" w:line="360"/>
        <w:jc w:val="center"/>
        <w:rPr/>
      </w:pPr>
      <w:r>
        <w:rPr/>
        <w:t>do zadania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Remont sali gimnastycznej SWFiS Uniwersytetu Gdańskiego, Gdańsk, ul. Sobieskiego 18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Cs/>
        </w:rPr>
        <w:t>Niniejszy oświadczam, że na dzień………………. firma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wywiązała się za wszystkich wymaganych płatności na rzecz naszej firmy z tytułu wiążącej nas umowy nr …………………………………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Podpis Pod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09:00Z</dcterms:created>
  <dc:creator>rostekg</dc:creator>
  <dc:description/>
  <cp:keywords/>
  <dc:language>en-US</dc:language>
  <cp:lastModifiedBy>g.rostek</cp:lastModifiedBy>
  <dcterms:modified xsi:type="dcterms:W3CDTF">2010-06-23T05:33:00Z</dcterms:modified>
  <cp:revision>26</cp:revision>
  <dc:subject/>
  <dc:title/>
</cp:coreProperties>
</file>