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Gdańsk, dnia 14.10.2009r.</w:t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UCZESTNIKÓW POSTĘPOWANIA O UDZIELENIE ZAMÓWIENIA PUBLICZNEGO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/>
        </w:rPr>
        <w:t>Dotyczy: postępowania nr 133/A120/2009 prowadzonego w trybie przetargu</w:t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  <w:t>nieograniczonego na: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/>
          <w:b/>
          <w:bCs/>
        </w:rPr>
        <w:t>„</w:t>
      </w:r>
      <w:r>
        <w:rPr>
          <w:rFonts w:cs="Times New Roman;Times New Roman"/>
          <w:b/>
          <w:bCs/>
        </w:rPr>
        <w:t>Remont budynku Krajowego Centrum Informatyki Kwantowej, Sopot, ul. Andersa 27”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;Times New Roman"/>
        </w:rPr>
        <w:t xml:space="preserve">W odpowiedzi na przesłane przez  Wykonawców pytania do ww. postępowania,  Zamawiający na podstawie art.38 ust.1-2 ustawy z dnia 29 stycznia 2004 roku Prawo zamówień publicznych,  udziela  odpowiedzi  uczestnikom postępowania.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Pyta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;Times New Roman"/>
        </w:rPr>
        <w:t>Obmiar powierzchni tarasu w poz.1.2.1. przedmiaru ustalono na 11,09 m²  wg rysunku nr 9 powierzchnia wynosi 39,90 m². Powyższa pomyłka w obmiarze spowodowała, że poz. 1.2.2; 1.2.3 oraz poz. 1.2.5 do 1.2.15 zostały zaniżone. Czy w ofercie należ przyjąć obmiar zgodnie z projekte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>Wg rysunku nr 9 na balustradzie żelbetonowej zaprojektowano pochwyt z rury nierdzewnej – brak w przedmiarze. Czy należy wycenic montaż pochwytu ze stali nierdzewnej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 xml:space="preserve">Brak obmiaru obróbki blacharskiej na tarasie – co wynikaz projektu (Rys.9). Czy należy policzyć? </w:t>
      </w:r>
    </w:p>
    <w:p>
      <w:pPr>
        <w:pStyle w:val="Normal"/>
        <w:spacing w:lineRule="auto" w:line="36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Odpowiedzi:</w:t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>Ad.1. Na rys. Nr 9 są pomyłkowo podane wymiary tarasu wynikłe z komputerowej zmiany skali( przy powiększaniu rysunku komputer zmianił-powiększył wymiary). Winno być 452x245 co daje powierzchnię taką jak przyjęto w przedmiarze.</w:t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>Ad.2. Nie było akceptacji Konserwatora na wykonanie zabezpieczenia balustrady tarasu dodatkowymi elementami. W związku z tym nie należy wykonywać pochwytu stalowego.</w:t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>Ad.3. Należy wykonać I policzyć obróbkę blacharską na tarasie.</w:t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ab/>
        <w:t>Jednoczśnie przypominamy, że zgodnie z zapisami SIWZ - “Wykonawca powinien przeprowadzić wizję lokalną” oraz, że “ryzyko prawidłowości ustalenia przedmiaru I kosztów wykonania przedmiotu przetargu ponosi Wykonawca”.</w:t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ab/>
        <w:t>Przewodnicząca Komisji Przetargowej</w:t>
      </w:r>
    </w:p>
    <w:p>
      <w:pPr>
        <w:pStyle w:val="Normal"/>
        <w:spacing w:lineRule="auto" w:line="360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ab/>
        <w:tab/>
        <w:t>Grażyna Rostek - Sty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6:00Z</dcterms:created>
  <dc:creator>rostekg</dc:creator>
  <dc:description/>
  <cp:keywords/>
  <dc:language>en-US</dc:language>
  <cp:lastModifiedBy>rostekg</cp:lastModifiedBy>
  <dcterms:modified xsi:type="dcterms:W3CDTF">2009-10-14T06:55:00Z</dcterms:modified>
  <cp:revision>4</cp:revision>
  <dc:subject/>
  <dc:title/>
</cp:coreProperties>
</file>