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boty remontowe w budynku Wydziału Ekonomicznego Uniwersytetu  Gdańskiego, Sopot, ul. Armii Krajowej 119/121 ”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Specyfikacja    Istotnych    Warunków    Zamówienia  ( SIWZ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niwersytet Gdański</w:t>
    </w:r>
  </w:p>
  <w:p>
    <w:pPr>
      <w:pStyle w:val="Header"/>
      <w:jc w:val="center"/>
      <w:rPr/>
    </w:pPr>
    <w:r>
      <w:rPr/>
      <w:t>80-952 Gdańsk, ul. Bażyńskiego 1A; tel. ( 058) 52-32-344, fax ( 058) 52-32-4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rostekg</cp:lastModifiedBy>
  <cp:lastPrinted>2007-09-26T09:20:00Z</cp:lastPrinted>
  <dcterms:modified xsi:type="dcterms:W3CDTF">2009-08-11T07:45:00Z</dcterms:modified>
  <cp:revision>16</cp:revision>
  <dc:subject/>
  <dc:title>Załącznik nr 1</dc:title>
</cp:coreProperties>
</file>