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280"/>
        <w:gridCol w:w="1620"/>
        <w:gridCol w:w="721"/>
        <w:gridCol w:w="720"/>
        <w:gridCol w:w="900"/>
        <w:gridCol w:w="1440"/>
        <w:gridCol w:w="1620"/>
        <w:gridCol w:w="1260"/>
        <w:gridCol w:w="900"/>
        <w:gridCol w:w="720"/>
        <w:gridCol w:w="720"/>
        <w:gridCol w:w="720"/>
        <w:gridCol w:w="1440"/>
        <w:gridCol w:w="1440"/>
        <w:gridCol w:w="1620"/>
        <w:gridCol w:w="1260"/>
        <w:gridCol w:w="1440"/>
        <w:gridCol w:w="1080"/>
        <w:gridCol w:w="1260"/>
        <w:gridCol w:w="5125"/>
      </w:tblGrid>
      <w:tr>
        <w:trPr>
          <w:trHeight w:val="300" w:hRule="atLeast"/>
        </w:trPr>
        <w:tc>
          <w:tcPr>
            <w:tcW w:w="27805" w:type="dxa"/>
            <w:gridSpan w:val="21"/>
            <w:tcBorders/>
            <w:vAlign w:val="bottom"/>
          </w:tcPr>
          <w:p>
            <w:pPr>
              <w:pStyle w:val="Normal"/>
              <w:rPr/>
            </w:pPr>
            <w:bookmarkStart w:id="0" w:name="RANGE!A1%3AX51"/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WYDZIAŁ BIOLOGI UNIWERSYTETU GDAŃSKIEGO ZESTAWIENIE URZĄDZEŃ I MOCY CHŁODNICZYCH</w:t>
            </w:r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KONDYGNACJE 0 i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 pomiesz-c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pomiesz-czeni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ne wymia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m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łodn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po-trzebowanie  mocy chłod-niczej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5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g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regulatora ciśnienia skrapl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wór 3-drogowy rozdzielając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wór 3-drog. mie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yp sterow-nika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w. [m2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m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b. [m3]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Zawór równowa-żący na obejściu zawor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-drogow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wór równoważący na gałązce powrot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pomp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/MK/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agazyn pasz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+10ºC-18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M 3012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15; Kv=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15; Kv=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4ºC - 15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16E (87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15; Kv=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15; Kv=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0; Kv=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agazyn pasz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0ºC-20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M 3012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15; Kv=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SV-C; DN15; Kv=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mieszczenie z basen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5ºC - 25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2206E (87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25; Kv=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5; Kv=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50; Kv=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3ºC - 13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16E (87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15; Kv=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15; Kv=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0; Kv=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waranta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+10ºC-25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66E (87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20; Kv=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0; Kv=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waranta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+10ºC-25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66E (87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20; Kv=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0; Kv=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oź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25ºC - 5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AZ 718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F15K4E-TF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VFX DN20 (4-23 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32; Kv=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mieszcz. zwierząt duży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+10ºC-24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2210E (72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32; Kv=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SV-C; DN32; Kv=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50; Kv=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MK/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agazyny pasz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+10ºC-20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M 3032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15; Kv=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15; Kv=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/CR/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ºC- +8º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UPM 736E (870 obr/mi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19KCE-TF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VFX DN25 (4-23 ba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32; Kv=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/CR/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5ºC - 35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2208E (72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32; Kv=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 50 Kv=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32-120 F (I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/CR/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5ºC - 35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6110E (72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25; Kv=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 50 Kv=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32-120 F (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/CR/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agazyn odczynnikó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0ºC-18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PML 12108E (72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20; Kv=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, DN20; Kv=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 40 Kv=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/CR/13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oź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2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AZ 718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F11K4E-TF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VFX DN20 (4-23 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5; Kv=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/EZ/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4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36E (870 obr/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15; Kv=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, DN20; Kv=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268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WYDZIAŁ BIOLOGI UNIWERSYTETU GDAŃSKIEGO ZESTAWIENIE URZĄDZEŃ I MOCY CHŁODNICZYCH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KONDYGNACJA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28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 pomiesz-czenia</w:t>
            </w:r>
          </w:p>
        </w:tc>
        <w:tc>
          <w:tcPr>
            <w:tcW w:w="162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pomiesz-czenia</w:t>
            </w:r>
          </w:p>
        </w:tc>
        <w:tc>
          <w:tcPr>
            <w:tcW w:w="72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w. [m2]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m]</w:t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b. [m3]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mp.</w:t>
            </w:r>
          </w:p>
        </w:tc>
        <w:tc>
          <w:tcPr>
            <w:tcW w:w="162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łodnica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po-trzebowanie  mocy chłodn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2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4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6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regulatora ciśnienia skraplania</w:t>
            </w:r>
          </w:p>
        </w:tc>
        <w:tc>
          <w:tcPr>
            <w:tcW w:w="14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zawor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rójdr.</w:t>
            </w:r>
          </w:p>
        </w:tc>
        <w:tc>
          <w:tcPr>
            <w:tcW w:w="162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wór rów-noważący na obejściu zawor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-drogow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zawo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ójdr.</w:t>
            </w:r>
          </w:p>
        </w:tc>
        <w:tc>
          <w:tcPr>
            <w:tcW w:w="14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wór równowa-żący na gałązce powrotnej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pompy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 xml:space="preserve">Typ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 xml:space="preserve">sterow-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BM/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,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4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36E (870 obr/min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3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LE 132 DN15; Kv=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5; Kv=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0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BM/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ź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9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,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AZ 726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F15K4E-TF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VFX 25 (4-23 ba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32; Kv=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BM/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-laboratorium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,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4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PML 12108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20; Kv=6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, DN20; Kv=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ER/1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,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8ºC - 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4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15; Kv=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5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ER/1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,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8ºC - 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4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15; Kv=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5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ER/1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4ºC - 16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3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15; Kv=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5; Kv=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5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ER/1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4ºC - 16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3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LE 132; DN15; Kv=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5; Kv=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5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FR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ó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owla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10ºC-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6110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25; Kv=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50; Kv=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32-120 F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FR/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ó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owla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14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,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10ºC-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6110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25; Kv=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50; Kv=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32-120 F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FR/1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ó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owla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9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,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10ºC-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6210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25; Kv=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50; Kv=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32-120 F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FR/1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ó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owla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1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,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10ºC-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6110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32; Kv=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50; Kv=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40-120 F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FR/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2ºC -15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6110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20; Kv=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32; Kv=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5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FR/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,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10ºC-35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2206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 25; Kv=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50; Kv=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32-120 F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FR/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ó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owla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,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10ºC-35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4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15; Kv=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32; Kv=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5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/MK/1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ź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3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5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AZ 716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F09K4E-TF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VX 15 (4-23 ba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5; Kv=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WYDZIAŁ BIOLOGI UNIWERSYTETU GDAŃSKIEGO ZESTAWIENIE URZĄDZEŃ I MOCY CHŁODNICZYCH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KONDYGNACJE III 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28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 pomiesz-czenia</w:t>
            </w:r>
          </w:p>
        </w:tc>
        <w:tc>
          <w:tcPr>
            <w:tcW w:w="162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pomiesz-czenia</w:t>
            </w:r>
          </w:p>
        </w:tc>
        <w:tc>
          <w:tcPr>
            <w:tcW w:w="72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w. [m2]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m]</w:t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b. [m3]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mp.</w:t>
            </w:r>
          </w:p>
        </w:tc>
        <w:tc>
          <w:tcPr>
            <w:tcW w:w="162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łodnica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po-trzebowanie  mocy chłodn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2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4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6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regulatora ciśnienia skraplania</w:t>
            </w:r>
          </w:p>
        </w:tc>
        <w:tc>
          <w:tcPr>
            <w:tcW w:w="14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zawo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ójdr.</w:t>
            </w:r>
          </w:p>
        </w:tc>
        <w:tc>
          <w:tcPr>
            <w:tcW w:w="162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wór rów-noważący na obejściu zawor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-drogow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zawo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ójdr.</w:t>
            </w:r>
          </w:p>
        </w:tc>
        <w:tc>
          <w:tcPr>
            <w:tcW w:w="14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wór równowa-żący na gałązce powrotnej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 pompy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 xml:space="preserve">Ty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 xml:space="preserve">sterow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II/BC/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4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4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15; Kv=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0; Kv=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III/EK/1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ó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owla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,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ºC - 30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6110E (720 obr/min) - 2 SZT., CHŁODNICE EPOKSYDOWA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92KCE-TF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VS 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/EK/15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ź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AZ 718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F11K4E-TF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VX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/GN/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ks termicz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6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,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+10ºC-4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4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15; Kv=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32; Kv=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0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/GN/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ó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owlany drosoph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5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,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20ºC-25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26E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32; Kv=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32-120F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/GN/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ó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owla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+10ºC-4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2206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25; Kv=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32 180 F (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/GN/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ks termicz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6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,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0ºC-4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4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15; Kv=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0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/GN/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5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,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4ºC - 15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3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15; Kv=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32; Kv=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0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/GN/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9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,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ºC -5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46E (870 obr/min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26KCE-TF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VX 25 (4-23 ba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/FZ/1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8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,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1ºC - 1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4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15; Kv=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25-120 180 (III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/FZ/1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ź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ºC - 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AZ 718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F11K4E-TF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VX 20 (4-23 ba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/MB/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4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6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20; Kv=6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0; Kv=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/MB/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.cieplark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CTIC ET17 - grzejnik elekt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/MB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.cieplark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CTIC ET17 - grzejnik elekt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/MB/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nia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4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M 766E (87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; DN20; Kv=6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; DN20; Kv=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33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/TO/1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.hodowl.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8ºC - 30º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ML 16110E (720 obr/m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a lod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 132 DN 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V-C, DN50; Kv=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totron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05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1:00Z</dcterms:created>
  <dc:creator>Jacek Kalinowski</dc:creator>
  <dc:description/>
  <cp:keywords/>
  <dc:language>en-US</dc:language>
  <cp:lastModifiedBy>HG</cp:lastModifiedBy>
  <cp:lastPrinted>2008-05-22T09:34:00Z</cp:lastPrinted>
  <dcterms:modified xsi:type="dcterms:W3CDTF">2008-05-22T10:19:00Z</dcterms:modified>
  <cp:revision>29</cp:revision>
  <dc:subject/>
  <dc:title>ZESTAWIENIE URZĄDZEŃ I MOCY CHŁODNICZYCH</dc:title>
</cp:coreProperties>
</file>