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BIOLOGII UG – ZESTAWIENIE ARMATURY</w:t>
      </w:r>
    </w:p>
    <w:tbl>
      <w:tblPr>
        <w:tblW w:w="963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441"/>
        <w:gridCol w:w="1260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Kod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Nazwa urządzenia lub przyboru</w:t>
            </w:r>
          </w:p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>
                <w:rFonts w:cs="Calibri;Times New Roman"/>
              </w:rPr>
              <w:t xml:space="preserve">   </w:t>
            </w:r>
            <w:r>
              <w:rPr/>
              <w:t>Ilość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600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Zlew porządkowy na wysokości 45 cm woda ciepła i zimna, kanalizacja sanitarna</w:t>
            </w:r>
          </w:p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right="-710" w:hanging="0"/>
              <w:rPr/>
            </w:pPr>
            <w:r>
              <w:rPr/>
              <w:t>18 s       18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601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 xml:space="preserve">Zlewozmywak kwasoodporny ze stali nierdzewnej jednokomorowy – zimna i ciepła </w:t>
            </w:r>
          </w:p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woda, kanalizacja technologiczna</w:t>
            </w:r>
          </w:p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176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601a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Zlewozmywak kwasoodporny ze stali nierdzewnej jednokomorowy z ociekaczem</w:t>
            </w:r>
          </w:p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–</w:t>
            </w:r>
            <w:r>
              <w:rPr>
                <w:rFonts w:cs="Calibri;Times New Roman"/>
              </w:rPr>
              <w:t xml:space="preserve"> </w:t>
            </w:r>
            <w:r>
              <w:rPr/>
              <w:t>zimna i ciepła woda, kanalizacja technolog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>
                <w:rFonts w:cs="Calibri;Times New Roman"/>
              </w:rPr>
              <w:t xml:space="preserve">  </w:t>
            </w:r>
            <w:r>
              <w:rPr/>
              <w:t>13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602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 xml:space="preserve">Zlewozmywak kwasoodporny ze stali nierdzewnej dwukomorowy </w:t>
            </w:r>
          </w:p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–</w:t>
            </w:r>
            <w:r>
              <w:rPr>
                <w:rFonts w:cs="Calibri;Times New Roman"/>
              </w:rPr>
              <w:t xml:space="preserve"> </w:t>
            </w:r>
            <w:r>
              <w:rPr/>
              <w:t>zimna i ciepła woda, kanalizacja technolog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103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602a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Zlewozmywak kwasoodporny ze stali nierdzewnej dwukomorowy z ociekaczem</w:t>
            </w:r>
          </w:p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>
                <w:rFonts w:cs="Calibri;Times New Roman"/>
              </w:rPr>
              <w:t xml:space="preserve"> </w:t>
            </w:r>
            <w:r>
              <w:rPr/>
              <w:t>–</w:t>
            </w:r>
            <w:r>
              <w:rPr>
                <w:rFonts w:cs="Calibri;Times New Roman"/>
              </w:rPr>
              <w:t xml:space="preserve"> </w:t>
            </w:r>
            <w:r>
              <w:rPr/>
              <w:t>zimna i ciepła woda, kanalizacja technolog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>
                <w:rFonts w:cs="Calibri;Times New Roman"/>
              </w:rPr>
              <w:t xml:space="preserve">  </w:t>
            </w:r>
            <w:r>
              <w:rPr/>
              <w:t>15 szt.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603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Zlewozmywak kwasoodporny kamionkowy jednokomorowy - zimna i ciepła woda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kanalizacja technolog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>
                <w:rFonts w:cs="Calibri;Times New Roman"/>
              </w:rPr>
              <w:t xml:space="preserve">    </w:t>
            </w:r>
            <w:r>
              <w:rPr/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604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Zlewozmywak kwasoodporny i kamionkowy dwukomorowy- zimna i ciepła woda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kanalizacja technolog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>
                <w:rFonts w:cs="Calibri;Times New Roman"/>
              </w:rPr>
              <w:t xml:space="preserve">    </w:t>
            </w:r>
            <w:r>
              <w:rPr/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605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Płuczka do oczu - woda zimna o stabilizowanej temperatu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123 szt.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60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Umywalka, zimna ciepła wod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Wisząca 6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257 szt.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Wisząca 4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>
                <w:rFonts w:cs="Calibri;Times New Roman"/>
              </w:rPr>
              <w:t xml:space="preserve">    </w:t>
            </w:r>
            <w:r>
              <w:rPr/>
              <w:t>2 szt.</w:t>
            </w:r>
          </w:p>
        </w:tc>
      </w:tr>
      <w:tr>
        <w:trPr>
          <w:trHeight w:val="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Wpuszczana w b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>
                <w:rFonts w:cs="Calibri;Times New Roman"/>
              </w:rPr>
              <w:t xml:space="preserve">  </w:t>
            </w:r>
            <w:r>
              <w:rPr/>
              <w:t>53 szt.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Dla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>
                <w:rFonts w:cs="Calibri;Times New Roman"/>
              </w:rPr>
              <w:t xml:space="preserve">    </w:t>
            </w:r>
            <w:r>
              <w:rPr/>
              <w:t>5 szt.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60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Miska klozetowa, zimna woda kanalizacj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Wisząca zwyk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>
                <w:rFonts w:cs="Calibri;Times New Roman"/>
              </w:rPr>
              <w:t xml:space="preserve">  </w:t>
            </w:r>
            <w:r>
              <w:rPr/>
              <w:t>81 szt.</w:t>
            </w:r>
          </w:p>
        </w:tc>
      </w:tr>
      <w:tr>
        <w:trPr>
          <w:trHeight w:val="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Dla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>
                <w:rFonts w:cs="Calibri;Times New Roman"/>
              </w:rPr>
              <w:t xml:space="preserve">    </w:t>
            </w:r>
            <w:r>
              <w:rPr/>
              <w:t>5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608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Pisuar - zimna woda, kanaliz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>
                <w:rFonts w:cs="Calibri;Times New Roman"/>
              </w:rPr>
              <w:t xml:space="preserve">  </w:t>
            </w:r>
            <w:r>
              <w:rPr/>
              <w:t>23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609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Natrysk - zimna i ciepła w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>
                <w:rFonts w:cs="Calibri;Times New Roman"/>
              </w:rPr>
              <w:t xml:space="preserve">  </w:t>
            </w:r>
            <w:r>
              <w:rPr/>
              <w:t>23 szt.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62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 xml:space="preserve">Zlew ze stali nierdzewnej </w:t>
            </w:r>
          </w:p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duż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140x7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>
                <w:rFonts w:cs="Calibri;Times New Roman"/>
              </w:rPr>
              <w:t xml:space="preserve">    </w:t>
            </w:r>
            <w:r>
              <w:rPr/>
              <w:t>2 szt.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82x52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>
                <w:rFonts w:cs="Calibri;Times New Roman"/>
              </w:rPr>
              <w:t xml:space="preserve">    </w:t>
            </w:r>
            <w:r>
              <w:rPr/>
              <w:t>3 szt.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  <w:t>100x12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>
                <w:rFonts w:cs="Calibri;Times New Roman"/>
              </w:rPr>
              <w:t xml:space="preserve">    </w:t>
            </w:r>
            <w:r>
              <w:rPr/>
              <w:t>1 szt.</w:t>
            </w:r>
          </w:p>
        </w:tc>
      </w:tr>
    </w:tbl>
    <w:p>
      <w:pPr>
        <w:pStyle w:val="Normal"/>
        <w:ind w:left="-709" w:right="-710" w:hanging="0"/>
        <w:rPr/>
      </w:pPr>
      <w:r>
        <w:rPr/>
      </w:r>
    </w:p>
    <w:p>
      <w:pPr>
        <w:pStyle w:val="Normal"/>
        <w:ind w:left="-709" w:right="-710" w:hanging="0"/>
        <w:rPr/>
      </w:pPr>
      <w:r>
        <w:rPr/>
      </w:r>
    </w:p>
    <w:p>
      <w:pPr>
        <w:pStyle w:val="Normal"/>
        <w:spacing w:before="0" w:after="200"/>
        <w:ind w:left="-709" w:right="-710" w:hanging="0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autoSpaceDE w:val="false"/>
      <w:spacing w:lineRule="exact" w:line="216" w:before="0" w:after="0"/>
      <w:ind w:hanging="396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0:23:00Z</dcterms:created>
  <dc:creator>wojciech.zborowski</dc:creator>
  <dc:description/>
  <cp:keywords/>
  <dc:language>en-US</dc:language>
  <cp:lastModifiedBy>Andrzej</cp:lastModifiedBy>
  <dcterms:modified xsi:type="dcterms:W3CDTF">2009-08-18T12:28:00Z</dcterms:modified>
  <cp:revision>9</cp:revision>
  <dc:subject/>
  <dc:title>kod</dc:title>
</cp:coreProperties>
</file>