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471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99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ranża budowla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d. 1.   Rolety z silnikiem w szatni, portierni i pom. ksero wchodzą w zakres przetarg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ponieważ są pokazane na rysunkach W2-P1, AWd-2, AWd-3 i AWd-4.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>Ich długości są jednoznaczne określone : odpowiednio 950 cm, 150 cm i 200 c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Są zwijanymi kratami stosowanymi zwykle jako zamknięcia ażurowe o napędzie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>elektrycznym. Do wyceny należy przyjąć np. mode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color w:val="0000FF"/>
          <w:szCs w:val="20"/>
        </w:rPr>
        <w:t xml:space="preserve">krat stalowych typu </w:t>
      </w:r>
      <w:r>
        <w:rPr>
          <w:rStyle w:val="StrongEmphasis"/>
          <w:color w:val="0000FF"/>
          <w:szCs w:val="20"/>
        </w:rPr>
        <w:t>R2 SWP</w:t>
      </w:r>
      <w:r>
        <w:rPr>
          <w:color w:val="0000FF"/>
          <w:szCs w:val="20"/>
        </w:rPr>
        <w:t xml:space="preserve"> </w:t>
        <w:br/>
        <w:t xml:space="preserve">             zbudowany z ocynkowanych ogniowo stalowych profili sinusoidalnych np. firmy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             </w:t>
      </w:r>
      <w:r>
        <w:rPr>
          <w:color w:val="0000FF"/>
          <w:szCs w:val="20"/>
        </w:rPr>
        <w:t>Allbud z odpowiednimi dla tych szerokości i wagi krat napędami elektrycznymi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             </w:t>
      </w:r>
      <w:r>
        <w:rPr>
          <w:color w:val="0000FF"/>
          <w:szCs w:val="20"/>
        </w:rPr>
        <w:t>(www.allbud.net.pl)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>
          <w:color w:val="0000FF"/>
        </w:rPr>
        <w:t>Ad. 2.   Przedmiar jest materiałem pomocniczym, stąd zestawienie stali profilowanej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znajdujące się na rysunku K-712 powinno być ujęte w oferci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ranża elektrycz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d. 3.   W przedmiarze rzeczywiście brak jest 483 gniazd 3-faz. 16A IP44. Dla pozostałych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>różnice w granicach 1 - 2%. Niemniej jak w pozostałych wypadkach przedmiar jest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>jedynie materiałem pomocniczym i w ofertach należy przyjmować liczby i wartości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>rzeczywiste tj. zgodne z projektem oraz udzielonymi wyjaśnieniami i odpowiedziami.</w:t>
        <w:br/>
        <w:t>Ad. 4.   Należy przyjąć 46m.</w:t>
        <w:br/>
        <w:t>Ad. 5.   Suma gniazd 32A wynosi 19szt.</w:t>
        <w:br/>
        <w:t>Ad. 6.   Błąd w opisie. Ma być YKXS.</w:t>
        <w:br/>
        <w:t>Ad. 7.   Błąd w opisie. Ma być YKXS.</w:t>
        <w:br/>
        <w:t>Ad. 8.   Należy zastosować kabel  5x (N)HXH FE180/E90 1x240mm2.</w:t>
        <w:br/>
        <w:t>Ad. 9.   Przedmiar dla instalacji elektrycznych nie obejmuje opraw UV, któr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należy wycenić odrębnie – wg technologii pom. i udzielonych odpowiedzi.</w:t>
        <w:br/>
        <w:t>Ad.10.  W ofercie przyjąć rozwiązania zawarte w projekcie lub równoważn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ranża elektryczna - niskoprądow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d.69.    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12:00Z</dcterms:created>
  <dc:creator>Andrzej</dc:creator>
  <dc:description/>
  <cp:keywords/>
  <dc:language>en-US</dc:language>
  <cp:lastModifiedBy>k.czerwinska</cp:lastModifiedBy>
  <dcterms:modified xsi:type="dcterms:W3CDTF">2009-08-20T13:05:00Z</dcterms:modified>
  <cp:revision>14</cp:revision>
  <dc:subject/>
  <dc:title/>
</cp:coreProperties>
</file>