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nstrukcja bezpieczeństwa przemysłoweg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umentacja techniczna SSNiW, która zostanie wytworzona przez Wykonującego w ramach realizacji umowy stanowi w Uniwersytecie Gdańskim tajemnicę służbową o klauzuli „zastrzeżone” i podlega ochronie na mocy ustawy z dnia 22 stycznia 1999 roku o ochronie informacji niejawnych (j.t. Dz. U. z 2005 r. Nr 196, poz. 163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za zgodą i na żądanie Zamawiającego zobowiązuje się do opracowania i wykonania w/w dokumentacji technicznej i nadania jej klauzuli „zastrzeżone” zgodnie z przepisami rozporządzenia Prezesa Rady Ministrów z dnia 5 października 2005 roku w sprawie sposobu oznaczania materiałów, umieszczania na nich klauzul tajności, a także zmiany nadanej klauzuli tajności (Dz. U. z 2005 r.  Nr 205, poz. 1696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329" w:leader="none"/>
        </w:tabs>
        <w:ind w:left="360" w:hanging="360"/>
        <w:rPr/>
      </w:pPr>
      <w:r>
        <w:rPr/>
        <w:t>Termin wykonania dokumentacji technicznej, liczba egzemplarzy, miejsce ich przechowywania oraz termin ich przekazania każdorazowo będzie uzgadniany z Zamawiając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329" w:leader="none"/>
        </w:tabs>
        <w:ind w:left="360" w:hanging="360"/>
        <w:rPr/>
      </w:pPr>
      <w:r>
        <w:rPr/>
        <w:t>W przypadku wygaśnięcia lub rozwiązania umowy wszystkie egzemplarze dokumentacji technicznej SSNiW znajdujące się w posiadaniu Wykonawcy zostaną zdane do Kancelarii Tajnej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329" w:leader="none"/>
        </w:tabs>
        <w:ind w:left="360" w:hanging="360"/>
        <w:rPr/>
      </w:pPr>
      <w:r>
        <w:rPr/>
        <w:t>Wykonawca zobowiązuje się ponadto do spełnienia następujących warunków:</w:t>
      </w:r>
    </w:p>
    <w:p>
      <w:pPr>
        <w:pStyle w:val="TextBody"/>
        <w:tabs>
          <w:tab w:val="clear" w:pos="708"/>
          <w:tab w:val="left" w:pos="8329" w:leader="none"/>
        </w:tabs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329" w:leader="none"/>
        </w:tabs>
        <w:rPr/>
      </w:pPr>
      <w:r>
        <w:rPr/>
        <w:t>powołania pełnomocnika ds. ochrony informacji niejawnych oraz spełnienia innych wymagań ustawy  w zakresie ochrony informacji niejawnych, stosownie do ich klauzuli tajnośc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329" w:leader="none"/>
        </w:tabs>
        <w:rPr/>
      </w:pPr>
      <w:r>
        <w:rPr/>
        <w:t xml:space="preserve">wyznaczenia ze swojej strony osoby(ób) związanej(nych) bezpośrednio z realizacją i wykonaniem umowy, która(e) winny posiadać aktualne poświadczenie bezpieczeństwa osobowego uprawniające do dostępu do informacji niejawnych stanowiących tajemnicę służbową o klauzuli co najmniej „zastrzeżone”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329" w:leader="none"/>
        </w:tabs>
        <w:rPr/>
      </w:pPr>
      <w:r>
        <w:rPr/>
        <w:t>stosowania i przestrzegania przepisów wyżej cytowanej ustawy przy wytwarzaniu, przetwarzaniu, przekazywaniu i przechowywaniu informacji oraz dokumentów, o których mowa w pkt.1 niniejszej instrukcji, w celu niedopuszczenia do ujawnienia ich treści osobom nieuprawnionym, w trakcie trwania umowy, jak i po jej rozwiązaniu lub wygaśnięci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329" w:leader="none"/>
        </w:tabs>
        <w:rPr/>
      </w:pPr>
      <w:r>
        <w:rPr/>
        <w:t>niezwłocznego informowania Zamawiającego o zmianach w systemie ochrony informacji niejawnych oraz potrzebie zlecenia podwykonawcy wykonania umowy związanej z dostępem do informacji niejawnych.</w:t>
      </w:r>
    </w:p>
    <w:p>
      <w:pPr>
        <w:pStyle w:val="TextBody"/>
        <w:tabs>
          <w:tab w:val="clear" w:pos="708"/>
          <w:tab w:val="left" w:pos="8329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00" w:leader="none"/>
        </w:tabs>
        <w:ind w:left="360" w:right="72" w:hanging="360"/>
        <w:rPr/>
      </w:pPr>
      <w:r>
        <w:rPr/>
        <w:t xml:space="preserve">Lista osób, o których mowa w pkt. 5b wraz z kopią aktualnego poświadczenia bezpieczeństwa osobowego powinna być niezwłocznie przekazana  Zamawiającemu i na bieżąco aktualizowan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00" w:leader="none"/>
        </w:tabs>
        <w:ind w:left="360" w:right="72" w:hanging="360"/>
        <w:rPr/>
      </w:pPr>
      <w:r>
        <w:rPr/>
        <w:t>Osoby wymienione w pkt 5b przejdą szkolenie w zakresie ochrony informacji niejawnych w siedzibie Zamawiającego, w terminie ustalonym przez obie strony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00" w:leader="none"/>
        </w:tabs>
        <w:ind w:left="360" w:right="72" w:hanging="360"/>
        <w:rPr/>
      </w:pPr>
      <w:r>
        <w:rPr/>
        <w:t>Zamawiający wyznaczy ze swojej strony osobę, która w jego imieniu będzie nadzorowała, kontrolowała i doradzała w zakresie realizowania przez Wykonującego obowiązku ochrony udostępnianych mu informacji niejaw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00" w:leader="none"/>
        </w:tabs>
        <w:ind w:left="360" w:right="72" w:hanging="360"/>
        <w:rPr/>
      </w:pPr>
      <w:r>
        <w:rPr/>
        <w:t>W przypadku gdy dojdzie do ujawnienia treści przedmiotu umowy z winy Wykonawcy ponosi on odpowiedzialność karna zgodnie z ustawa z dnia 6 czerwca 1997 roku – Kodeks Karny (Dz. U. Nr 88, poz. 553).</w:t>
      </w:r>
    </w:p>
    <w:p>
      <w:pPr>
        <w:pStyle w:val="TextBody"/>
        <w:tabs>
          <w:tab w:val="clear" w:pos="708"/>
          <w:tab w:val="left" w:pos="9900" w:leader="none"/>
        </w:tabs>
        <w:ind w:right="72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32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329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0:15:00Z</dcterms:created>
  <dc:creator>Alicja Pyskło</dc:creator>
  <dc:description/>
  <cp:keywords/>
  <dc:language>en-US</dc:language>
  <cp:lastModifiedBy>a.pysklo</cp:lastModifiedBy>
  <cp:lastPrinted>2008-05-13T10:21:00Z</cp:lastPrinted>
  <dcterms:modified xsi:type="dcterms:W3CDTF">2008-05-13T08:47:00Z</dcterms:modified>
  <cp:revision>15</cp:revision>
  <dc:subject/>
  <dc:title>Instrukcja bezpieczeństwa przemysłowego</dc:title>
</cp:coreProperties>
</file>