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72"/>
        <w:gridCol w:w="3048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4385" cy="9925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612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jekt współfinansowany przez Unię Europejską ze środków Europejskiego Funduszu Rozwoju Regionalnego</w:t>
        <w:br/>
        <w:t>w ramach Programu Operacyjnego Infrastruktura i Środowisko oraz z budżetu państ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Gdańsk, dnia  30.09.2009 r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Ogłoszenie o wyniku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UNIWERSYTET GDAŃSK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ul. Bażyńskiego 1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80-952 Gdań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(0-58) 523-23-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.(0-58) 552-37-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wyniku powtórnej oceny ofert, na podstawie art. 92 ustawy Prawo zamówień publicz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informujemy o wyniku postępowania </w:t>
      </w:r>
    </w:p>
    <w:p>
      <w:pPr>
        <w:pStyle w:val="Normal"/>
        <w:jc w:val="center"/>
        <w:rPr/>
      </w:pPr>
      <w:r>
        <w:rPr>
          <w:sz w:val="24"/>
          <w:szCs w:val="24"/>
        </w:rPr>
        <w:t>o udzielenie zamówienia publicz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r  70/A120/2009  prowadzonego w tryb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u nieograniczo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ę budynku Wydziału Biologii Uniwersytetu Gdańskiego</w:t>
      </w:r>
      <w:r>
        <w:rPr>
          <w:b/>
          <w:sz w:val="28"/>
          <w:szCs w:val="28"/>
        </w:rPr>
        <w:t>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20"/>
        <w:jc w:val="both"/>
        <w:rPr/>
      </w:pPr>
      <w:r>
        <w:rPr/>
        <w:t>ogłoszonego w Suplemencie do Dziennika Urzędowego Unii Europejskiej  nr 2009 S 126-183425  z dnia 04.07.2009 r. ,  procedura otwarta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ono  ofert 13, w tym :  12 ofert ważnych, 1 Wykonawcę wykluczono a jego ofertę uznano za odrzuconą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BUD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uławska 300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819 Warszaw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y – </w:t>
      </w:r>
      <w:r>
        <w:rPr>
          <w:b/>
          <w:sz w:val="24"/>
          <w:szCs w:val="24"/>
        </w:rPr>
        <w:t>72.588.780,00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NSKA S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en. J.  Zajączka 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518 Warszaw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oferty - 76.591.427,85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01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TA NR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MAR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aborowa 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699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69.418.000,00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9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OSTAL Warszawa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nstruktorska 11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673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81.044.058,32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8,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BUD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Unii Europejskiej 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6-100 Skierniewic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2.977.999,04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CHTIEF Polska Sp. z o.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Elbląska 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737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76.723.876,04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8,99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orcjum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R.I. POL-AQUA SA z siedzibą w Piaseczni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ddz. Generalnego Wykonawstwa (Lide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Na Piaskach 10 80-846 Gdańs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TRA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tolińska 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407 Pło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81.862.000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8,4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CON Budownictwo Sp. z o.o. S.K.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użycka 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-537 Gdy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69.000.000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10,00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TA NR 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onsorcjum 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OLIMEX MOSTOSTAL S.A. (Lide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zackiego 15/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950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Budowlano-Usługowe INTERBUD-WEST Sp. z o.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synierów Gdyńskich 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400 Gorzów Wielkopols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1.357.702,51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6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TA NR 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BUD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Jerozolimskie 162 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02-342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4.979.004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TA NR 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orcjum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poracja Budowlana DORACO Sp. z o.o.(lide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Opacka 12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-338 Gdańs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CO SYSTEMS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7-go Stycznia 7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146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3.932.000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3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TA NR 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orcjum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POL Sp. z o.o. (lide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ajowa 3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-251 Pinczy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NPOL Sp. z o.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imna 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-204 Lubl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6.501.076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stawie art. 24 ust.1 pkt 10 ustawy Prawo zamówień publicznych Zamawiający wykluczył Wykonawcę z postępowania a Jego ofertę uznał za odrzucon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w dniu 09.09.2009 r. wezwał Wykonawcę, na podstawie art. 26 ust. 3 ustawy Prawo zamówień publicznych, do uzupełnienia  wymaganego w SIWZ wykazania się wybudowaniem drugiego budynku spełniającego podane wymagania wraz z dokumentem potwierdzającym, że zamówienie to zostało wykonane należycie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westycji przedstawionej w ofercie nie możemy uznać za spełniającą wymaganie określone w Rozdz. V pkt.V.A.5 SIWZ, gdyż nie jest ona ukończona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IMEX DROMEX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wki 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040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6.823.996,63</w:t>
      </w:r>
      <w:r>
        <w:rPr/>
        <w:t xml:space="preserve"> </w:t>
      </w:r>
      <w:r>
        <w:rPr>
          <w:b/>
          <w:sz w:val="24"/>
          <w:szCs w:val="24"/>
        </w:rPr>
        <w:t>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8,9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BRANO OFERTĘ NR 8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CON Budownictwo Sp. z o.o. S.K.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użycka 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-537 Gdy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69.000.000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10,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m uczestnikom serdecznie dziękujemy za udział w postępowa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b/>
          <w:sz w:val="24"/>
          <w:szCs w:val="24"/>
        </w:rPr>
        <w:tab/>
        <w:t>KANCLERZ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Jerzy Piotr Gwizd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7:00Z</dcterms:created>
  <dc:creator>rostekg</dc:creator>
  <dc:description/>
  <cp:keywords/>
  <dc:language>en-US</dc:language>
  <cp:lastModifiedBy>rostekg</cp:lastModifiedBy>
  <cp:lastPrinted>2009-09-30T08:42:00Z</cp:lastPrinted>
  <dcterms:modified xsi:type="dcterms:W3CDTF">2009-09-30T13:47:00Z</dcterms:modified>
  <cp:revision>9</cp:revision>
  <dc:subject/>
  <dc:title/>
</cp:coreProperties>
</file>