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240"/>
        <w:gridCol w:w="1300"/>
        <w:gridCol w:w="960"/>
      </w:tblGrid>
      <w:tr>
        <w:trPr>
          <w:trHeight w:val="25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DZIAŁ BIOLOGII UG – INSTALACJA CHŁODNICZA DLA POMIESZCZEŃ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MPERATUROWYCH - ZESTAWIENIE MATERIAŁÓW I URZĄDZEŃ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P3%3AS165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ury stalowe, czarne b. szw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N 6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zolacja z kauczuku syntetycznego gr 13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olacja na rurę DN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olacja na rurę DN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olacja na rurę DN 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olacja na rurę DN 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olacja na rurę DN 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zolacja na rurę DN 6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olacja na rurę DN 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olacja na rurę DN 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olacja na rurę DN 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lik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łodn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M 716E (870 obr/min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M 726E (870 obr/mi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M 736E (870 obr/min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M 746E (870 obr/min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M 766E (870 obr/min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ML 12108E (720 obr/mi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PML 12206E (720 obr/mi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ML 12208E (720 obr/mi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ML 12210E (720 obr/mi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ML 16110E (720 obr/mi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ML 16110E (720 obr/min) - epoksydow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ML 16210E (720 obr/mi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AM 716E (KM 3012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AM 726E (KM 3032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AZ 716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AZ 718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AZ 726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dzielnie zasilająco sterujące do zasilania i sterowania pracą chłodnic, zaworów trójdrogowych oraz pomp obiegowych na chłodnicach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alacja elektryczna, zasilająco-sterująca do rozdzielni j.w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mat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wory równowa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SV-C DN 1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V-C DN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V-C DN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V-C DN 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V-C DN 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.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V-C DN 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.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V-C DN 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wory trójdrogowe z siłownikami VLE 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LE 132 DN 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LE 132 DN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LE 132 DN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LE 132 DN 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LE 132 DN 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.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LE 132 DN 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tr siatkowy mechanic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.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 Zawory kulowe odcinaj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.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.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N 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wory regulacji ciśnienia skrapl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VFX DN 15 (4-23 bary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VFX DN 20 (4-23 bary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VFX DN 25 (4-23 bary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VS 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zewody odprowadzenia skroplin z chłodni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wód PCV 40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ztałtki PCV 40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chładzacz ciecz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ładzacz cieczy JC SEMIR 50, z rozdzielnią sterowniczą, modułem hydrauliczny, freon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ładzacz cieczy QC SEMIR 350-LT-, z rozdzielnią sterowniczą, modułem hydrauliczny, freon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ładzacz cieczy QC SEMIR 350-LT-, z rozdzielnią sterowniczą, modułem hydrauliczny, freon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alacja elektryczna, zasilająco streująca do rozdzielni j.w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gregaty chłodnicze ze skraplaczem wodny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B19KCE-TFD; moc 4,6 kW/-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B26KCE-TFD; moc: 6 kW/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B92KCE-TWD; moc: 22,4 kW/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F09K4E-TFD; moc: 1,7 kW/-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F11K4E-TFD; moc: 2,5 kW/-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F15K4E-TFD; moc: 2,7 kW/-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F15K4E-TFD; moc: 3,6 kW/-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matura chłodnic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wory termostaty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 2-1.0(0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 2-1.2(0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 2-1.7(0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 2-1.7(0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 2-2.2(0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.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 5-5.0 (0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wory elektromagnety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2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2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 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try odwadnia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3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CL 084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3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CL 165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zierniki z indykatorem wilgo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4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GI 12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4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GI 22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urociągi miedziane chłodni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ry miedzia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1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1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1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1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1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olacja z kauczuku syntetycz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2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rurę 16 mm - gr. 13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2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rurę 16 mm - gr. 19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2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rurę 18 mm - gr. 19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2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rurę 22 mm - gr. 13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2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rurę 22 mm - gr. 19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2.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rurę 32 mm - gr. 13 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zejniki elektry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CTIC ET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mpy obieg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S 25-120 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S 25-125 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S 32-120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S 32-180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S 40-120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2:00Z</dcterms:created>
  <dc:creator>Jacek Kalinowski</dc:creator>
  <dc:description/>
  <cp:keywords/>
  <dc:language>en-US</dc:language>
  <cp:lastModifiedBy>HG</cp:lastModifiedBy>
  <cp:lastPrinted>2008-04-22T07:47:00Z</cp:lastPrinted>
  <dcterms:modified xsi:type="dcterms:W3CDTF">2008-04-22T05:48:00Z</dcterms:modified>
  <cp:revision>3</cp:revision>
  <dc:subject/>
  <dc:title>1</dc:title>
</cp:coreProperties>
</file>