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72"/>
        <w:gridCol w:w="304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992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612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Projekt współfinansowany przez Unię Europejską ze środków Europejskiego Funduszu Rozwoju Regionalnego</w:t>
        <w:br/>
        <w:t>w ramach Programu Operacyjnego Infrastruktura i Środowisko oraz z budżetu państwa</w:t>
      </w:r>
    </w:p>
    <w:p>
      <w:pPr>
        <w:pStyle w:val="TextBody"/>
        <w:spacing w:lineRule="auto" w:line="360" w:before="0" w:after="0"/>
        <w:rPr>
          <w:rFonts w:cs="Times New Roman"/>
          <w:color w:val="000000"/>
          <w:lang w:val="pl-PL"/>
        </w:rPr>
      </w:pPr>
      <w:r>
        <w:rPr>
          <w:rFonts w:eastAsia="Times New Roman" w:cs="Times New Roman"/>
          <w:lang w:val="pl-PL" w:eastAsia="en-US"/>
        </w:rPr>
        <w:t xml:space="preserve">         </w:t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dańsk, dnia 18.08.2009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/>
          <w:b/>
          <w:i/>
          <w:iCs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niwersytet Gdański 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Bażyńskiego 1A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0 – 952 Gdańs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UCZESTNIKÓW POSTĘPOWANIA O UDZIELENIE ZAMÓWIENIA PUBLICZNEGO </w:t>
      </w:r>
    </w:p>
    <w:p>
      <w:pPr>
        <w:pStyle w:val="Normal"/>
        <w:tabs>
          <w:tab w:val="clear" w:pos="708"/>
          <w:tab w:val="right" w:pos="9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9215" w:leader="none"/>
        </w:tabs>
        <w:spacing w:lineRule="auto" w:line="360"/>
        <w:jc w:val="both"/>
        <w:rPr/>
      </w:pPr>
      <w:r>
        <w:rPr/>
        <w:t xml:space="preserve">Dotyczy: postępowania nr 70/A120/2009 prowadzonego w trybie przetargu nieograniczonego na:  “Budowę budynku Wydziału Biologii Uniwersytetu Gdańskiego”. </w:t>
      </w:r>
    </w:p>
    <w:p>
      <w:pPr>
        <w:pStyle w:val="Normal"/>
        <w:tabs>
          <w:tab w:val="clear" w:pos="708"/>
          <w:tab w:val="right" w:pos="9215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dpowiedzi na pytania zadane do  postępowania, przesłane przez  Wykonawców, Zamawiający na podstawie art.38 ust.1-2 ustawy z dnia 29 stycznia 2004 roku Prawo zamówień publicznych,  udziela  odpowiedzi  uczestnikom postępow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32</w:t>
      </w:r>
    </w:p>
    <w:p>
      <w:pPr>
        <w:pStyle w:val="Normal"/>
        <w:spacing w:lineRule="auto" w:line="360"/>
        <w:jc w:val="both"/>
        <w:rPr/>
      </w:pPr>
      <w:r>
        <w:rPr>
          <w:b/>
        </w:rPr>
        <w:t>Pytania :</w:t>
      </w:r>
    </w:p>
    <w:p>
      <w:pPr>
        <w:pStyle w:val="Normal"/>
        <w:numPr>
          <w:ilvl w:val="0"/>
          <w:numId w:val="4"/>
        </w:numPr>
        <w:spacing w:lineRule="auto" w:line="360" w:before="432" w:after="0"/>
        <w:rPr/>
      </w:pPr>
      <w:r>
        <w:rPr/>
        <w:t>Czy istnieje możliwość zamiany gazu na FM 200 Posiada atest PZH</w:t>
      </w:r>
    </w:p>
    <w:p>
      <w:pPr>
        <w:pStyle w:val="Normal"/>
        <w:spacing w:lineRule="auto" w:line="360" w:before="432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simy o uzupełnienie dokumentacji o zestawienie materiałów - dot. Wentylacj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osimy o uzupełnienie projektu instalacji wentylacji i klimatyzacji o zestawienia </w:t>
      </w:r>
    </w:p>
    <w:p>
      <w:pPr>
        <w:pStyle w:val="Normal"/>
        <w:spacing w:lineRule="auto" w:line="360"/>
        <w:ind w:left="360" w:hanging="0"/>
        <w:rPr/>
      </w:pPr>
      <w:r>
        <w:rPr/>
        <w:t>materiałów: nawiewników, klap p poż, przepustnic, wentylatorów itp. a jeżeli to możliwe także kanał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simy o przesianie kart doboru central wentylacyjn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1469" w:hanging="360"/>
        <w:rPr/>
      </w:pPr>
      <w:r>
        <w:rPr/>
        <w:t>Czy w przygotowywanej ofercie można stosować zamienniki dla urządzeń i materiałów określonych szczegółowo w projekcie</w:t>
      </w:r>
    </w:p>
    <w:p>
      <w:pPr>
        <w:pStyle w:val="Normal"/>
        <w:spacing w:lineRule="auto" w:line="360"/>
        <w:ind w:right="146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1469" w:hanging="360"/>
        <w:rPr/>
      </w:pPr>
      <w:r>
        <w:rPr/>
        <w:t>W związku z pkt.3 Rozdz.VII SIWZ. Proszę o odpowiedź na pytanie czy ewentualne wady, błędy i braki projektowe możliwe do przewidzenia przez Wykonawcę przy dochowaniu należytej staranności to również odpowiedzialność za dobór urządzeń , obliczenia dokonane przez firmę sporządzającą projekt wykonawczy, przyjęte przez firmę projektową koncepcje czy raczej tylko drobne niedoróbki i pominięcia w projekcie wykonawczym.</w:t>
      </w:r>
    </w:p>
    <w:p>
      <w:pPr>
        <w:pStyle w:val="Normal"/>
        <w:spacing w:lineRule="auto" w:line="360"/>
        <w:ind w:left="360" w:right="146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zamieszczonych plikach brak jest opisu technicznego, rysunków oraz przedmiaru robót- dot. sprężonego powietrz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1958" w:hanging="360"/>
        <w:rPr/>
      </w:pPr>
      <w:r>
        <w:rPr/>
        <w:t>W zamieszczonych plikach brak jest opisu technicznego oraz</w:t>
      </w:r>
      <w:r>
        <w:rPr>
          <w:b/>
          <w:bCs/>
        </w:rPr>
        <w:t xml:space="preserve"> </w:t>
      </w:r>
      <w:r>
        <w:rPr/>
        <w:t>przedmiaru robót- dot gazów technicznych</w:t>
      </w:r>
    </w:p>
    <w:p>
      <w:pPr>
        <w:pStyle w:val="Normal"/>
        <w:spacing w:lineRule="auto" w:line="360"/>
        <w:ind w:right="195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simy o zamieszczenie dokumentacji projektowej ciepła technologicznego oraz instalacji wody lodowej Zamieszczone materiały nie obejmują wszystkich instalacji koniecznych do wykon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58" w:after="0"/>
        <w:rPr/>
      </w:pPr>
      <w:r>
        <w:rPr/>
        <w:t>Czy wycena wyposażenia szklarni wchodzi w zakres oferty?</w:t>
      </w:r>
    </w:p>
    <w:p>
      <w:pPr>
        <w:pStyle w:val="Normal"/>
        <w:spacing w:lineRule="auto" w:line="360" w:before="58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tępują rozbieżności pomiędzy opisem a rysunkam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g rysunku jest to tynk mineralny o uziarnieniu 1,5 m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g opisu tynk silikonowy z technologią wspomagającą samooczyszczanie się powierzchni STO Lotusa K o uziarnieniu 1,5 mm natomiast</w:t>
      </w:r>
    </w:p>
    <w:p>
      <w:pPr>
        <w:pStyle w:val="Normal"/>
        <w:numPr>
          <w:ilvl w:val="1"/>
          <w:numId w:val="4"/>
        </w:numPr>
        <w:spacing w:lineRule="auto" w:line="360"/>
        <w:ind w:left="1440" w:right="1469" w:hanging="360"/>
        <w:rPr/>
      </w:pPr>
      <w:r>
        <w:rPr/>
        <w:t>wg specyfikacji tynkiem silikonowym zabezpieczonym przeciw porostom i glonom baranek 2,0 mm kolor biały Które rozwiązanie należy wycenić?</w:t>
      </w:r>
    </w:p>
    <w:p>
      <w:pPr>
        <w:pStyle w:val="Normal"/>
        <w:spacing w:lineRule="auto" w:line="360"/>
        <w:ind w:left="1958" w:hanging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12" w:after="0"/>
        <w:rPr/>
      </w:pPr>
      <w:r>
        <w:rPr/>
        <w:t>Czy wyposażenie kuchni i sal laboratoryjnych wchodzi w zakres oferty?</w:t>
      </w:r>
    </w:p>
    <w:p>
      <w:pPr>
        <w:pStyle w:val="Normal"/>
        <w:spacing w:lineRule="auto" w:line="360" w:before="12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26" w:after="0"/>
        <w:rPr/>
      </w:pPr>
      <w:r>
        <w:rPr/>
        <w:t>Czy komory fitotronowi wchodzą w</w:t>
      </w:r>
      <w:r>
        <w:rPr>
          <w:b/>
          <w:bCs/>
        </w:rPr>
        <w:t xml:space="preserve"> </w:t>
      </w:r>
      <w:r>
        <w:rPr/>
        <w:t>zakres oferty? Jeśli tak to proszę o więcej informacji</w:t>
      </w:r>
    </w:p>
    <w:p>
      <w:pPr>
        <w:pStyle w:val="Normal"/>
        <w:spacing w:lineRule="auto" w:line="360" w:before="26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i jest rodzaj okładziny ścian i sufitów chłodni i mroźni? Jeśli tak to proszę o więcej informacji.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1469" w:hanging="360"/>
        <w:rPr/>
      </w:pPr>
      <w:r>
        <w:rPr/>
        <w:t>Czy oznakowanie drzwi i identyfikacja wizualna wchodzi w zakres oferty. Jeśli tak to proszę o więcej informacji</w:t>
      </w:r>
    </w:p>
    <w:p>
      <w:pPr>
        <w:pStyle w:val="Normal"/>
        <w:spacing w:lineRule="auto" w:line="360"/>
        <w:ind w:left="360" w:right="146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simy o przesłanie kart technicznych wykładzin podłogow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na rzucie kondygnacji 0 na rys PO -3,74 w obszarze A-W/2 -9 są zaznaczone ścianki kanałów? Proszę o przesłanie rysunków konstrukcyjnych tych element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g nas ilości stali zbrojeniowe wynoszą 1 0501 Proszę o potwierdzenie tej inform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simy o dołączenie pomocniczych przedmiarów dot. Instalacji specjalnych w szklarn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nieważ  przedmiotem Zamówienia jest serwis, przeglądy i konserwacja instalacji i urządzeń w okresie gwarancji proszę o podanie jak długi ma to być okres i czy cena ma być ceną za rok czy za cały okres gwaran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.1.   Nie – gaz musi zawierać CO2  (patrz odpowiedź wcześniejsz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2.   Patrz pliki na stronie internetowej Zamawiającego</w:t>
      </w:r>
    </w:p>
    <w:p>
      <w:pPr>
        <w:pStyle w:val="Normal"/>
        <w:spacing w:lineRule="auto" w:line="360" w:before="230" w:after="0"/>
        <w:rPr/>
      </w:pPr>
      <w:r>
        <w:rPr/>
        <w:t xml:space="preserve">             </w:t>
      </w:r>
      <w:r>
        <w:rPr/>
        <w:t>Zał .A.  Zestawienie materiałów – okrągłe,   Zał. A. Zestawieni materiałów – prostokąt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-10"/>
        </w:rPr>
        <w:t xml:space="preserve">Ad. 3.         </w:t>
      </w:r>
      <w:r>
        <w:rPr/>
        <w:t>Zestawienie nawiewników, klap ppoż, przepustnic, wentylatorów i innych elem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estawienie klap przeciwpożarowych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Klapy przeciwpożarowe okrągłe</w:t>
      </w:r>
    </w:p>
    <w:p>
      <w:pPr>
        <w:pStyle w:val="Normal"/>
        <w:spacing w:lineRule="auto" w:line="360"/>
        <w:rPr/>
      </w:pPr>
      <w:r>
        <w:rPr/>
        <w:t>- DN 100 18szt</w:t>
      </w:r>
    </w:p>
    <w:p>
      <w:pPr>
        <w:pStyle w:val="Normal"/>
        <w:spacing w:lineRule="auto" w:line="360"/>
        <w:rPr/>
      </w:pPr>
      <w:r>
        <w:rPr/>
        <w:t>- DN 125 4szt</w:t>
      </w:r>
    </w:p>
    <w:p>
      <w:pPr>
        <w:pStyle w:val="Normal"/>
        <w:spacing w:lineRule="auto" w:line="360"/>
        <w:rPr/>
      </w:pPr>
      <w:r>
        <w:rPr/>
        <w:t>- DN 160 13szt</w:t>
      </w:r>
    </w:p>
    <w:p>
      <w:pPr>
        <w:pStyle w:val="Normal"/>
        <w:spacing w:lineRule="auto" w:line="360"/>
        <w:rPr/>
      </w:pPr>
      <w:r>
        <w:rPr/>
        <w:t>- DN 200 15szt</w:t>
      </w:r>
    </w:p>
    <w:p>
      <w:pPr>
        <w:pStyle w:val="Normal"/>
        <w:spacing w:lineRule="auto" w:line="360"/>
        <w:rPr/>
      </w:pPr>
      <w:r>
        <w:rPr/>
        <w:t>- DN 315 13szt</w:t>
      </w:r>
    </w:p>
    <w:p>
      <w:pPr>
        <w:pStyle w:val="Normal"/>
        <w:spacing w:lineRule="auto" w:line="360"/>
        <w:rPr/>
      </w:pPr>
      <w:r>
        <w:rPr/>
        <w:t>- DN 400 24szt</w:t>
      </w:r>
    </w:p>
    <w:p>
      <w:pPr>
        <w:pStyle w:val="Normal"/>
        <w:spacing w:lineRule="auto" w:line="360"/>
        <w:rPr/>
      </w:pPr>
      <w:r>
        <w:rPr/>
        <w:t>- DN 450 1szt</w:t>
      </w:r>
    </w:p>
    <w:p>
      <w:pPr>
        <w:pStyle w:val="Normal"/>
        <w:spacing w:lineRule="auto" w:line="360"/>
        <w:rPr/>
      </w:pPr>
      <w:r>
        <w:rPr/>
        <w:t>- DN 500 6szt</w:t>
      </w:r>
    </w:p>
    <w:p>
      <w:pPr>
        <w:pStyle w:val="Normal"/>
        <w:spacing w:lineRule="auto" w:line="360"/>
        <w:rPr/>
      </w:pPr>
      <w:r>
        <w:rPr/>
        <w:t>- DN 630 1sz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apy przeciwpożarowe prostokątne</w:t>
      </w:r>
    </w:p>
    <w:p>
      <w:pPr>
        <w:pStyle w:val="Normal"/>
        <w:spacing w:lineRule="auto" w:line="360"/>
        <w:rPr/>
      </w:pPr>
      <w:r>
        <w:rPr/>
        <w:t>- 150x200 1szt</w:t>
      </w:r>
    </w:p>
    <w:p>
      <w:pPr>
        <w:pStyle w:val="Normal"/>
        <w:spacing w:lineRule="auto" w:line="360"/>
        <w:rPr/>
      </w:pPr>
      <w:r>
        <w:rPr/>
        <w:t>- 300x300 3szt</w:t>
      </w:r>
    </w:p>
    <w:p>
      <w:pPr>
        <w:pStyle w:val="Normal"/>
        <w:spacing w:lineRule="auto" w:line="360"/>
        <w:rPr/>
      </w:pPr>
      <w:r>
        <w:rPr/>
        <w:t>- 300x400 3szt</w:t>
      </w:r>
    </w:p>
    <w:p>
      <w:pPr>
        <w:pStyle w:val="Normal"/>
        <w:spacing w:lineRule="auto" w:line="360"/>
        <w:rPr/>
      </w:pPr>
      <w:r>
        <w:rPr/>
        <w:t>- 400x400 1szt</w:t>
      </w:r>
    </w:p>
    <w:p>
      <w:pPr>
        <w:pStyle w:val="Normal"/>
        <w:spacing w:lineRule="auto" w:line="360"/>
        <w:rPr/>
      </w:pPr>
      <w:r>
        <w:rPr/>
        <w:t>- 400x500 4szt</w:t>
      </w:r>
    </w:p>
    <w:p>
      <w:pPr>
        <w:pStyle w:val="Normal"/>
        <w:spacing w:lineRule="auto" w:line="360"/>
        <w:rPr/>
      </w:pPr>
      <w:r>
        <w:rPr/>
        <w:t>- 500x500 1szt</w:t>
      </w:r>
    </w:p>
    <w:p>
      <w:pPr>
        <w:pStyle w:val="Normal"/>
        <w:spacing w:lineRule="auto" w:line="360"/>
        <w:rPr/>
      </w:pPr>
      <w:r>
        <w:rPr/>
        <w:t>- 500x600 5szt</w:t>
      </w:r>
    </w:p>
    <w:p>
      <w:pPr>
        <w:pStyle w:val="Normal"/>
        <w:spacing w:lineRule="auto" w:line="360"/>
        <w:rPr/>
      </w:pPr>
      <w:r>
        <w:rPr/>
        <w:t>- 500x700 2szt</w:t>
      </w:r>
    </w:p>
    <w:p>
      <w:pPr>
        <w:pStyle w:val="Normal"/>
        <w:spacing w:lineRule="auto" w:line="360"/>
        <w:rPr/>
      </w:pPr>
      <w:r>
        <w:rPr/>
        <w:t>- 600x700 4szt</w:t>
      </w:r>
    </w:p>
    <w:p>
      <w:pPr>
        <w:pStyle w:val="Normal"/>
        <w:spacing w:lineRule="auto" w:line="360"/>
        <w:rPr/>
      </w:pPr>
      <w:r>
        <w:rPr/>
        <w:t>- 700x700 2sz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estawienie wentylatorów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-REV 3141 Danfoss          1szt</w:t>
      </w:r>
    </w:p>
    <w:p>
      <w:pPr>
        <w:pStyle w:val="Normal"/>
        <w:spacing w:lineRule="auto" w:line="360"/>
        <w:rPr/>
      </w:pPr>
      <w:r>
        <w:rPr/>
        <w:t>-WDD400HZ Gospel       1szt</w:t>
      </w:r>
    </w:p>
    <w:p>
      <w:pPr>
        <w:pStyle w:val="Normal"/>
        <w:spacing w:lineRule="auto" w:line="360"/>
        <w:rPr/>
      </w:pPr>
      <w:r>
        <w:rPr/>
        <w:t>-REV 404T Danfoss          1szt</w:t>
      </w:r>
    </w:p>
    <w:p>
      <w:pPr>
        <w:pStyle w:val="Normal"/>
        <w:spacing w:lineRule="auto" w:line="360"/>
        <w:rPr/>
      </w:pPr>
      <w:r>
        <w:rPr/>
        <w:t>-WDD450HZ Gospel       1szt</w:t>
      </w:r>
    </w:p>
    <w:p>
      <w:pPr>
        <w:pStyle w:val="Normal"/>
        <w:spacing w:lineRule="auto" w:line="360"/>
        <w:rPr/>
      </w:pPr>
      <w:r>
        <w:rPr/>
        <w:t>-REV 404T Danfoss          1szt</w:t>
      </w:r>
    </w:p>
    <w:p>
      <w:pPr>
        <w:pStyle w:val="Normal"/>
        <w:spacing w:lineRule="auto" w:line="360"/>
        <w:rPr/>
      </w:pPr>
      <w:r>
        <w:rPr/>
        <w:t>-WDD400HZ Gospel       1szt</w:t>
      </w:r>
    </w:p>
    <w:p>
      <w:pPr>
        <w:pStyle w:val="Normal"/>
        <w:spacing w:lineRule="auto" w:line="360"/>
        <w:rPr/>
      </w:pPr>
      <w:r>
        <w:rPr/>
        <w:t>-REV 404T Danfoss          1szt</w:t>
      </w:r>
    </w:p>
    <w:p>
      <w:pPr>
        <w:pStyle w:val="Normal"/>
        <w:spacing w:lineRule="auto" w:line="360"/>
        <w:rPr/>
      </w:pPr>
      <w:r>
        <w:rPr/>
        <w:t>- wentylatory kanałowe osiowe jednobiegowe o wydajności 120m3/h 3 szt.</w:t>
      </w:r>
    </w:p>
    <w:p>
      <w:pPr>
        <w:pStyle w:val="Normal"/>
        <w:spacing w:lineRule="auto" w:line="360"/>
        <w:rPr/>
      </w:pPr>
      <w:r>
        <w:rPr/>
        <w:t xml:space="preserve">- wentylatory dygestoriów BSH KCU AX 58 – 250/28/1 </w:t>
      </w:r>
      <w:r>
        <w:rPr>
          <w:color w:val="1F497D"/>
        </w:rPr>
        <w:t>32</w:t>
      </w:r>
      <w:r>
        <w:rPr/>
        <w:t xml:space="preserve"> szt.</w:t>
      </w:r>
    </w:p>
    <w:p>
      <w:pPr>
        <w:pStyle w:val="Normal"/>
        <w:spacing w:lineRule="auto" w:line="360" w:before="230" w:after="0"/>
        <w:rPr/>
      </w:pPr>
      <w:r>
        <w:rPr/>
        <w:t>Zestawienie przepustnic, nawiewników , wywiewników, kanałów zamieszczone są w zestawienie materiałów wentylacji firmy Lindab:</w:t>
      </w:r>
    </w:p>
    <w:p>
      <w:pPr>
        <w:pStyle w:val="Normal"/>
        <w:spacing w:lineRule="auto" w:line="360" w:before="230" w:after="0"/>
        <w:rPr>
          <w:i/>
          <w:i/>
          <w:iCs/>
        </w:rPr>
      </w:pPr>
      <w:r>
        <w:rPr>
          <w:i/>
          <w:iCs/>
        </w:rPr>
        <w:t>Zał .A.  Zestawienie materiałów – okrągłe</w:t>
      </w:r>
    </w:p>
    <w:p>
      <w:pPr>
        <w:pStyle w:val="Normal"/>
        <w:spacing w:lineRule="auto" w:line="360" w:before="230" w:after="0"/>
        <w:rPr>
          <w:i/>
          <w:i/>
          <w:iCs/>
        </w:rPr>
      </w:pPr>
      <w:r>
        <w:rPr>
          <w:i/>
          <w:iCs/>
        </w:rPr>
        <w:t>Zał. A. Zestawieni materiałów – prostokątn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Zestawienie central , klimakonwektorów, agregatów wody lodowej w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ałączniku  centrale i klimatyzacj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Ad.4.   Karty doboru central w </w:t>
      </w:r>
      <w:r>
        <w:rPr>
          <w:i/>
          <w:iCs/>
        </w:rPr>
        <w:t xml:space="preserve">Załączniku Centrale </w:t>
      </w:r>
      <w:r>
        <w:rPr/>
        <w:t>na stronie internetowej Zamawiająceg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Ad.5.   Istnieje możliwość zmiany materiałowej Instalacji klimatyzacji, jeżeli zostaną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 xml:space="preserve">zachowane wszystkie wymaganie dotyczące użytego materiału podczas pracy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instal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6.   W Rozdz. VII  SIWZ pkt. 3 Zamawiający dokonał zmiany zgodnie z rozstrzygnięciem Protestu nr II pkt. 8 z dnia 23.07.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7. Załącznik Instalacja sprężonego powietrza</w:t>
      </w:r>
    </w:p>
    <w:p>
      <w:pPr>
        <w:pStyle w:val="Normal"/>
        <w:spacing w:lineRule="auto" w:line="360"/>
        <w:rPr/>
      </w:pPr>
      <w:r>
        <w:rPr/>
        <w:t>Przedmiar sprężonego powietrza mieści się w pozycja 412-434 oraz zawiera roboty związane ze sprężonym powietrzem pozycja  np. pozycja 412</w:t>
      </w:r>
      <w:r>
        <w:rPr>
          <w:b/>
          <w:bCs/>
        </w:rPr>
        <w:t xml:space="preserve">   </w:t>
      </w:r>
      <w:r>
        <w:rPr/>
        <w:t>Rurociągi z tworzyw sztucznych (PP, PE, PB) o połączeniach zgrzewanych na ścianach w budynkach niemieszkalnych</w:t>
        <w:br/>
        <w:t>Wyszczególnienie robót:</w:t>
        <w:br/>
        <w:t>1. Wyznaczenie miejsca ułożenia rur.</w:t>
        <w:br/>
        <w:t>2. Wykonanie otworów i obsadzenie uchwytów.</w:t>
        <w:br/>
        <w:t>3. Przecinanie rur.</w:t>
        <w:br/>
        <w:t>4. Obsadzenie tulei.</w:t>
        <w:br/>
        <w:t>5. Ułożenie rur i kształtek.</w:t>
        <w:br/>
        <w:t>6. Wykonanie połączeń rur i kształtek za pomocą zgrzewania.</w:t>
        <w:br/>
        <w:t>7. Zaślepienie wylotów rur.</w:t>
      </w:r>
    </w:p>
    <w:p>
      <w:pPr>
        <w:pStyle w:val="Normal"/>
        <w:spacing w:lineRule="auto" w:line="360"/>
        <w:rPr/>
      </w:pPr>
      <w:r>
        <w:rPr/>
        <w:t>Nie należy uwzględniać izolacji w instalacji sprężonego powietr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8.   Załącznik Instalacja gazów technicznych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 xml:space="preserve">Przedmiar </w:t>
      </w:r>
      <w:r>
        <w:rPr>
          <w:color w:val="1F497D"/>
        </w:rPr>
        <w:t>gazów technicznych</w:t>
      </w:r>
      <w:r>
        <w:rPr/>
        <w:t xml:space="preserve"> mieści się w pozycja 451-459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pod nazwą Instalacja Próżniowa</w:t>
      </w:r>
    </w:p>
    <w:p>
      <w:pPr>
        <w:pStyle w:val="Normal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/>
      </w:pPr>
      <w:r>
        <w:rPr>
          <w:spacing w:val="-10"/>
        </w:rPr>
        <w:t>Ad. 9.   </w:t>
      </w:r>
      <w:r>
        <w:rPr/>
        <w:t>Załacznik instalacja wody lodowej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Załącznik Instalacja ciepła technologicznego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/>
      </w:pPr>
      <w:r>
        <w:rPr/>
        <w:t>Ad. 10.   Tak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/>
      </w:pPr>
      <w:r>
        <w:rPr/>
        <w:t>Ad.11.   Wobec zasygnalizowanych rozbieżności należy przyjąć tynki mineralny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 xml:space="preserve">malowany farbą silikonową z nanotechnologią kwarcową, która powoduje 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>samooczyszczenie np: THERMOSAN  NOG firmy Caparol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/>
      </w:pPr>
      <w:r>
        <w:rPr/>
        <w:t>Ad.12.   Wyposażenie kuchni oraz pomieszczeń laboratoryjnych nie wchodzi w zakres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 xml:space="preserve">oferty za wyjątkiem wskazanych podejść instalacyjnych oraz niektórych 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>wskazanych odrębnie elementów (jak np. lamp UV, zlewozmywaków i umywalek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>w stanowiskach laboratoryjny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3.   Tak – komory pomieszczeń fitotronowych wchodzą w zakres oferty – opis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 xml:space="preserve">zawarty jest w dziale pomieszczenia i instalacje specjalne - pomieszczenia 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>temperaturowe</w:t>
      </w:r>
    </w:p>
    <w:p>
      <w:pPr>
        <w:pStyle w:val="Normal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auto" w:line="360" w:before="14" w:after="0"/>
        <w:rPr/>
      </w:pPr>
      <w:r>
        <w:rPr>
          <w:spacing w:val="-10"/>
        </w:rPr>
        <w:t xml:space="preserve">Ad.. 14.        Dla wszystkich pomieszczeń temperaturowych  (w tym chłodni i mroźni) obowiązuje </w:t>
      </w:r>
    </w:p>
    <w:p>
      <w:pPr>
        <w:pStyle w:val="Normal"/>
        <w:autoSpaceDE w:val="false"/>
        <w:spacing w:lineRule="auto" w:line="360" w:before="14" w:after="0"/>
        <w:rPr/>
      </w:pPr>
      <w:r>
        <w:rPr>
          <w:spacing w:val="-10"/>
        </w:rPr>
        <w:t xml:space="preserve">                 </w:t>
      </w:r>
      <w:r>
        <w:rPr>
          <w:spacing w:val="-10"/>
        </w:rPr>
        <w:t>odpowiedź  z dnia  29.07. 09r. –zestaw  21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/>
      </w:pPr>
      <w:r>
        <w:rPr/>
        <w:t xml:space="preserve">Ad.15.   Nie - oznakowanie i identyfikacja wizualna nie są w zakresie oferty  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>(za wyjątkiem zewnętrznych napisów elewacyjnych)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/>
      </w:pPr>
      <w:r>
        <w:rPr/>
        <w:t>Ad.16.   Wykładziny podłogowe – opis – karty techniczne w załączeniu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auto" w:line="360" w:before="14" w:after="0"/>
        <w:rPr/>
      </w:pPr>
      <w:r>
        <w:rPr>
          <w:spacing w:val="-10"/>
        </w:rPr>
        <w:t xml:space="preserve">Ad.. 17.        Rysunki konstrukcyjne kanałów są  zamieszczone na stronie internetowej Zamawiającego  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  <w:t xml:space="preserve">                  </w:t>
      </w:r>
      <w:r>
        <w:rPr>
          <w:spacing w:val="-10"/>
        </w:rPr>
        <w:t>pod nazwą  K-F06b i K-F10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  <w:t>                      </w:t>
      </w:r>
    </w:p>
    <w:p>
      <w:pPr>
        <w:pStyle w:val="Normal"/>
        <w:spacing w:lineRule="auto" w:line="360"/>
        <w:rPr/>
      </w:pPr>
      <w:r>
        <w:rPr/>
        <w:t>Ad.18.   Na łączną ilość stali zbrojeniowej składa się suma zestawień stali zbrojeniowej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>wykazanej w projekcie konstrukcyjnym wraz z elementami nie wykazanymi, które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>wynikają z kalkulacji własnej</w:t>
      </w:r>
    </w:p>
    <w:p>
      <w:pPr>
        <w:pStyle w:val="Normal"/>
        <w:autoSpaceDE w:val="false"/>
        <w:spacing w:lineRule="auto" w:line="360" w:before="14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/>
      </w:pPr>
      <w:r>
        <w:rPr/>
        <w:t xml:space="preserve">Ad.19.   Przedmiary pomocnicze instalacji specjalnych w szklarni  ujęto zbiorczo – w odpowiedzi z dnia 17.08.09r. - Zest. 4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20 . Cena za cały okres gwarancji.</w:t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36</w:t>
      </w:r>
    </w:p>
    <w:p>
      <w:pPr>
        <w:pStyle w:val="Normal"/>
        <w:spacing w:lineRule="auto" w:line="360"/>
        <w:jc w:val="both"/>
        <w:rPr/>
      </w:pPr>
      <w:r>
        <w:rPr>
          <w:b/>
        </w:rPr>
        <w:t>Pytania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 w:before="53" w:after="0"/>
        <w:rPr/>
      </w:pPr>
      <w:r>
        <w:rPr/>
        <w:t xml:space="preserve">Chcemy zwrócić uwagę na duże rozbieżności dotyczące wykładzin dywanowych  odpornych na chemikalia, antyelektrostatycznych, antypoślizgowych -KOD 222. </w:t>
      </w:r>
    </w:p>
    <w:p>
      <w:pPr>
        <w:pStyle w:val="Normal"/>
        <w:spacing w:lineRule="auto" w:line="360" w:before="53" w:after="0"/>
        <w:ind w:left="1080" w:hanging="0"/>
        <w:rPr/>
      </w:pPr>
      <w:r>
        <w:rPr/>
        <w:t xml:space="preserve">      </w:t>
      </w:r>
      <w:r>
        <w:rPr/>
        <w:t>Ilość zapisana w przedmiarze Inwestora wynosi 1 810,60 m</w:t>
      </w:r>
      <w:r>
        <w:rPr>
          <w:vertAlign w:val="superscript"/>
        </w:rPr>
        <w:t>2</w:t>
      </w:r>
      <w:r>
        <w:rPr/>
        <w:t xml:space="preserve">, natomiast </w:t>
      </w:r>
    </w:p>
    <w:p>
      <w:pPr>
        <w:pStyle w:val="Normal"/>
        <w:spacing w:lineRule="auto" w:line="360" w:before="53" w:after="0"/>
        <w:ind w:left="1080" w:hanging="0"/>
        <w:rPr/>
      </w:pPr>
      <w:r>
        <w:rPr/>
        <w:t xml:space="preserve">       </w:t>
      </w:r>
      <w:r>
        <w:rPr/>
        <w:t>wg PW wynosi ok. 4 45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 w:before="53" w:after="0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hcemy również zwrócić uwagę na rozbieżności dotyczące wykładzin winylowych drewnopodobnych - KOD 224. Ilość zapisana w przedmiarze Inwestora wynosi 237m</w:t>
      </w:r>
      <w:r>
        <w:rPr>
          <w:vertAlign w:val="superscript"/>
        </w:rPr>
        <w:t>2</w:t>
      </w:r>
      <w:r>
        <w:rPr/>
        <w:t>, natomiast wg PW wynosi ok. 97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powiedz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d. 1 i 2   Tak mogło się zdarzyć w przedmiarze inwestorskim ze względu na stosowane</w:t>
      </w:r>
    </w:p>
    <w:p>
      <w:pPr>
        <w:pStyle w:val="Normal"/>
        <w:spacing w:lineRule="auto" w:line="360"/>
        <w:rPr/>
      </w:pPr>
      <w:r>
        <w:rPr/>
        <w:t xml:space="preserve">                 </w:t>
      </w:r>
      <w:r>
        <w:rPr/>
        <w:t>przez kosztorysantów zróżnicowanie rodzajów okładzin i tworzenie odrębnych</w:t>
      </w:r>
    </w:p>
    <w:p>
      <w:pPr>
        <w:pStyle w:val="Normal"/>
        <w:spacing w:lineRule="auto" w:line="360"/>
        <w:rPr/>
      </w:pPr>
      <w:r>
        <w:rPr/>
        <w:t xml:space="preserve">                 </w:t>
      </w:r>
      <w:r>
        <w:rPr/>
        <w:t xml:space="preserve">lub zbiorczych pozycji kosztorysowych.   Jednak na potrzeby wyceny ofertowej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 xml:space="preserve">należy przyjąć, iż przedmiar  inwestorski jest materiałem pomocniczym a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 xml:space="preserve">kalkulacji i tak należy dokonać na podstawie projektu, opisów oraz udzielonych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wyjaśnień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3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a :</w:t>
      </w:r>
    </w:p>
    <w:p>
      <w:pPr>
        <w:pStyle w:val="Normal"/>
        <w:spacing w:lineRule="auto" w:line="360"/>
        <w:ind w:left="1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1644" w:hanging="357"/>
        <w:jc w:val="both"/>
        <w:rPr>
          <w:b/>
          <w:b/>
          <w:bCs/>
        </w:rPr>
      </w:pPr>
      <w:r>
        <w:rPr/>
        <w:t>Prosimy o podanie jakie osłony zabezpieczające należy zastosować w pracowniach izotopowych, prosimy o podanie ilości przedmiarowych.</w:t>
      </w:r>
    </w:p>
    <w:p>
      <w:pPr>
        <w:pStyle w:val="Normal"/>
        <w:spacing w:lineRule="auto" w:line="360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 w:before="108" w:after="0"/>
        <w:jc w:val="both"/>
        <w:rPr/>
      </w:pPr>
      <w:r>
        <w:rPr/>
        <w:t>W przedmiarze nie występuje izolacja akustyczna wentylatorni, prosimy o podanie ilości przedmiarowych.</w:t>
      </w:r>
    </w:p>
    <w:p>
      <w:pPr>
        <w:pStyle w:val="Normal"/>
        <w:spacing w:lineRule="auto" w:line="360" w:before="108" w:after="0"/>
        <w:ind w:left="128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644" w:hanging="357"/>
        <w:jc w:val="both"/>
        <w:rPr/>
      </w:pPr>
      <w:r>
        <w:rPr/>
        <w:t>Prosimy o wyjaśnienie rozbieżności w opisie posadzek wykładzinowych (opis techn. : wykonawczy WB ARCHITEKTURA WNETRZ \ WB ARCHITEKTURA WNĘTRZ \ BIOLOGIA opis wnętrz - pkt. 3 2). Czy cokoły mają zostać wywinięte z wykładziny na ścianę czy należy zastosować listwy systemowe? Jeśli oba rozwiązania należy przyjąć to prosimy o podanie ilości i wskazanie pomieszczeń.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101" w:after="0"/>
        <w:jc w:val="both"/>
        <w:rPr/>
      </w:pPr>
      <w:r>
        <w:rPr/>
        <w:t>Prosimy o podanie z jakiego materiału mają być wykonane skrzynki - (wazony) wg rys. MA-1 Mała architektura - plac wejściowy {brak rys. detalu)</w:t>
      </w:r>
    </w:p>
    <w:p>
      <w:pPr>
        <w:pStyle w:val="Normal"/>
        <w:spacing w:lineRule="auto" w:line="360" w:before="101" w:after="0"/>
        <w:ind w:left="128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79" w:after="0"/>
        <w:jc w:val="both"/>
        <w:rPr/>
      </w:pPr>
      <w:r>
        <w:rPr/>
        <w:t>Prosimy o rysunek na czerpnie terenową o wys.. H=3,0mm - brak rysunku detalu (czerpnią, usytuowana na rys..MA-4 Mała architektura).</w:t>
      </w:r>
    </w:p>
    <w:p>
      <w:pPr>
        <w:pStyle w:val="Normal"/>
        <w:spacing w:lineRule="auto" w:line="360" w:before="79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86" w:after="0"/>
        <w:jc w:val="both"/>
        <w:rPr/>
      </w:pPr>
      <w:r>
        <w:rPr/>
        <w:t>Wg rys K F-01a w osi „3" opisane są stopy F12 natomiast w osi „3" wg rys S-F-01 i S-F-G3 są opisane stopy F3.. Prosimy o skorygowanie ilości stóp F12 i F3.</w:t>
      </w:r>
    </w:p>
    <w:p>
      <w:pPr>
        <w:pStyle w:val="Normal"/>
        <w:spacing w:lineRule="auto" w:line="360" w:before="86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14" w:after="0"/>
        <w:rPr/>
      </w:pPr>
      <w:r>
        <w:rPr/>
        <w:t>Prosimy o podanie prawidłowego wymiaru stóp fundamentowych:</w:t>
      </w:r>
    </w:p>
    <w:p>
      <w:pPr>
        <w:pStyle w:val="Normal"/>
        <w:numPr>
          <w:ilvl w:val="0"/>
          <w:numId w:val="13"/>
        </w:numPr>
        <w:spacing w:lineRule="auto" w:line="360"/>
        <w:ind w:left="1298" w:hanging="0"/>
        <w:rPr/>
      </w:pPr>
      <w:r>
        <w:rPr/>
        <w:t xml:space="preserve">F15 o wym.. 680x250x70 wg rys S-F05 a wg rys S-F02a wymiar stopy to </w:t>
      </w:r>
    </w:p>
    <w:p>
      <w:pPr>
        <w:pStyle w:val="Normal"/>
        <w:spacing w:lineRule="auto" w:line="360"/>
        <w:ind w:left="1298" w:hanging="0"/>
        <w:rPr/>
      </w:pPr>
      <w:r>
        <w:rPr/>
        <w:t xml:space="preserve">       </w:t>
      </w:r>
      <w:r>
        <w:rPr/>
        <w:t>510x250x70;</w:t>
      </w:r>
    </w:p>
    <w:p>
      <w:pPr>
        <w:pStyle w:val="Normal"/>
        <w:numPr>
          <w:ilvl w:val="0"/>
          <w:numId w:val="2"/>
        </w:numPr>
        <w:spacing w:lineRule="auto" w:line="360"/>
        <w:ind w:left="1298" w:hanging="0"/>
        <w:rPr/>
      </w:pPr>
      <w:r>
        <w:rPr/>
        <w:t xml:space="preserve">F16 o wym. 730x250x70 wg rys S-F05 a wg rys.S-F02a wymiar stopy to </w:t>
      </w:r>
    </w:p>
    <w:p>
      <w:pPr>
        <w:pStyle w:val="Normal"/>
        <w:spacing w:lineRule="auto" w:line="360"/>
        <w:ind w:left="1298" w:hanging="0"/>
        <w:rPr/>
      </w:pPr>
      <w:r>
        <w:rPr/>
        <w:t xml:space="preserve">      </w:t>
      </w:r>
      <w:r>
        <w:rPr/>
        <w:t>510x250x70</w:t>
      </w:r>
    </w:p>
    <w:p>
      <w:pPr>
        <w:pStyle w:val="Normal"/>
        <w:spacing w:lineRule="auto" w:line="360"/>
        <w:ind w:left="1298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79" w:after="0"/>
        <w:jc w:val="both"/>
        <w:rPr/>
      </w:pPr>
      <w:r>
        <w:rPr/>
        <w:t>W jakiej pozycji przedmiaru inwestorskiego zostały ujęte ściany podwalinowe (wg rys K-F07; K-F08; K-F-09)?</w:t>
      </w:r>
    </w:p>
    <w:p>
      <w:pPr>
        <w:pStyle w:val="Normal"/>
        <w:spacing w:lineRule="auto" w:line="360" w:before="79" w:after="0"/>
        <w:ind w:left="128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101" w:after="0"/>
        <w:jc w:val="both"/>
        <w:rPr/>
      </w:pPr>
      <w:r>
        <w:rPr/>
        <w:t>Wg rys Wt - arch. poziom -3,75 wrysowane są w osiach 4-7/F-R kanały - brak rysunków konstrukcyjnych, detali oraz zestawienia stali.. Czy kanały znajdujące się w tych osiach wchodzą w zakres przetargu? Jeżeli tak, to prosimy o uzupełnienie rysunków</w:t>
      </w:r>
    </w:p>
    <w:p>
      <w:pPr>
        <w:pStyle w:val="Normal"/>
        <w:spacing w:lineRule="auto" w:line="360" w:before="101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94" w:after="0"/>
        <w:jc w:val="both"/>
        <w:rPr/>
      </w:pPr>
      <w:r>
        <w:rPr/>
        <w:t>Zgodnie z opisem technicznym do projektu architektonicznego wykonawczego pkt. 5.8 w ofercie należy ująć murowane kanały wentylacji grawitacyjnej. Prosimy o podanie w jakiej pozycji przedmiarowej zostały ujęte ww. kanały lub podanie obmiaru.</w:t>
      </w:r>
    </w:p>
    <w:p>
      <w:pPr>
        <w:pStyle w:val="Normal"/>
        <w:spacing w:lineRule="auto" w:line="360" w:before="94" w:after="0"/>
        <w:ind w:firstLine="698"/>
        <w:jc w:val="both"/>
        <w:rPr/>
      </w:pPr>
      <w:r>
        <w:rPr/>
      </w:r>
    </w:p>
    <w:p>
      <w:pPr>
        <w:pStyle w:val="Normal"/>
        <w:spacing w:lineRule="auto" w:line="360" w:before="94" w:after="0"/>
        <w:ind w:firstLine="698"/>
        <w:jc w:val="both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lineRule="auto" w:line="360" w:before="94" w:after="0"/>
        <w:jc w:val="both"/>
        <w:rPr/>
      </w:pPr>
      <w:r>
        <w:rPr/>
        <w:t xml:space="preserve">Ad 1.    W pracowniach izotopowych nie stosuje się stałych osłon zabezpieczających </w:t>
      </w:r>
    </w:p>
    <w:p>
      <w:pPr>
        <w:pStyle w:val="Normal"/>
        <w:spacing w:lineRule="auto" w:line="360"/>
        <w:ind w:left="708" w:firstLine="72"/>
        <w:rPr/>
      </w:pPr>
      <w:r>
        <w:rPr/>
        <w:t>za wyjątkiem drzwi – Osłona radiologiczna w drzwiach D7 i D19R (drzwi D-4 – 1 sztuka zostały oznaczone błędnie) została zastosowana ze względów awaryjnych  (a nie technologicznych).   W rezultacie we wszystkich 4 pomieszczeniach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izotopowych zastosowano łącznie 16 szt. drzwi D7 i D19R o następujących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grubościach osłon: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8 sztuk. drzwi z osłoną blachy ołowianej pojedyńcz. 0,5 mm – razem osłona 0,5 mm</w:t>
      </w:r>
    </w:p>
    <w:p>
      <w:pPr>
        <w:pStyle w:val="Normal"/>
        <w:spacing w:lineRule="auto" w:line="360"/>
        <w:rPr/>
      </w:pPr>
      <w:r>
        <w:rPr/>
        <w:t>            </w:t>
      </w:r>
      <w:r>
        <w:rPr/>
        <w:t>7 sztuk. drzwi z osłoną blachy ołowianej podwójnej 0,5 mm – razem osłona 1,0 mm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1 sztuka drzwi z osłoną blachy ołowianej podwójnej 1,0 mm – razem osłona 2,0 mm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 xml:space="preserve">Do wyceny można przyjąć standard drzwi radiologicznych np. typu Astra RTG (w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 xml:space="preserve">załączeniu), co oznacza użycie pojedynczych lub podwójnych wkładów z blachy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ołowianej grubości 0,5 mm i odpowiednich ościeżnic (metalowych z wkładką lub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drewnianych lub MDF z wkładką blach ołowianych)</w:t>
      </w:r>
    </w:p>
    <w:p>
      <w:pPr>
        <w:pStyle w:val="Normal"/>
        <w:spacing w:lineRule="auto" w:line="360" w:before="94" w:after="0"/>
        <w:jc w:val="both"/>
        <w:rPr/>
      </w:pPr>
      <w:r>
        <w:rPr/>
      </w:r>
    </w:p>
    <w:p>
      <w:pPr>
        <w:pStyle w:val="Normal"/>
        <w:spacing w:lineRule="auto" w:line="360" w:before="94" w:after="0"/>
        <w:jc w:val="both"/>
        <w:rPr/>
      </w:pPr>
      <w:r>
        <w:rPr/>
        <w:t xml:space="preserve">Ad 2.    Izolację akustyczną pomieszczenia wentylatorowni stanowi warstwa wełny  </w:t>
      </w:r>
    </w:p>
    <w:p>
      <w:pPr>
        <w:pStyle w:val="Normal"/>
        <w:spacing w:lineRule="auto" w:line="360" w:before="94" w:after="0"/>
        <w:jc w:val="both"/>
        <w:rPr/>
      </w:pPr>
      <w:r>
        <w:rPr/>
        <w:t xml:space="preserve">             </w:t>
      </w:r>
      <w:r>
        <w:rPr/>
        <w:t>mineralnej ROCKWOOL BATTS BLACK 60 grubości 10cm na suficie i ścianach.</w:t>
      </w:r>
    </w:p>
    <w:p>
      <w:pPr>
        <w:pStyle w:val="Normal"/>
        <w:spacing w:lineRule="auto" w:line="360" w:before="94" w:after="0"/>
        <w:jc w:val="both"/>
        <w:rPr/>
      </w:pPr>
      <w:r>
        <w:rPr/>
        <w:t xml:space="preserve">             </w:t>
      </w:r>
      <w:r>
        <w:rPr/>
        <w:t>Wielkość pomieszczenia jest zdefiniowana.</w:t>
      </w:r>
    </w:p>
    <w:p>
      <w:pPr>
        <w:pStyle w:val="Normal"/>
        <w:spacing w:lineRule="auto" w:line="360" w:before="94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.    W laboratoriach cokoły wywinięte z wykładziny, w pozostałych pomieszczeniach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 </w:t>
      </w:r>
      <w:r>
        <w:rPr/>
        <w:t>listwy systemowe dostosowane kolorystycznie do koloru wykładziny.  Wartości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 </w:t>
      </w:r>
      <w:r>
        <w:rPr/>
        <w:t>przedmiarowe są równe sumie obwodów wymienionych pomiesz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94" w:after="0"/>
        <w:jc w:val="both"/>
        <w:rPr/>
      </w:pPr>
      <w:r>
        <w:rPr/>
        <w:t>Ad 4.    Wazony są pokazane i zwymiarowane dokładnie na rysunkach małej architektury.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 xml:space="preserve">Założono, że są to fragmenty urodzajnej ziemi ogrodniczej (kwiatowej), ograniczone 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 xml:space="preserve">betonowymi krawężnikami drogowymi lub wylanymi na mokro ściankami </w:t>
      </w:r>
    </w:p>
    <w:p>
      <w:pPr>
        <w:pStyle w:val="Normal"/>
        <w:spacing w:lineRule="auto" w:line="360"/>
        <w:rPr/>
      </w:pPr>
      <w:r>
        <w:rPr/>
        <w:t>             </w:t>
      </w:r>
      <w:r>
        <w:rPr/>
        <w:t>żelbetowymi gr. 10-12 cm na wysokość 30 cm, wpuszczone na ok. 20 cm.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>Wazony te nie mają trwałego dna tylko 5-8 cm warstwę żwiru płukanego.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>Uwaga: w wypadku zastosowania prefabrykatów drogowych narożniki należy</w:t>
      </w:r>
    </w:p>
    <w:p>
      <w:pPr>
        <w:pStyle w:val="Normal"/>
        <w:spacing w:lineRule="auto" w:line="360"/>
        <w:rPr/>
      </w:pPr>
      <w:r>
        <w:rPr/>
        <w:t>             </w:t>
      </w:r>
      <w:r>
        <w:rPr/>
        <w:t>zestawiać z elementów przycinanych pod kątem 45 stop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94" w:after="0"/>
        <w:jc w:val="both"/>
        <w:rPr/>
      </w:pPr>
      <w:r>
        <w:rPr/>
        <w:t>Ad 5.    W załączeniu rysunek uzupełniający  pn. Wd-24 czerpnia terenowa</w:t>
      </w:r>
    </w:p>
    <w:p>
      <w:pPr>
        <w:pStyle w:val="Normal"/>
        <w:spacing w:lineRule="auto" w:line="360" w:before="94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 6.    Na rysunku szalunkowym wszystkie stopy o rozmiarze 2,5x2,5m oznaczono jako F3. 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 xml:space="preserve">Ze względu na różne wytyki, na rysunku zbrojarskim, wyodrębniono z nich dodat-  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>kowe rodzaje np. F12. Ilość stóp należy przyjmować z rysunku zbrojarskiego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Ad 7.    Na rysunku szalunkowym SF-05 i na rysunku zbrojarskim KF-02 wymiary stóp F15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 xml:space="preserve">i F16 są zgodne, jedynie w nagłówkach na rys. KF-02 podano błędny opis 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>(510x250x70).  Wielkości wkładek zbrojeniowych są poprawne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Ad 9.    To pytanie pojawiło się już we wcześniejszych zestawach: rysunki K-F6b i K-F10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 xml:space="preserve">kanałów  w załączeniu </w:t>
      </w:r>
    </w:p>
    <w:p>
      <w:pPr>
        <w:pStyle w:val="Normal"/>
        <w:spacing w:lineRule="auto" w:line="360"/>
        <w:rPr/>
      </w:pPr>
      <w:r>
        <w:rPr/>
        <w:t>Ad 8.     Przedmiar jest jedynie dokumentem pomocniczym – wszelkie elementy zawarte</w:t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/>
        <w:t>w projekcie powinny zostać skalkulowa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94" w:after="0"/>
        <w:jc w:val="both"/>
        <w:rPr/>
      </w:pPr>
      <w:r>
        <w:rPr/>
        <w:t>Ad 10.   Łączna długość (pojedynczych) murowanych kanałów wentylacji grawitacyjnej</w:t>
      </w:r>
    </w:p>
    <w:p>
      <w:pPr>
        <w:pStyle w:val="Normal"/>
        <w:spacing w:lineRule="auto" w:line="360" w:before="94" w:after="0"/>
        <w:jc w:val="both"/>
        <w:rPr/>
      </w:pPr>
      <w:r>
        <w:rPr/>
        <w:t xml:space="preserve">              </w:t>
      </w:r>
      <w:r>
        <w:rPr/>
        <w:t>wynosi  1314,08 mb - wg WB -zestawienia kanałów went. Grawi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4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a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zupełnienie do odp. nr 3 z zestawu 47-  zamieszczonej na stronie z 17.08.09r.</w:t>
      </w:r>
    </w:p>
    <w:p>
      <w:pPr>
        <w:pStyle w:val="Normal"/>
        <w:spacing w:lineRule="auto" w:line="36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60" w:before="235" w:after="0"/>
        <w:ind w:left="230" w:hanging="0"/>
        <w:jc w:val="both"/>
        <w:rPr>
          <w:spacing w:val="10"/>
          <w:sz w:val="22"/>
          <w:szCs w:val="22"/>
        </w:rPr>
      </w:pPr>
      <w:r>
        <w:rPr>
          <w:sz w:val="22"/>
        </w:rPr>
        <w:t>3.Jaki rodzaj sterowania ma być tych żaluzji (przełącznik czy nadajnik zdalnego sterowania – pilot).</w:t>
      </w:r>
    </w:p>
    <w:p>
      <w:pPr>
        <w:pStyle w:val="Normal"/>
        <w:spacing w:lineRule="auto" w:line="360" w:before="235" w:after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Odpowiedź:  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      </w:t>
      </w:r>
    </w:p>
    <w:p>
      <w:pPr>
        <w:pStyle w:val="Normal"/>
        <w:spacing w:lineRule="auto" w:line="360"/>
        <w:jc w:val="both"/>
        <w:rPr/>
      </w:pPr>
      <w:r>
        <w:rPr/>
        <w:t xml:space="preserve">Ad. 3. Zasadniczo (poza szklarniami, audytoriami oraz 10 szt okien w innych wskazanych 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 xml:space="preserve">w kartach technologicznych pomieszczeniach) przesłony wewnętrzne są opuszczane, 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>ustawiane lub (i) przesuwane ręcznie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 xml:space="preserve">Systemy sterowanie zdalnego wyglądają następująco: 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>- szklarnie; sterowane przez sterownik LOGO-Siemens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>- audytoria: sterowanie poprzez system Crestron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>- pozostałe 10 szt. okien - pil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48</w:t>
      </w:r>
    </w:p>
    <w:p>
      <w:pPr>
        <w:pStyle w:val="Normal"/>
        <w:spacing w:lineRule="auto" w:line="360"/>
        <w:jc w:val="both"/>
        <w:rPr/>
      </w:pPr>
      <w:r>
        <w:rPr>
          <w:b/>
        </w:rPr>
        <w:t>Pytania :</w:t>
      </w:r>
    </w:p>
    <w:p>
      <w:pPr>
        <w:pStyle w:val="Normal"/>
        <w:spacing w:lineRule="auto" w:line="360" w:before="166" w:after="0"/>
        <w:ind w:left="382" w:hanging="0"/>
        <w:rPr/>
      </w:pPr>
      <w:r>
        <w:rPr/>
        <w:t xml:space="preserve">5.  Prosimy o potwierdzenie, że w cenie ofertowej należy ująć bramę stalową podnoszoną o wymiarach 250x250 cm, Brak w przedmiarach.. </w:t>
      </w:r>
    </w:p>
    <w:p>
      <w:pPr>
        <w:pStyle w:val="Normal"/>
        <w:spacing w:lineRule="auto" w:line="360" w:before="166" w:after="0"/>
        <w:ind w:left="382" w:hanging="0"/>
        <w:rPr/>
      </w:pPr>
      <w:r>
        <w:rPr/>
        <w:t>6.  Prosimy podać, w której pozycji przedmiaru ujęto docieplenie nadwieszeń stropu (warstwy o symbolu D4).</w:t>
      </w:r>
    </w:p>
    <w:p>
      <w:pPr>
        <w:pStyle w:val="Normal"/>
        <w:spacing w:lineRule="auto" w:line="360" w:before="166" w:after="0"/>
        <w:ind w:left="382" w:hanging="0"/>
        <w:rPr/>
      </w:pPr>
      <w:r>
        <w:rPr/>
      </w:r>
    </w:p>
    <w:p>
      <w:pPr>
        <w:pStyle w:val="Normal"/>
        <w:spacing w:lineRule="auto" w:line="360"/>
        <w:ind w:left="291" w:hanging="0"/>
        <w:jc w:val="both"/>
        <w:rPr/>
      </w:pPr>
      <w:r>
        <w:rPr/>
        <w:t xml:space="preserve">7.  Prosimy podać, w której pozycji przedmiaru ujęto wygłuszenie ścian i stropu  </w:t>
      </w:r>
    </w:p>
    <w:p>
      <w:pPr>
        <w:pStyle w:val="Normal"/>
        <w:spacing w:lineRule="auto" w:line="360"/>
        <w:ind w:left="291" w:hanging="0"/>
        <w:jc w:val="both"/>
        <w:rPr/>
      </w:pPr>
      <w:r>
        <w:rPr/>
        <w:t xml:space="preserve">        </w:t>
      </w:r>
      <w:r>
        <w:rPr/>
        <w:t xml:space="preserve">wentylatorni. </w:t>
      </w:r>
    </w:p>
    <w:p>
      <w:pPr>
        <w:pStyle w:val="Normal"/>
        <w:spacing w:lineRule="auto" w:line="360"/>
        <w:ind w:left="291" w:hanging="0"/>
        <w:jc w:val="both"/>
        <w:rPr/>
      </w:pPr>
      <w:r>
        <w:rPr/>
      </w:r>
    </w:p>
    <w:p>
      <w:pPr>
        <w:pStyle w:val="Normal"/>
        <w:spacing w:lineRule="auto" w:line="360"/>
        <w:ind w:left="291" w:hanging="0"/>
        <w:jc w:val="both"/>
        <w:rPr/>
      </w:pPr>
      <w:r>
        <w:rPr/>
        <w:t xml:space="preserve">8.  Prosimy o udostępnienie rysunków konstrukcyjnych S-501, S-502 i K—309 (rysunki </w:t>
      </w:r>
    </w:p>
    <w:p>
      <w:pPr>
        <w:pStyle w:val="Normal"/>
        <w:spacing w:lineRule="auto" w:line="360"/>
        <w:ind w:left="291" w:hanging="0"/>
        <w:jc w:val="both"/>
        <w:rPr/>
      </w:pPr>
      <w:r>
        <w:rPr/>
        <w:t>        </w:t>
      </w:r>
      <w:r>
        <w:rPr/>
        <w:t>widnieją na spisie, ale nie są zamieszczone na stronie internetowej)</w:t>
      </w:r>
    </w:p>
    <w:p>
      <w:pPr>
        <w:pStyle w:val="Normal"/>
        <w:spacing w:lineRule="auto" w:line="360"/>
        <w:ind w:left="291" w:hanging="0"/>
        <w:jc w:val="both"/>
        <w:rPr/>
      </w:pPr>
      <w:r>
        <w:rPr/>
      </w:r>
    </w:p>
    <w:p>
      <w:pPr>
        <w:pStyle w:val="Normal"/>
        <w:spacing w:lineRule="auto" w:line="360"/>
        <w:ind w:left="381" w:hanging="0"/>
        <w:rPr/>
      </w:pPr>
      <w:r>
        <w:rPr/>
        <w:t>9.  Prosimy o uzupełnienie rysunków ścian konstrukcyjnych w osiach M’-P/6-9 oraz ścian w osich F ‘-1/5-8 na poziomach P1-P3,</w:t>
      </w:r>
    </w:p>
    <w:p>
      <w:pPr>
        <w:pStyle w:val="Normal"/>
        <w:spacing w:lineRule="auto" w:line="360"/>
        <w:ind w:left="381" w:hanging="0"/>
        <w:rPr/>
      </w:pPr>
      <w:r>
        <w:rPr/>
      </w:r>
    </w:p>
    <w:p>
      <w:pPr>
        <w:pStyle w:val="Normal"/>
        <w:spacing w:lineRule="auto" w:line="360"/>
        <w:ind w:left="382" w:hanging="0"/>
        <w:rPr/>
      </w:pPr>
      <w:r>
        <w:rPr/>
        <w:t>10. Prosimy o uzupełnienie rysunków konstrukcyjnych stropów nad poziomem P6.</w:t>
      </w:r>
    </w:p>
    <w:p>
      <w:pPr>
        <w:pStyle w:val="Normal"/>
        <w:spacing w:lineRule="auto" w:line="360"/>
        <w:ind w:left="382" w:hanging="0"/>
        <w:rPr/>
      </w:pPr>
      <w:r>
        <w:rPr/>
      </w:r>
    </w:p>
    <w:p>
      <w:pPr>
        <w:pStyle w:val="Normal"/>
        <w:spacing w:lineRule="auto" w:line="360"/>
        <w:ind w:left="382" w:hanging="0"/>
        <w:rPr/>
      </w:pPr>
      <w:r>
        <w:rPr/>
        <w:t xml:space="preserve">11. Prosimy o wskazanie miejsca poboru energii elektrycznej' i wody oraz zrzutu </w:t>
      </w:r>
    </w:p>
    <w:p>
      <w:pPr>
        <w:pStyle w:val="Normal"/>
        <w:spacing w:lineRule="auto" w:line="360"/>
        <w:ind w:left="382" w:hanging="0"/>
        <w:rPr/>
      </w:pPr>
      <w:r>
        <w:rPr/>
        <w:t xml:space="preserve">      </w:t>
      </w:r>
      <w:r>
        <w:rPr/>
        <w:t>ścieków dla potrzeb budowy.</w:t>
      </w:r>
    </w:p>
    <w:p>
      <w:pPr>
        <w:pStyle w:val="Normal"/>
        <w:spacing w:lineRule="auto" w:line="360"/>
        <w:ind w:left="382" w:hanging="0"/>
        <w:rPr/>
      </w:pPr>
      <w:r>
        <w:rPr/>
      </w:r>
    </w:p>
    <w:p>
      <w:pPr>
        <w:pStyle w:val="Normal"/>
        <w:spacing w:lineRule="auto" w:line="360"/>
        <w:ind w:left="382" w:hanging="0"/>
        <w:rPr>
          <w:b/>
          <w:b/>
        </w:rPr>
      </w:pPr>
      <w:r>
        <w:rPr>
          <w:b/>
        </w:rPr>
        <w:t>Odpowiedzi :</w:t>
      </w:r>
    </w:p>
    <w:p>
      <w:pPr>
        <w:pStyle w:val="Normal"/>
        <w:spacing w:lineRule="auto" w:line="360"/>
        <w:ind w:left="3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. 5.  Wymienioną bramę należy ująć w ofercie wg kalkulacji włas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6.  Wymienione docieplenia nadwieszeń stropu należy ująć w ofercie wg kalkulacji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włas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7.  Wymienione warstwy wygłuszenia ścian i stropu należy ująć w ofercie wg kalkulacji 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własnej</w:t>
      </w:r>
    </w:p>
    <w:p>
      <w:pPr>
        <w:pStyle w:val="Normal"/>
        <w:spacing w:lineRule="auto" w:line="360"/>
        <w:ind w:left="38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d. 8.  Wymienione rysunki  zamieszczono już na stronie internetowej Zamawiającego</w:t>
      </w:r>
    </w:p>
    <w:p>
      <w:pPr>
        <w:pStyle w:val="Normal"/>
        <w:spacing w:lineRule="auto" w:line="360"/>
        <w:ind w:left="38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d. 9.  Wymienione ściany sa na rysunku K-113  (w załączen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10.     Rysunki  warsztatowo-     wykonawcze stropu każdego poziomu wykona wytwórca stropów Filigran, na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podstawie dostarczonych mu map obciążeń lub map zbrojenia.</w:t>
      </w:r>
    </w:p>
    <w:p>
      <w:pPr>
        <w:pStyle w:val="Normal"/>
        <w:spacing w:lineRule="auto" w:line="360"/>
        <w:ind w:left="38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11.   Pobór energii elektrycznej i wody dla potrzeb budowy Wykonawca uzyska  na podstawie  warunków od gestorów sieci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5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a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       </w:t>
      </w:r>
      <w:r>
        <w:rPr>
          <w:sz w:val="22"/>
        </w:rPr>
        <w:t xml:space="preserve">1.   Prosimy o skorygowanie przedmiaru dotyczącego okładzin sufitów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             </w:t>
      </w:r>
      <w:r>
        <w:rPr>
          <w:sz w:val="22"/>
        </w:rPr>
        <w:t xml:space="preserve">Według Projektu Architektury Wnętrz ilość okładzin sufitów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             </w:t>
      </w:r>
      <w:r>
        <w:rPr>
          <w:sz w:val="22"/>
        </w:rPr>
        <w:t>wynosi ok. 18 00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 natomiast wg przedmiaru – 12 402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dpowiedź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Ad. 1    Różnice między przedmiarem a projektem mogą się zdarzyć. Jednak na potrzeb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</w:rPr>
        <w:t xml:space="preserve">wyceny ofertowej należy przyjąć, iż przedmiar  inwestorski jest materiałe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</w:rPr>
        <w:t xml:space="preserve">pomocniczym a kalkulacji i tak należy dokonać na podstawie projektu, opis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</w:rPr>
        <w:t>oraz udzielonych wyjaśni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5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a 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uto" w:line="360" w:before="106" w:after="0"/>
        <w:ind w:left="360" w:hanging="0"/>
        <w:rPr/>
      </w:pPr>
      <w:r>
        <w:rPr/>
        <w:t>40.  W projekcie Wykonawczym – tom „WB Konstrukcja” – brak jest rysunku K-309 „Ściany poz., P3” Prosimy o możliwie szybkie uzupełnienie dokumentacji.</w:t>
      </w:r>
    </w:p>
    <w:p>
      <w:pPr>
        <w:pStyle w:val="Normal"/>
        <w:spacing w:lineRule="auto" w:line="360" w:before="106" w:after="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1.  Na rysunkach elewacji: „Elewacja 1 północno-wschodnia” oraz „Elewacja 4 północno-zachodnia” widoczny jest element dekoracyjny (trójkątny daszek podparty słupem stalowym) wystający z bryły budynku w osi 5 za osią A, Widoki tego elementu na w/w rysunkach nie są ze sobą zgodne Ponadto nie jest on pokazany na żadnym innym rysunku architektonicznym lub konstrukcyjnym, W związku z powyższym prosimy o potwierdzenie czy wykonanie tego elementu należy do zakresu niniejszego przetargu, Jeżeli tak, prosimy o niezwłoczne przekazanie rysunków pokazujących jego posadowienie, konstrukcję stalową i pokrycie oraz specyfikację tych elementów.</w:t>
      </w:r>
    </w:p>
    <w:p>
      <w:pPr>
        <w:pStyle w:val="Normal"/>
        <w:spacing w:lineRule="auto" w:line="360" w:before="14" w:after="0"/>
        <w:ind w:left="360" w:hanging="0"/>
        <w:rPr/>
      </w:pPr>
      <w:r>
        <w:rPr/>
        <w:t>42.  W przekazanym projekcie wykonawczym brak jest detali wykończenia ścian korytarzy. Prosimy o przekazanie odpowiednich rysunków.</w:t>
      </w:r>
    </w:p>
    <w:p>
      <w:pPr>
        <w:pStyle w:val="Normal"/>
        <w:spacing w:lineRule="auto" w:line="360" w:before="14" w:after="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3.  Prosimy o szczegółowe opisanie na jakich obszarach ścian powinna być zastosowana wykładzina chemoodporna, wodoodporna (kod: 171). Na podstawie przekazanej dokumentacji nie można sporządzić przedmiarów i rzetelnie wycenić tego elemen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4.  W przekazanym projekcie wykonawczym brak jest rozwinięć ścian zespołów szatniowych. Prosimy o możliwe szybkie uzupełnienie dokumentacji, gdyż przekazane materiały nie pozwalają na sporządzenie przedmiarów i rzetelnej wyceny wykończenia tych pomieszcz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ekazanym projekcie wykonawczym brak jest detali podestu w audytorium. Prosimy o możliwie szybkie uzupełnienie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6.  Czy w zakresie niniejszego przetargu leży wyposażenie budynku w system informacji wizualnej (tabliczki na drzwiach do pomieszczeń, oznaczenie poszczególnych części budynku, drogowskazy)? Jeżeli tak prosimy o przekazanie projektu takiego syste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7.  W przekazanym projekcie Wykonawczym - tom WB INSTALACJE SPECJALNE \IZOTOPY</w:t>
      </w:r>
      <w:r>
        <w:rPr>
          <w:u w:val="single"/>
        </w:rPr>
        <w:t xml:space="preserve"> </w:t>
      </w:r>
      <w:r>
        <w:rPr/>
        <w:t xml:space="preserve">- przedstawiono i zestawiono kompletne wyposażenie pracowni izotopowych, W świetle zapisu SIWZ-u, rozdział lii pkt., 3;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W ramach przedmiotu zamówienia należy ująć w cenie i wykonać: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urządzeniu wraz z przyłączeniem i montażem oznaczone w projekcie technologicznym kodem 600-614 oraz 626, </w:t>
      </w:r>
    </w:p>
    <w:p>
      <w:pPr>
        <w:pStyle w:val="Normal"/>
        <w:spacing w:lineRule="auto" w:line="360"/>
        <w:ind w:left="1080" w:hanging="0"/>
        <w:rPr/>
      </w:pPr>
      <w:r>
        <w:rPr/>
        <w:t>wyposażenie to nie powinno znaleźć się w zakresie przetargu Z drugiej jednak strony w kosztorysie inwestorskim  znalazła się taka  pozycja   Prosimy o jednoznaczne określenie zakresu przetargu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przekazanej dokumentacji projektowej występują rozbieżności pomiędzy projektem „WB MAŁA ARCHITEKTURA" a „WB PROJEKT DROGOWY" Dotyczą one sposobu wykończenia powierzchni zewnętrznych przy wejściu głównym do budynku oraz dziedzińców wewnętrznych. Prosimy o wskazanie, które rozwiązanie należy przyjąć do wyce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kiej klasy urządzenia zostaną zamontowane w instalacji SSWiN [klasy SA-1(A), SA-2(B), SA-3 (C), SA4(S)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d. 40.  W załączeniu plik rysunku K-3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lang w:val="en-US" w:eastAsia="en-US"/>
        </w:rPr>
        <w:t>Ad. 41.  Odpowiedź w zestawie nr 19 w odpowiedziach z dnia  29.07.09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lang w:val="en-US" w:eastAsia="en-US"/>
        </w:rPr>
        <w:t>Ad. 42.  W korytarzach brak detali ścian ponieważ ściany są tylko malow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            </w:t>
      </w:r>
      <w:r>
        <w:rPr>
          <w:lang w:val="en-US" w:eastAsia="en-US"/>
        </w:rPr>
        <w:t>(kolorystyka i opis w projekcie wnętr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d. 43.  Wykładzina chemoodporna, wodoodporna (kod: 171) stosowana na korytarzach , w </w:t>
        <w:br/>
        <w:t xml:space="preserve">            miejscach natrysków bezpieczeństwa, jako pas szerokości 1 m na całą wysokość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 xml:space="preserve">ściany. Może być zastąpiona farbą o podobnych właściwościach w kolorze danego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>korytarz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d. 44.   Łazienki zespołów szatniowych są pokazane w rozwinięciach, same pomieszczenia 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>szatni są malowane (opis w opracowaniu wnętr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d. 45.   Odpowiedni rysunek pod nazwą : AWd-12 detal podwyższenia audytorium 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>na stronie internetowej Zamawiając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lang w:val="en-US" w:eastAsia="en-US"/>
        </w:rPr>
        <w:t>Ad.46.   Nie system informacji wizualnej dla obiektu leży po stronie Zamawiając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             </w:t>
      </w:r>
      <w:r>
        <w:rPr>
          <w:lang w:val="en-US" w:eastAsia="en-US"/>
        </w:rPr>
        <w:t>za wyjątkiem zewnętrznych napisów elewacyjnych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d.47.   Wyposażenie technologiczne pracowni izotopowych nie wchodzi w zakres oferty, </w:t>
      </w:r>
    </w:p>
    <w:p>
      <w:pPr>
        <w:pStyle w:val="Normal"/>
        <w:spacing w:lineRule="auto" w:line="360"/>
        <w:rPr/>
      </w:pPr>
      <w:r>
        <w:rPr/>
        <w:t xml:space="preserve">             </w:t>
      </w:r>
      <w:r>
        <w:rPr/>
        <w:t>natomiast urządzenia o kodach 600-614 oraz 626 są objęte przedmiotem przetarg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lang w:val="en-US" w:eastAsia="en-US"/>
        </w:rPr>
        <w:t xml:space="preserve">Ad. 48.   Należy przyjąć do wyceny sposób wykończenia z dokładniej opracowane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             </w:t>
      </w:r>
      <w:r>
        <w:rPr>
          <w:lang w:val="en-US" w:eastAsia="en-US"/>
        </w:rPr>
        <w:t>w tym zakresie dokumentacji  pn. „WB - MAŁA ARCHITEKTURA"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Ad. 49. Urządzenia SWiN muszą być klasy SA-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5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a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137" w:after="0"/>
        <w:jc w:val="both"/>
        <w:rPr/>
      </w:pPr>
      <w:r>
        <w:rPr/>
        <w:t>Dotyczy: Izolacje ścian z płyt polistyrenu ekstrudowanego gr. 8cm - rozbieżność pomiędzy projektem a opisem technicznym.</w:t>
      </w:r>
    </w:p>
    <w:p>
      <w:pPr>
        <w:pStyle w:val="Normal"/>
        <w:spacing w:lineRule="auto" w:line="360" w:before="29" w:after="0"/>
        <w:ind w:left="360" w:hanging="0"/>
        <w:jc w:val="both"/>
        <w:rPr/>
      </w:pPr>
      <w:r>
        <w:rPr/>
        <w:t xml:space="preserve">Wg przekrojów projektu wykonawczego architektonicznego ww. izolacje występują na całej wysokości ścian. Natomiast wg opisu technicznego (pkt. 6.0 Przegrody pionowe, </w:t>
      </w:r>
      <w:r>
        <w:rPr>
          <w:spacing w:val="-20"/>
        </w:rPr>
        <w:t>p.pkt.</w:t>
      </w:r>
      <w:r>
        <w:rPr>
          <w:spacing w:val="20"/>
        </w:rPr>
        <w:t xml:space="preserve"> </w:t>
      </w:r>
      <w:r>
        <w:rPr/>
        <w:t xml:space="preserve">6.1 </w:t>
      </w:r>
      <w:r>
        <w:rPr>
          <w:spacing w:val="20"/>
        </w:rPr>
        <w:t xml:space="preserve">Z - </w:t>
      </w:r>
      <w:r>
        <w:rPr/>
        <w:t>ściany zewnętrzne) ww. izolacje występują 100 cm poniżej terenu. Na jaką</w:t>
      </w:r>
      <w:r>
        <w:rPr>
          <w:spacing w:val="20"/>
        </w:rPr>
        <w:t xml:space="preserve"> </w:t>
      </w:r>
      <w:r>
        <w:rPr/>
        <w:t>wysokość należy wykonać docieplenia ścian polistyrenem ekstrudowanym gr. 8cm?</w:t>
      </w:r>
    </w:p>
    <w:p>
      <w:pPr>
        <w:pStyle w:val="Normal"/>
        <w:spacing w:lineRule="auto" w:line="360" w:before="29" w:after="0"/>
        <w:ind w:left="951" w:firstLine="17"/>
        <w:jc w:val="both"/>
        <w:rPr/>
      </w:pPr>
      <w:r>
        <w:rPr/>
      </w:r>
    </w:p>
    <w:p>
      <w:pPr>
        <w:pStyle w:val="Normal"/>
        <w:spacing w:lineRule="auto" w:line="360" w:before="108" w:after="0"/>
        <w:jc w:val="both"/>
        <w:rPr/>
      </w:pPr>
      <w:r>
        <w:rPr/>
        <w:t>2. Prosimy o podanie sposobu zawieszenia ściany przesuwnej do podziału pomieszczeń o odporności ogniowej EI30 oraz ilość wymaganej dodatkowej konstrukcji nośnej do zawieszenia ściany przesuwnej.</w:t>
      </w:r>
    </w:p>
    <w:p>
      <w:pPr>
        <w:pStyle w:val="Normal"/>
        <w:spacing w:lineRule="auto" w:line="360" w:before="108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 xml:space="preserve">3.     Ilości przedmiarowe obudowy ścian pom. temperaturowych poz. 570 (624.0m2) </w:t>
      </w:r>
    </w:p>
    <w:p>
      <w:pPr>
        <w:pStyle w:val="Normal"/>
        <w:spacing w:lineRule="auto" w:line="360"/>
        <w:ind w:left="794" w:hanging="357"/>
        <w:rPr/>
      </w:pPr>
      <w:r>
        <w:rPr/>
        <w:t xml:space="preserve">dostarczonego przedmiaru są niezgodne z zestawieniem ilości wg proj. instalacji  </w:t>
      </w:r>
    </w:p>
    <w:p>
      <w:pPr>
        <w:pStyle w:val="Normal"/>
        <w:spacing w:lineRule="auto" w:line="360"/>
        <w:rPr/>
      </w:pPr>
      <w:r>
        <w:rPr/>
        <w:t>       </w:t>
      </w:r>
      <w:r>
        <w:rPr/>
        <w:t xml:space="preserve">specjalnych (tom 8 pom. temperaturowe)  oraz  niezgodne z  proj.   architektury.  </w:t>
      </w:r>
    </w:p>
    <w:p>
      <w:pPr>
        <w:pStyle w:val="Normal"/>
        <w:spacing w:lineRule="auto" w:line="360"/>
        <w:rPr/>
      </w:pPr>
      <w:r>
        <w:rPr/>
        <w:t>       </w:t>
      </w:r>
      <w:r>
        <w:rPr/>
        <w:t xml:space="preserve">Wg  projektu  architektonicznego pomieszczeń  temperaturowych jest 30, wg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estawienia urządzeń i mocy chłodniczych w proj. instalacji specjalnych jest 47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mieszczeń. Prosimy o wyjaśnienie rozbież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.  1.    Rozwiązanie należy przyjąć według opisu</w:t>
      </w:r>
    </w:p>
    <w:p>
      <w:pPr>
        <w:pStyle w:val="Normal"/>
        <w:spacing w:lineRule="auto" w:line="360"/>
        <w:rPr/>
      </w:pPr>
      <w:r>
        <w:rPr/>
        <w:br/>
        <w:t>Ad.  2.    Konstrukcja zależna od producenta ściany i mechanizmów przesuwu i skł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  3.    Rozbieżności w liczbie tzw. pomieszczeń temperaturowych wynikają z ustalenia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  <w:r>
        <w:rPr/>
        <w:t>nazewnictwa :  należy przyjąć 47 pomieszczeń nazwanych ogólnie pomieszczeniami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  <w:r>
        <w:rPr/>
        <w:t>temperaturowymi, które zawierają pomieszczenia chłodzone (np. mroźnie, chłodnie)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  <w:r>
        <w:rPr/>
        <w:t>pomieszczenia o podwyższonej temperaturze (np.. fitotrony, pokoje hodowlane) lub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  <w:r>
        <w:rPr/>
        <w:t>też pomieszczenia o temperaturach skrajnych odbiegających od standardowych.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  <w:r>
        <w:rPr/>
        <w:t>Wszystkie te pomieszczenia wymagają zastosowania urządzeń umożliwiających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  <w:r>
        <w:rPr/>
        <w:t>uzyskanie lub utrzymanie wskazanych zakresów temperatur. Urządzenia te są prze-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  <w:r>
        <w:rPr/>
        <w:t>cież wymienione w zestawie urządzeń i mocy chłodniczych w proj. Instalacji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  <w:r>
        <w:rPr/>
        <w:t>Specjalnych.</w:t>
      </w:r>
    </w:p>
    <w:p>
      <w:pPr>
        <w:pStyle w:val="Normal"/>
        <w:spacing w:lineRule="auto" w:line="360"/>
        <w:rPr/>
      </w:pPr>
      <w:r>
        <w:rPr/>
        <w:t xml:space="preserve">          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6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a :</w:t>
      </w:r>
    </w:p>
    <w:p>
      <w:pPr>
        <w:pStyle w:val="Normal"/>
        <w:numPr>
          <w:ilvl w:val="0"/>
          <w:numId w:val="14"/>
        </w:numPr>
        <w:spacing w:lineRule="auto" w:line="360" w:before="209" w:after="0"/>
        <w:jc w:val="both"/>
        <w:rPr>
          <w:b/>
          <w:b/>
          <w:bCs/>
        </w:rPr>
      </w:pPr>
      <w:r>
        <w:rPr>
          <w:b/>
          <w:bCs/>
        </w:rPr>
        <w:t>Pytania odnośnie siedzisk audytoryjnych</w:t>
      </w:r>
    </w:p>
    <w:p>
      <w:pPr>
        <w:pStyle w:val="Normal"/>
        <w:spacing w:lineRule="auto" w:line="360"/>
        <w:ind w:firstLine="584"/>
        <w:jc w:val="both"/>
        <w:rPr/>
      </w:pPr>
      <w:r>
        <w:rPr/>
        <w:t>Proszę podać:</w:t>
      </w:r>
    </w:p>
    <w:p>
      <w:pPr>
        <w:pStyle w:val="Normal"/>
        <w:numPr>
          <w:ilvl w:val="0"/>
          <w:numId w:val="10"/>
        </w:numPr>
        <w:spacing w:lineRule="auto" w:line="360" w:before="7" w:after="0"/>
        <w:ind w:left="584" w:hanging="0"/>
        <w:rPr/>
      </w:pPr>
      <w:r>
        <w:rPr/>
        <w:t>czy chodzi o fotel audytoryjny, czy o krzesło audytoryjne - jaki mechanizm</w:t>
      </w:r>
    </w:p>
    <w:p>
      <w:pPr>
        <w:pStyle w:val="Normal"/>
        <w:spacing w:lineRule="auto" w:line="360" w:before="7" w:after="0"/>
        <w:ind w:left="584" w:hanging="0"/>
        <w:rPr/>
      </w:pPr>
      <w:r>
        <w:rPr/>
        <w:t xml:space="preserve">   </w:t>
      </w:r>
      <w:r>
        <w:rPr/>
        <w:t>składania siedzisk i ewentualnie pulpitów</w:t>
      </w:r>
    </w:p>
    <w:p>
      <w:pPr>
        <w:pStyle w:val="Normal"/>
        <w:numPr>
          <w:ilvl w:val="0"/>
          <w:numId w:val="10"/>
        </w:numPr>
        <w:spacing w:lineRule="auto" w:line="360"/>
        <w:ind w:left="584" w:hanging="0"/>
        <w:rPr/>
      </w:pPr>
      <w:r>
        <w:rPr/>
        <w:t>czy siedzisko i oparcie ze sklejki, czy tapicerowane</w:t>
      </w:r>
    </w:p>
    <w:p>
      <w:pPr>
        <w:pStyle w:val="Normal"/>
        <w:numPr>
          <w:ilvl w:val="0"/>
          <w:numId w:val="10"/>
        </w:numPr>
        <w:spacing w:lineRule="auto" w:line="360"/>
        <w:ind w:left="584" w:hanging="0"/>
        <w:rPr/>
      </w:pPr>
      <w:r>
        <w:rPr/>
        <w:t>jaki rodzaj tapicerki (ścieralność wg. skali Martindalea)</w:t>
      </w:r>
    </w:p>
    <w:p>
      <w:pPr>
        <w:pStyle w:val="Normal"/>
        <w:numPr>
          <w:ilvl w:val="0"/>
          <w:numId w:val="10"/>
        </w:numPr>
        <w:spacing w:lineRule="auto" w:line="360"/>
        <w:ind w:left="584" w:hanging="0"/>
        <w:rPr/>
      </w:pPr>
      <w:r>
        <w:rPr/>
        <w:t>przybliżone wymiary krzesła</w:t>
      </w:r>
    </w:p>
    <w:p>
      <w:pPr>
        <w:pStyle w:val="Normal"/>
        <w:numPr>
          <w:ilvl w:val="0"/>
          <w:numId w:val="10"/>
        </w:numPr>
        <w:spacing w:lineRule="auto" w:line="360"/>
        <w:ind w:left="584" w:hanging="0"/>
        <w:rPr/>
      </w:pPr>
      <w:r>
        <w:rPr/>
        <w:t>na ile osób zaprojektowana jest sala audytoryjna</w:t>
      </w:r>
    </w:p>
    <w:p>
      <w:pPr>
        <w:pStyle w:val="Normal"/>
        <w:spacing w:lineRule="auto" w:line="360"/>
        <w:ind w:left="5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7" w:after="0"/>
        <w:rPr>
          <w:b/>
          <w:b/>
          <w:bCs/>
        </w:rPr>
      </w:pPr>
      <w:r>
        <w:rPr>
          <w:b/>
          <w:bCs/>
        </w:rPr>
        <w:t>Pytania odnośnie pozostałych elementów wyposaż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- Proszę określić ile przewidzianych jest tablic, pulpitów, katedr, ekranów</w:t>
      </w:r>
      <w:r>
        <w:rPr>
          <w:b/>
          <w:bCs/>
        </w:rPr>
        <w:t xml:space="preserve"> </w:t>
      </w:r>
      <w:r>
        <w:rPr/>
        <w:t xml:space="preserve">i innych </w:t>
      </w:r>
    </w:p>
    <w:p>
      <w:pPr>
        <w:pStyle w:val="Normal"/>
        <w:spacing w:lineRule="auto" w:line="360"/>
        <w:rPr/>
      </w:pPr>
      <w:r>
        <w:rPr/>
        <w:t xml:space="preserve">          </w:t>
      </w:r>
      <w:r>
        <w:rPr/>
        <w:t>elementów, które powinny znaleźć się w ofercie.</w:t>
        <w:br/>
        <w:t>          Proszę podać typ., rodzaj, wymi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d.1. -  Fotel czy krzesło audytoryjne – nie ma znaczenia nazwa (każdy producent lub dostawca 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>nazywa swój produkt inaczej). Kluczowe znaczenie ma tu wygląd (wzornictwo), gabaryty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 xml:space="preserve">oraz walory użytkowe.   W/w kryteria spełniają dwa rozpatrywane wzory: </w:t>
      </w:r>
    </w:p>
    <w:p>
      <w:pPr>
        <w:pStyle w:val="Normal"/>
        <w:spacing w:lineRule="auto" w:line="360"/>
        <w:rPr/>
      </w:pPr>
      <w:r>
        <w:rPr/>
        <w:t>-  Audyt T – prod. Sella Bydgoszcz i fotel „Pori” z pulpitem zawiasowym prod. Martela.</w:t>
      </w:r>
    </w:p>
    <w:p>
      <w:pPr>
        <w:pStyle w:val="Normal"/>
        <w:spacing w:lineRule="auto" w:line="360"/>
        <w:rPr/>
      </w:pPr>
      <w:r>
        <w:rPr/>
        <w:t xml:space="preserve">   </w:t>
      </w:r>
      <w:r>
        <w:rPr/>
        <w:t>Obydwa modele (mimo nieznacznych różnic) prezentują minimalny standard estetyczny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 xml:space="preserve">jak i działania w zakresie mechanizmów składania zarówno siedzisk jak i pulpitów.   </w:t>
      </w:r>
    </w:p>
    <w:p>
      <w:pPr>
        <w:pStyle w:val="Normal"/>
        <w:spacing w:lineRule="auto" w:line="360"/>
        <w:rPr/>
      </w:pPr>
      <w:r>
        <w:rPr/>
        <w:t xml:space="preserve">-  siedzisko i oparcie ze sklejki i tapicerowane </w:t>
      </w:r>
    </w:p>
    <w:p>
      <w:pPr>
        <w:pStyle w:val="Normal"/>
        <w:spacing w:lineRule="auto" w:line="360"/>
        <w:rPr/>
      </w:pPr>
      <w:r>
        <w:rPr/>
        <w:t>-  tapicerka o wytrzymałości 40.000 Cykli w skali Martindal’e</w:t>
      </w:r>
    </w:p>
    <w:p>
      <w:pPr>
        <w:pStyle w:val="Normal"/>
        <w:spacing w:lineRule="auto" w:line="360"/>
        <w:rPr/>
      </w:pPr>
      <w:r>
        <w:rPr/>
        <w:t xml:space="preserve">-  szerokość osiowa brutto do 55 cm, szerokość netto siedziska min. 47 cm, wys. do 100 cm, 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>głębokość w stanie złożonym (z pulpitem) do 45 cm</w:t>
      </w:r>
    </w:p>
    <w:p>
      <w:pPr>
        <w:pStyle w:val="Normal"/>
        <w:spacing w:lineRule="auto" w:line="360"/>
        <w:rPr/>
      </w:pPr>
      <w:r>
        <w:rPr/>
        <w:t xml:space="preserve">-  Ilość siedzisk (a więc i osób) w salach audytoryjnych jest pokazana jednoznacznie 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>na  rzucie W2-P1 i wynosi 125 dla jednej sali audytoryjnej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 xml:space="preserve">Ostatecznie przyjęty model o podanych parametrach i cechach użytkowych nie gorszych 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>niż w/w przykłady, musi być zaakceptowany przez Inwes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2.  Tablice akademickie o wymiarze 300x120 cm dwutablicowe wyposażone w tzw. </w:t>
      </w:r>
    </w:p>
    <w:p>
      <w:pPr>
        <w:pStyle w:val="Normal"/>
        <w:spacing w:lineRule="auto" w:line="360"/>
        <w:rPr/>
      </w:pPr>
      <w:r>
        <w:rPr/>
        <w:t>system niezależny umożliwiający dowolne przesuwanie tablic względem siebie.</w:t>
      </w:r>
    </w:p>
    <w:p>
      <w:pPr>
        <w:pStyle w:val="Normal"/>
        <w:spacing w:lineRule="auto" w:line="360"/>
        <w:rPr/>
      </w:pPr>
      <w:r>
        <w:rPr/>
        <w:t>5 sztuk (w pomieszczeniach: I/OW/46, I/OW/48, I/OW/43,  I/OW/43, I/OW/43)</w:t>
        <w:br/>
        <w:t>- tablica - zielona do kredy,</w:t>
        <w:br/>
        <w:t>- tablica biała ceramiczna do pisania flamastrami</w:t>
        <w:br/>
        <w:t>- wyposażone w półki oraz uchwyty umożliwiające przesuwanie tablic.</w:t>
      </w:r>
    </w:p>
    <w:p>
      <w:pPr>
        <w:pStyle w:val="Normal"/>
        <w:spacing w:lineRule="auto" w:line="360"/>
        <w:rPr/>
      </w:pPr>
      <w:r>
        <w:rPr/>
        <w:t xml:space="preserve">  </w:t>
      </w:r>
      <w:r>
        <w:rPr/>
        <w:t xml:space="preserve">Producenci :  np.   </w:t>
      </w:r>
      <w:hyperlink r:id="rId4">
        <w:r>
          <w:rPr>
            <w:rStyle w:val="InternetLink"/>
            <w:u w:val="single"/>
          </w:rPr>
          <w:t>www.vittoria.pl</w:t>
        </w:r>
      </w:hyperlink>
      <w:r>
        <w:rPr/>
        <w:t xml:space="preserve">  (Konstancin-Jeziorna)  lub </w:t>
      </w:r>
      <w:hyperlink r:id="rId5">
        <w:r>
          <w:rPr>
            <w:rStyle w:val="InternetLink"/>
            <w:u w:val="single"/>
          </w:rPr>
          <w:t>www.kwak.pl</w:t>
        </w:r>
      </w:hyperlink>
      <w:r>
        <w:rPr/>
        <w:t>  (Przodkow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rany do projektorów – automatyczne (elektrycznie zwijane) w kasetę górną o wymiarach</w:t>
      </w:r>
    </w:p>
    <w:p>
      <w:pPr>
        <w:pStyle w:val="Normal"/>
        <w:spacing w:lineRule="auto" w:line="360"/>
        <w:rPr/>
      </w:pPr>
      <w:r>
        <w:rPr/>
        <w:t>300x300 cm – wg załączników – 2 sztuki (audytoria I/OW/46, I/OW/4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rany do projektorów – automatyczne (elektrycznie zwijane) w kasetę górną o wymiarach</w:t>
      </w:r>
    </w:p>
    <w:p>
      <w:pPr>
        <w:pStyle w:val="Normal"/>
        <w:spacing w:lineRule="auto" w:line="360"/>
        <w:rPr/>
      </w:pPr>
      <w:r>
        <w:rPr/>
        <w:t>300x225 cm – wg załączników – 3 sztuki (pomieszczenia I/OW/43,  I/OW/43, I/OW/4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lpity (tylko audytoria) wg rysunku – 2 sztu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tedry (tj. podwyższenie - tylko audytoria) wg rysunku – 2 sztu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7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a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Msolistparagraph"/>
        <w:spacing w:lineRule="auto" w:line="360"/>
        <w:ind w:left="0" w:hanging="0"/>
        <w:rPr>
          <w:rStyle w:val="FontStyle3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        </w:t>
      </w:r>
      <w:r>
        <w:rPr>
          <w:rStyle w:val="FontStyle3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</w:t>
      </w:r>
      <w:r>
        <w:rPr>
          <w:rStyle w:val="FontStyle34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>projektu</w:t>
      </w:r>
      <w:r>
        <w:rPr>
          <w:rStyle w:val="FontStyle28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>Instalacji  wod-kan.</w:t>
      </w:r>
      <w:r>
        <w:rPr>
          <w:rStyle w:val="FontStyle28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przedmiarze instalacji kanalizacji </w:t>
      </w:r>
    </w:p>
    <w:p>
      <w:pPr>
        <w:pStyle w:val="Msolistparagraph"/>
        <w:spacing w:lineRule="auto" w:line="360"/>
        <w:ind w:left="0" w:hanging="0"/>
        <w:rPr/>
      </w:pPr>
      <w:r>
        <w:rPr>
          <w:rStyle w:val="FontStyle3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e ma pozycji uwzględniającej wykopanie ziemi, podsypkę, obsypkę oraz zasypanie wykopu do instalacji kanalizacji podposadzkowej? Czy roboty te należy uwzględnić w wycenie? Jeśli tak to którym miejscu w kosztorysie mają się one znajdować?</w:t>
      </w:r>
    </w:p>
    <w:p>
      <w:pPr>
        <w:pStyle w:val="Msolistparagraph"/>
        <w:spacing w:lineRule="auto" w:line="360"/>
        <w:ind w:left="0" w:hanging="0"/>
        <w:rPr>
          <w:rStyle w:val="FontStyle3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Mso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.1.</w:t>
      </w:r>
    </w:p>
    <w:p>
      <w:pPr>
        <w:pStyle w:val="Mso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uwzględnić w wycenie instalacji kanalizacji i związanych z nią robót. </w:t>
      </w:r>
    </w:p>
    <w:p>
      <w:pPr>
        <w:pStyle w:val="Mso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guły tego typu pozycje umieszcza się w kosztorysie branżowym.</w:t>
      </w:r>
    </w:p>
    <w:p>
      <w:pPr>
        <w:pStyle w:val="Normal"/>
        <w:spacing w:lineRule="auto" w:line="360"/>
        <w:rPr/>
      </w:pPr>
      <w:r>
        <w:rPr/>
        <w:t>W załaczeniu  projekt  w zakresie instalacji wewnętrznych  wody ciepłej, zimnej i p.poż.- TOM II-Instalacje wewnętrz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ESTAW 8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a :</w:t>
      </w:r>
    </w:p>
    <w:p>
      <w:pPr>
        <w:pStyle w:val="Normal"/>
        <w:spacing w:lineRule="auto" w:line="360"/>
        <w:ind w:left="2009" w:hanging="36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pacing w:val="-10"/>
        </w:rPr>
        <w:t>1.   Umieszczony przez Zamawiającego na stronie internetowej plik „Opisy inst. sanitarne.zip" zawiera te same opisy do projektów branży sanitarnej, które stanowiły element dokumentacji pierwotnej Teraz zostały powtórzone z tymi samymi błędami, niekonsekwencjami i brakami, jak poprzednio, Prosimy o informację, czy możliwe jest otrzymanie innych, poprawnych wersji opisów technicznych.</w:t>
      </w:r>
    </w:p>
    <w:p>
      <w:pPr>
        <w:pStyle w:val="Normal"/>
        <w:spacing w:lineRule="auto" w:line="360"/>
        <w:ind w:left="360" w:hanging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ind w:left="360" w:hanging="360"/>
        <w:jc w:val="both"/>
        <w:rPr>
          <w:spacing w:val="-10"/>
        </w:rPr>
      </w:pPr>
      <w:r>
        <w:rPr>
          <w:spacing w:val="-10"/>
        </w:rPr>
        <w:t>2.   Prosimy o wyjaśnienie, czy w rozumieniu Zamawiającego określenie „kl ima konwektor" jest jednoznaczne z określeniem „klimatyzator".. Pytanie wynika z faktu, że klimatyzatory (systemy VRV) zostały wyczerpująco opisane w dokumentacji, natomiast o klimakonwektorach jedynie wspomniano nie podając żadnych parametrów, a w odpowiedziach Zamawiającego i w opisie technicznym traktowane są zamiennie.</w:t>
      </w:r>
    </w:p>
    <w:p>
      <w:pPr>
        <w:pStyle w:val="Normal"/>
        <w:spacing w:lineRule="auto" w:line="360"/>
        <w:ind w:left="360" w:hanging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3.  Prosimy o informację, czy szafy klimatyzacji precyzyjnej i jednostki kanałowe odzysku ciepła są objęte zakresem przetargu Jeżeli tak, to prosimy o podanie danych technicznych umożliwiających dobór i wycenę tych urządzeń.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4.  Prosimy o podanie danych technicznych umożliwiających dobór i wycenę chłodnicy kanałowej w pomieszczeniu zwierząt dużych.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5.  Prosimy o wyjaśnienie, o jakiej pompie ciepła pisze projektant w punkcie 7 1 2.4. (powinno być 8.1 2 4 ) opisu technicznego do projektu gazu ziemnego, wody dejonizowanej, gazów technicznych, sprężonego powietrza i próżni: „.... projektowana pompa ciepła wyposażona w moduł hydrauliczny ze zbiornikiem buforowym z opcją do pracy całorocznej…”   Jeśli jest to urządzenie nie objęte żadnym z zestawień, prosimy o podanie danych technicznych umożliwiających dobór i wycenę.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6. W opisie technicznym do projektu gazu ziemnego, wody dejonizowanej, gazów technicznych, sprężonego powietrza i próżni zostały podane wydajności central wentylacyjnych. Niektóre z nich są niezgodne z danymi na kartach katalogowych umieszczonych przez Zamawiającego na stronie internetowej Które źródło informacji jest wiarygodne?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7.  W związku z odpowiedzią Zamawiającego z dnia 7 08 2009 zestaw 40 ad. 11 prosimy o potwierdzenie, że grzejniki rurowe w szklarni mają być wyposażone w elektrozawory, a nie w zawory termostatyczne Jeżeli jednak mają być elektrozawory, to prosimy o podanie typu i przykładowego producenta,.</w:t>
      </w:r>
    </w:p>
    <w:p>
      <w:pPr>
        <w:pStyle w:val="Normal"/>
        <w:spacing w:lineRule="auto" w:line="36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.1.  Na stronę internetową Zamawiającego wysłano aktualne o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2.</w:t>
      </w:r>
    </w:p>
    <w:p>
      <w:pPr>
        <w:pStyle w:val="Normal"/>
        <w:spacing w:lineRule="auto" w:line="360"/>
        <w:rPr/>
      </w:pPr>
      <w:r>
        <w:rPr/>
        <w:t xml:space="preserve">Klimakonwektor jest klimatyzatorem, natomiast nie działa to odwrotnie. Klimakonwektor </w:t>
      </w:r>
    </w:p>
    <w:p>
      <w:pPr>
        <w:pStyle w:val="Normal"/>
        <w:spacing w:lineRule="auto" w:line="360"/>
        <w:rPr/>
      </w:pPr>
      <w:r>
        <w:rPr/>
        <w:t>jest urządzeniem dwufunkcyjnym: chłodzi i grzeje Klimatyzator tylko chłodzi.</w:t>
      </w:r>
    </w:p>
    <w:p>
      <w:pPr>
        <w:pStyle w:val="Normal"/>
        <w:spacing w:lineRule="auto" w:line="360"/>
        <w:rPr/>
      </w:pPr>
      <w:r>
        <w:rPr/>
        <w:t>Zestawienie VRV zawiera klimatyzatory i klimakonwenkto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3.</w:t>
      </w:r>
    </w:p>
    <w:p>
      <w:pPr>
        <w:pStyle w:val="Normal"/>
        <w:spacing w:lineRule="auto" w:line="360"/>
        <w:jc w:val="both"/>
        <w:rPr/>
      </w:pPr>
      <w:r>
        <w:rPr/>
        <w:t xml:space="preserve">Do wstępnej wyceny należy przyjąć trzy szafy klimatyzacji precyzyjnej: </w:t>
      </w:r>
    </w:p>
    <w:p>
      <w:pPr>
        <w:pStyle w:val="Normal"/>
        <w:spacing w:lineRule="auto" w:line="360"/>
        <w:jc w:val="both"/>
        <w:rPr/>
      </w:pPr>
      <w:r>
        <w:rPr/>
        <w:t>wersja C typ S08 firmy EMER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łodnice kanałowe - Daikin</w:t>
      </w:r>
    </w:p>
    <w:tbl>
      <w:tblPr>
        <w:tblW w:w="7170" w:type="dxa"/>
        <w:jc w:val="left"/>
        <w:tblInd w:w="-10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770"/>
        <w:gridCol w:w="1290"/>
        <w:gridCol w:w="810"/>
        <w:gridCol w:w="3300"/>
      </w:tblGrid>
      <w:tr>
        <w:trPr>
          <w:trHeight w:val="22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VAM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M 150 FA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dnostka kanałowa z odzyskiem ciepła </w:t>
            </w:r>
          </w:p>
        </w:tc>
      </w:tr>
      <w:tr>
        <w:trPr>
          <w:trHeight w:val="22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M 250 FA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stka kanałowa z odzyskiem ciepła</w:t>
            </w:r>
          </w:p>
        </w:tc>
      </w:tr>
      <w:tr>
        <w:trPr>
          <w:trHeight w:val="22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M 350 FA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stka kanałowa z odzyskiem ciepła</w:t>
            </w:r>
          </w:p>
        </w:tc>
      </w:tr>
      <w:tr>
        <w:trPr>
          <w:trHeight w:val="22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M 500 FA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stka kanałowa z odzyskiem ciepła</w:t>
            </w:r>
          </w:p>
        </w:tc>
      </w:tr>
      <w:tr>
        <w:trPr>
          <w:trHeight w:val="22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M 800 FA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stka kanałowa z odzyskiem ciepła</w:t>
            </w:r>
          </w:p>
        </w:tc>
      </w:tr>
      <w:tr>
        <w:trPr>
          <w:trHeight w:val="22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M 1000 FA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stka kanałowa z odzyskiem ciepł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4.</w:t>
      </w:r>
    </w:p>
    <w:p>
      <w:pPr>
        <w:pStyle w:val="Normal"/>
        <w:spacing w:lineRule="auto" w:line="360"/>
        <w:jc w:val="both"/>
        <w:rPr/>
      </w:pPr>
      <w:r>
        <w:rPr/>
        <w:t>Chłodnica kanałowa CWK 315-3-2.5 firmy VEAB</w:t>
      </w:r>
    </w:p>
    <w:p>
      <w:pPr>
        <w:pStyle w:val="Normal"/>
        <w:spacing w:lineRule="auto" w:line="360"/>
        <w:jc w:val="both"/>
        <w:rPr/>
      </w:pPr>
      <w:r>
        <w:rPr/>
        <w:t>Przepływ powietrza i spadek ciśnienia– 1410m3/h ;39Pa</w:t>
      </w:r>
    </w:p>
    <w:p>
      <w:pPr>
        <w:pStyle w:val="Normal"/>
        <w:spacing w:lineRule="auto" w:line="360"/>
        <w:jc w:val="both"/>
        <w:rPr/>
      </w:pPr>
      <w:r>
        <w:rPr/>
        <w:t>Moc- 4,3kW</w:t>
      </w:r>
    </w:p>
    <w:p>
      <w:pPr>
        <w:pStyle w:val="Normal"/>
        <w:spacing w:lineRule="auto" w:line="360"/>
        <w:rPr/>
      </w:pPr>
      <w:r>
        <w:rPr/>
        <w:t>Przepływ wody i spadek ciśnienia – 0,17l/s ; 8kP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5.</w:t>
      </w:r>
    </w:p>
    <w:p>
      <w:pPr>
        <w:pStyle w:val="Normal"/>
        <w:spacing w:lineRule="auto" w:line="360"/>
        <w:rPr/>
      </w:pPr>
      <w:r>
        <w:rPr/>
        <w:t xml:space="preserve">Ta część opisu nie dotyczy </w:t>
      </w:r>
      <w:r>
        <w:rPr>
          <w:spacing w:val="-10"/>
        </w:rPr>
        <w:t xml:space="preserve">opisu technicznego do projektu gazu ziemnego, wody dejonizowanej, gazów technicznych, sprężonego powietrza i próżni. </w:t>
      </w:r>
      <w:r>
        <w:rPr/>
        <w:t>Do opisu gazów technicznych itp. został dołączony opis wentylacji mechanicznej i wentylacji(starej dokumentacji) przez pomyłkę.</w:t>
      </w:r>
    </w:p>
    <w:p>
      <w:pPr>
        <w:pStyle w:val="Normal"/>
        <w:spacing w:lineRule="auto" w:line="360"/>
        <w:rPr/>
      </w:pPr>
      <w:r>
        <w:rPr/>
        <w:t>Nie należy  wyceniać u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-10"/>
        </w:rPr>
      </w:pPr>
      <w:r>
        <w:rPr/>
        <w:t>Ad.6</w:t>
      </w:r>
    </w:p>
    <w:p>
      <w:pPr>
        <w:pStyle w:val="Normal"/>
        <w:spacing w:lineRule="auto" w:line="360"/>
        <w:rPr/>
      </w:pPr>
      <w:r>
        <w:rPr/>
        <w:t xml:space="preserve">Do opisu gazów technicznych itp. został dołączony opis wentylacji mechanicznej i wentylacji (starej dokumentacji) przez pomyłkę. Wiarygodne dane dotyczące wentylacji zawiera TOM VI  -  8,9  Instalacja wentylacji i klimatyza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7.</w:t>
      </w:r>
    </w:p>
    <w:p>
      <w:pPr>
        <w:pStyle w:val="Normal"/>
        <w:spacing w:lineRule="auto" w:line="360"/>
        <w:rPr/>
      </w:pPr>
      <w:r>
        <w:rPr/>
        <w:t>W instalacji c.o. w szklarnia przewidziano elektrozawory np. EV210B z cewką  24V firmy Danfo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Franklin Gothic Demi Cond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Calibri" w:hAnsi="Calibri" w:cs="Arial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Calibri" w:hAnsi="Calibri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i/>
      <w:iCs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i/>
      <w:iCs/>
    </w:rPr>
  </w:style>
  <w:style w:type="character" w:styleId="FontStyle28">
    <w:name w:val="Font Style28"/>
    <w:basedOn w:val="Domylnaczcionkaakapitu"/>
    <w:qFormat/>
    <w:rPr>
      <w:rFonts w:ascii="Arial" w:hAnsi="Arial" w:cs="Arial"/>
      <w:b/>
      <w:bCs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</w:rPr>
  </w:style>
  <w:style w:type="character" w:styleId="FontStyle25">
    <w:name w:val="Font Style25"/>
    <w:basedOn w:val="Domylnaczcionkaakapitu"/>
    <w:qFormat/>
    <w:rPr>
      <w:rFonts w:ascii="Arial" w:hAnsi="Arial" w:cs="Arial"/>
    </w:rPr>
  </w:style>
  <w:style w:type="character" w:styleId="ZnakZnak2">
    <w:name w:val=" Znak Znak2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FontStyle20">
    <w:name w:val="Font Style20"/>
    <w:basedOn w:val="Domylnaczcionkaakapitu"/>
    <w:qFormat/>
    <w:rPr>
      <w:rFonts w:ascii="Arial" w:hAnsi="Arial" w:cs="Arial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bidi="ar-SA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i/>
      <w:i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exact" w:line="274"/>
      <w:jc w:val="both"/>
    </w:pPr>
    <w:rPr>
      <w:rFonts w:ascii="Consolas" w:hAnsi="Consolas" w:cs="Consolas"/>
    </w:rPr>
  </w:style>
  <w:style w:type="paragraph" w:styleId="Style111">
    <w:name w:val="Style11"/>
    <w:basedOn w:val="Normal"/>
    <w:qFormat/>
    <w:pPr>
      <w:spacing w:lineRule="exact" w:line="360"/>
      <w:ind w:hanging="425"/>
      <w:jc w:val="both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63"/>
    </w:pPr>
    <w:rPr/>
  </w:style>
  <w:style w:type="paragraph" w:styleId="Style81">
    <w:name w:val="Style8"/>
    <w:basedOn w:val="Normal"/>
    <w:qFormat/>
    <w:pPr>
      <w:spacing w:lineRule="exact" w:line="230"/>
      <w:ind w:hanging="418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spacing w:lineRule="exact" w:line="274"/>
      <w:ind w:hanging="36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21">
    <w:name w:val="Style12"/>
    <w:basedOn w:val="Normal"/>
    <w:qFormat/>
    <w:pPr>
      <w:spacing w:lineRule="exact" w:line="216"/>
      <w:ind w:firstLine="698"/>
    </w:pPr>
    <w:rPr>
      <w:rFonts w:ascii="Franklin Gothic Medium Cond" w:hAnsi="Franklin Gothic Medium Cond" w:cs="Franklin Gothic Medium Cond"/>
    </w:rPr>
  </w:style>
  <w:style w:type="paragraph" w:styleId="Style13">
    <w:name w:val="Style13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ittoria.pl/" TargetMode="External"/><Relationship Id="rId5" Type="http://schemas.openxmlformats.org/officeDocument/2006/relationships/hyperlink" Target="http://www.kwa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4:00Z</dcterms:created>
  <dc:creator>rostekg</dc:creator>
  <dc:description/>
  <cp:keywords/>
  <dc:language>en-US</dc:language>
  <cp:lastModifiedBy>rostekg</cp:lastModifiedBy>
  <dcterms:modified xsi:type="dcterms:W3CDTF">2009-08-19T06:55:00Z</dcterms:modified>
  <cp:revision>9</cp:revision>
  <dc:subject/>
  <dc:title/>
</cp:coreProperties>
</file>