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kosz Kemi 0032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050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356610" cy="1800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kosz Kemi 003218</w:t>
        </w:r>
      </w:hyperlink>
    </w:p>
    <w:p>
      <w:pPr>
        <w:pStyle w:val="Normal"/>
        <w:rPr/>
      </w:pPr>
      <w:r>
        <w:rPr/>
        <w:t>Projekt: Dariusz Kronowski dla KOMSER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 Kemi 003218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42875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Przykładowa realizac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7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980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</w:rPr>
              <w:t>Dane techn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ysokość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zerokość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długość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pojemność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waga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nyWeb"/>
              <w:spacing w:before="0" w:after="119"/>
              <w:ind w:left="150" w:hanging="0"/>
              <w:rPr/>
            </w:pPr>
            <w:r>
              <w:rPr>
                <w:rStyle w:val="StrongEmphasis"/>
              </w:rPr>
              <w:t>003218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rPr/>
            </w:pPr>
            <w:r>
              <w:rPr/>
              <w:t>80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rPr/>
            </w:pPr>
            <w:r>
              <w:rPr/>
              <w:t>34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rPr/>
            </w:pPr>
            <w:r>
              <w:rPr/>
              <w:t>45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50" w:hanging="360"/>
              <w:rPr/>
            </w:pPr>
            <w:r>
              <w:rPr/>
              <w:t>35 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0" w:hanging="360"/>
              <w:rPr/>
            </w:pPr>
            <w:r>
              <w:rPr/>
              <w:t>ok. 20 kg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Materiał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budowa, konstrukcja i pojemnik: stal malowana proszkowo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Kolorystyk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jemnik: ocynkowany, czarny, grafitow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udowa i konstrukcja: czarna, grafi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serwis.pl/data/lv1/docImg/Kemi_500_418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omserwis.pl/data/lv1/docImg/KemiRys_500_6491.jpg" TargetMode="External"/><Relationship Id="rId6" Type="http://schemas.openxmlformats.org/officeDocument/2006/relationships/hyperlink" Target="http://www.komserwis.pl/data/lv1/docImg/Kemi_500_418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omserwis.pl/data/lv1/docImg/Kemi_500_4185.jpg" TargetMode="External"/><Relationship Id="rId9" Type="http://schemas.openxmlformats.org/officeDocument/2006/relationships/hyperlink" Target="http://www.komserwis.pl/data/lv1/docImg/Kemi_500_418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7:00Z</dcterms:created>
  <dc:creator>Andrzej</dc:creator>
  <dc:description/>
  <cp:keywords/>
  <dc:language>en-US</dc:language>
  <cp:lastModifiedBy>Andrzej</cp:lastModifiedBy>
  <dcterms:modified xsi:type="dcterms:W3CDTF">2009-07-24T11:14:00Z</dcterms:modified>
  <cp:revision>2</cp:revision>
  <dc:subject/>
  <dc:title/>
</cp:coreProperties>
</file>