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tLeast" w:line="32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„</w:t>
      </w:r>
      <w:r>
        <w:rPr>
          <w:bCs w:val="false"/>
          <w:sz w:val="28"/>
          <w:szCs w:val="28"/>
        </w:rPr>
        <w:t xml:space="preserve">Rozbudowę Budynku Wydziału Zarządzania Uniwersytetu Gdańskiego </w:t>
        <w:br/>
        <w:t>w Sopocie: Centrum Komputerowe wraz z łącznikiem i windą dla osób niepełnosprawnych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b/>
        <w:i/>
        <w:sz w:val="20"/>
        <w:szCs w:val="20"/>
      </w:rPr>
      <w:t xml:space="preserve">Specyfikacja Istotnych Warunków Zamówienia                                                                                                                    Rozbudowa Budynku Wydziału Zarządzania Uniwersytetu Gdańskiego w Sopocie: Centrum Komputerowe                                                 wraz z łącznikiem i windą dla osób niepełnosprawnych   </w:t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2:00Z</dcterms:created>
  <dc:creator>e.spiewak</dc:creator>
  <dc:description/>
  <cp:keywords/>
  <dc:language>en-US</dc:language>
  <cp:lastModifiedBy>b.letkiewicz</cp:lastModifiedBy>
  <cp:lastPrinted>2007-09-26T09:20:00Z</cp:lastPrinted>
  <dcterms:modified xsi:type="dcterms:W3CDTF">2009-07-03T10:22:00Z</dcterms:modified>
  <cp:revision>14</cp:revision>
  <dc:subject/>
  <dc:title>Specyfikacja Istotnych Warunków Zamówienia                                                                                                                    Rozbudowa Budynku Wydziału Zarządzania Uniwersytetu Gdańskiego w Sopocie: Centrum Komputerowe                                                 wraz z łącznikiem i windą dla osób niepełnosprawnych   </dc:title>
</cp:coreProperties>
</file>