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  WYKONANYCH  ZADAŃ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postępowania o zamówienie publiczne na 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„</w:t>
      </w:r>
      <w:r>
        <w:rPr>
          <w:bCs w:val="false"/>
          <w:sz w:val="28"/>
          <w:szCs w:val="28"/>
        </w:rPr>
        <w:t xml:space="preserve">Rozbudowę Budynku Wydziału Zarządzania Uniwersytetu Gdańskiego </w:t>
        <w:br/>
        <w:t>w Sopocie: Centrum Komputerowe wraz z łącznikiem i windą dla osób niepełnosprawn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1418"/>
        <w:gridCol w:w="283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Nazwa  przedsięwzięcia,</w:t>
            </w:r>
          </w:p>
          <w:p>
            <w:pPr>
              <w:pStyle w:val="Normal"/>
              <w:rPr/>
            </w:pPr>
            <w:r>
              <w:rPr/>
              <w:t>Lokalizac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</w:t>
            </w:r>
            <w:r>
              <w:rPr/>
              <w:t>Czas  tr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a                              data</w:t>
            </w:r>
          </w:p>
          <w:p>
            <w:pPr>
              <w:pStyle w:val="Normal"/>
              <w:rPr/>
            </w:pPr>
            <w:r>
              <w:rPr/>
              <w:t>rozpoczęcia                 zakoń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robót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kterystyka     obiektu :</w:t>
            </w:r>
          </w:p>
          <w:p>
            <w:pPr>
              <w:pStyle w:val="Normal"/>
              <w:rPr/>
            </w:pPr>
            <w:r>
              <w:rPr/>
              <w:t>- krótki opis przedmiotu,</w:t>
            </w:r>
          </w:p>
          <w:p>
            <w:pPr>
              <w:pStyle w:val="Normal"/>
              <w:rPr/>
            </w:pPr>
            <w:r>
              <w:rPr/>
              <w:t>- pow. całkowita,</w:t>
            </w:r>
          </w:p>
          <w:p>
            <w:pPr>
              <w:pStyle w:val="Normal"/>
              <w:rPr/>
            </w:pPr>
            <w:r>
              <w:rPr/>
              <w:t>- zakres wykonywanych  robót</w:t>
            </w:r>
          </w:p>
        </w:tc>
      </w:tr>
      <w:tr>
        <w:trPr>
          <w:trHeight w:val="62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odpis i pieczątka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okumenty potwierdzające, że w/w roboty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</w:rPr>
      <w:t xml:space="preserve">Specyfikacja Istotnych Warunków Zamówienia                                                                                                                    Rozbudowa Budynku Wydziału Zarządzania Uniwersytetu Gdańskiego w Sopocie: Centrum Komputerowe                                                 wraz z łącznikiem i windą dla osób niepełnosprawnych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9:00Z</dcterms:created>
  <dc:creator>oi</dc:creator>
  <dc:description/>
  <cp:keywords/>
  <dc:language>en-US</dc:language>
  <cp:lastModifiedBy>b.letkiewicz</cp:lastModifiedBy>
  <cp:lastPrinted>2002-06-27T07:19:00Z</cp:lastPrinted>
  <dcterms:modified xsi:type="dcterms:W3CDTF">2009-07-03T10:19:00Z</dcterms:modified>
  <cp:revision>2</cp:revision>
  <dc:subject/>
  <dc:title>Specyfikacja Istotnych Warunków Zamówienia                                                                                                                    Rozbudowa Budynku Wydziału Zarządzania Uniwersytetu Gdańskiego w Sopocie: Centrum Komputerowe                                                 wraz z łącznikiem i windą dla osób niepełnosprawnych   </dc:title>
</cp:coreProperties>
</file>