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niwersytet Gdański                                                         Gdańsk, dnia 20.08.2009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ażyńskiego 1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952 Gdań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TRZYGNIĘCIE PROTEST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iCs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Cs w:val="false"/>
          <w:iCs/>
        </w:rPr>
        <w:t>Dotyczy : postępowania o udzielenie zamówienia publicznego nr 90/A120/200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 w:val="false"/>
          <w:iCs/>
        </w:rPr>
        <w:t xml:space="preserve">w trybie przetargu nieograniczonego na </w:t>
      </w:r>
      <w:r>
        <w:rPr>
          <w:rFonts w:cs="Arial" w:ascii="Arial" w:hAnsi="Arial"/>
          <w:b w:val="false"/>
          <w:bCs w:val="false"/>
          <w:iCs/>
        </w:rPr>
        <w:t xml:space="preserve">: </w:t>
      </w:r>
      <w:r>
        <w:rPr>
          <w:bCs w:val="false"/>
          <w:sz w:val="28"/>
          <w:szCs w:val="28"/>
        </w:rPr>
        <w:t>„Rozbudowę Budynku Wydziału Zarządzania Uniwersytetu Gdańskiego w Sopocie: Centrum Komputerowe wraz z łącznikiem i windą dla osób niepełnosprawnych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mawiający, Uniwersytet Gdańsk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uje, że na podstawie art. 183 ust. ustawy  z dnia 29 stycznia 2004 r. Prawo zamówień publicznych  (tekst  jednolity: Dz. U. z dnia 2007r. Nr 223, poz. 1655 z późn. zm.) , zwanej  dalej ustawą,  po rozpatrzeniu protestu  Przedsiębiorstwo Budowlano -  Montażowe i  Rusztowaniowe „BUDROS” Sp. z o.o., ul. Kozietulskiego 1, 80 -156  Gdańsk, złożonego w dniu  13.08.2009r. na czynność dokonaną przez niego  w toku w/w postępowania, polegającą na : nieodrzuceniu oferty  Przedsiębiorstwa  Robót  Energetyczno – Budowlanych „BUDREM” z siedzibą 84 – 242 Luzino, ul. Krótka 1,  </w:t>
      </w:r>
      <w:r>
        <w:rPr>
          <w:rFonts w:cs="Arial" w:ascii="Arial" w:hAnsi="Arial"/>
          <w:b/>
          <w:sz w:val="24"/>
          <w:szCs w:val="24"/>
        </w:rPr>
        <w:t>uwzględnia protest uznając go za zasad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Zamawiający informuje, że do postępowania  toczącego się w wyniku wniesionego protestu po stronie zamawiającego  przystąpiło Przedsiębiorstwo Robót – Energetyczno  -  Budowlanych „BUDREM” Roman Rybak, ul. Krótka 1 , 84 – 242 Luzino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poznaniu się z treścią protestu Zamawiający, uznaje protest w całości za zasadny i postanawia przychylić się do zarzutu protestującego  na czynność Zamawiającego, polegającą na  nieodrzuceniu oferty Przedsiębiorstwa  Robót  Energetyczno – Budowlanych „BUDREM” z siedzibą 84 – 242 Luzino, ul. Krótka 1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po wnikliwej analizie czynności w postępowaniu i po uwzględnieniu argumentacji Protestującego  przyjął,  </w:t>
      </w:r>
      <w:r>
        <w:rPr>
          <w:rFonts w:cs="Arial" w:ascii="Arial" w:hAnsi="Arial"/>
          <w:sz w:val="24"/>
          <w:szCs w:val="24"/>
        </w:rPr>
        <w:t>że  przedstawiona w ofercie  opinia bankowa   z dnia 27.07.2009r. nie spełnia  warunku udziału w postępowaniu opisanego przez Zamawiającego w SIWZ.  Przedstawiona zamawiającemu opinia bankowa w której stwierdza się,  że bank „określa gotowość do pozytywnego rozpatrzenia wniosku kredytowego PREB  BUDREM Roman Rybak na kwotę 8.000.000,00 złotych, pod warunkiem przedłożenia bankowi wszelkich niezbędnych dokumentów kredytowych wraz z propozycją płynnego zabezpieczenia kredytu. Jednakże udzielenie kredytu zależy od akceptacji Komitetu Kredytowego.  Dodać należy, że w opinii tej bank zastrzegł, że zawarte  informacje , nie mogą być traktowane jako gwarancja  lub zobowiązanie  ze strony banku.   Zgodnie z wyrokiem  Zespołu Arbitrów przy UZP 2006.07.20, UZP/ZO/0-2070/06 , przepis art. 70 ust.1 ustawy z dnia 29 sierpnia 1997r. Prawo bankowe (Dz. U. z 2002r. Nr 72, poz.665 ze zm.)  definiuje  zdolność kredytową , jako realną  możliwość zwrotu pobranej kwoty kredytu powiększonej  o należne bankowi odsetki w terminach  określonych w umowie a nie jako zdolność do otrzymania kredytu.„Bank uzależnia  przyznanie kredytu od zdolności kredytowej kredytobiorcy. Przez zdolność kredytową rozumie się zdolność  do spłaty zaciągniętego kredytu wraz z odsetkami w terminach określonych w umowie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dług Zamawiającego z  przedłożonego dokumentu, w sposób jednoznaczny i nie budzący żadnej wątpliwości nie wynika spełnienie tego warunku. Mając to na uwadze  Zamawiający postanawia powtórzyć czynność badania i oceny ofert złożonych do niniejszego postępowania. Zamiarem Zamawiającego jest wybór oferty  najkorzystniejszej  cenowo  wg kryterium wskazanego w SIWZ i zgodnie z opisem przedmiotu zamówienia.  Zamawiający jako jednostka sektora finansów publicznych  jest zobowiązany do stosowania ustawy, do zgodnego z prawem nabywania  produktów, do racjonalnego wydawania środków publicznych. W związku z powyższym,  Zamawiający uznaje zarzut  protestującego i postanawia    powtórzyć czynność badania i oceny ofer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świetle powyższego Zamawiający  postanowił jak  w senten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 dokonaniu nowych czynności w postępowaniu Zamawiający poinformuje Wykonawców biorących udział w postępowaniu oddzielnym pism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UCZE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testujący ma prawo do wniesienia odwołania do Prezesa Urzędu Zamówień Publicznych zgodnie z art. 184 ust. 1 ustawy z dnia 29 stycznia 2004 r. -  Prawo zamówień publicznych w terminie 5 dni od dnia doręczenia rozstrzygnięcia niniejszego protes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 Jerzy Piotr Gwizdała</w:t>
      </w:r>
    </w:p>
    <w:sectPr>
      <w:footerReference w:type="default" r:id="rId2"/>
      <w:type w:val="nextPage"/>
      <w:pgSz w:w="11906" w:h="16838"/>
      <w:pgMar w:left="993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3:00Z</dcterms:created>
  <dc:creator>marek bocian</dc:creator>
  <dc:description/>
  <cp:keywords/>
  <dc:language>en-US</dc:language>
  <cp:lastModifiedBy>f.kondracka</cp:lastModifiedBy>
  <cp:lastPrinted>2009-08-21T08:00:00Z</cp:lastPrinted>
  <dcterms:modified xsi:type="dcterms:W3CDTF">2009-08-21T06:19:00Z</dcterms:modified>
  <cp:revision>21</cp:revision>
  <dc:subject/>
  <dc:title/>
</cp:coreProperties>
</file>