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215" w:leader="none"/>
          <w:tab w:val="right" w:pos="9072" w:leader="none"/>
        </w:tabs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0847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7980" cy="570230"/>
            <wp:effectExtent l="0" t="0" r="0" b="0"/>
            <wp:docPr id="2" name="POMORSKIE_W_UNII_GLOWNY_25x8mm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ORSKIE_W_UNII_GLOWNY_25x8mm_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608965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exact" w:line="1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  <w:r>
        <w:rPr>
          <w:rFonts w:cs="Arial" w:ascii="Arial Narrow" w:hAnsi="Arial Narrow"/>
          <w:sz w:val="10"/>
          <w:szCs w:val="16"/>
        </w:rPr>
        <w:t>UNIA EUROPEJSKA</w:t>
      </w:r>
    </w:p>
    <w:p>
      <w:pPr>
        <w:pStyle w:val="Normal"/>
        <w:spacing w:lineRule="exact" w:line="140"/>
        <w:jc w:val="center"/>
        <w:rPr>
          <w:rFonts w:ascii="Arial Narrow" w:hAnsi="Arial Narrow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 xml:space="preserve">EUROPEJSKI FUNDUSZ </w:t>
      </w:r>
    </w:p>
    <w:p>
      <w:pPr>
        <w:pStyle w:val="Normal"/>
        <w:spacing w:lineRule="exact" w:line="140"/>
        <w:jc w:val="center"/>
        <w:rPr>
          <w:rFonts w:ascii="Arial Narrow" w:hAnsi="Arial Narrow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>ROZWOJU REGIONALNEGO</w:t>
      </w:r>
    </w:p>
    <w:p>
      <w:pPr>
        <w:pStyle w:val="Header"/>
        <w:tabs>
          <w:tab w:val="clear" w:pos="4536"/>
          <w:tab w:val="left" w:pos="7215" w:leader="none"/>
          <w:tab w:val="right" w:pos="9072" w:leader="none"/>
        </w:tabs>
        <w:rPr>
          <w:rFonts w:ascii="Arial Narrow" w:hAnsi="Arial Narrow" w:cs="Arial"/>
          <w:sz w:val="10"/>
          <w:szCs w:val="16"/>
          <w:lang w:val="pl-PL"/>
        </w:rPr>
      </w:pPr>
      <w:r>
        <w:rPr>
          <w:rFonts w:cs="Arial" w:ascii="Arial Narrow" w:hAnsi="Arial Narrow"/>
          <w:sz w:val="10"/>
          <w:szCs w:val="16"/>
          <w:lang w:val="pl-PL"/>
        </w:rPr>
      </w:r>
    </w:p>
    <w:p>
      <w:pPr>
        <w:pStyle w:val="Header"/>
        <w:tabs>
          <w:tab w:val="clear" w:pos="4536"/>
          <w:tab w:val="left" w:pos="7215" w:leader="none"/>
          <w:tab w:val="right" w:pos="9072" w:leader="none"/>
        </w:tabs>
        <w:ind w:left="-360" w:hanging="0"/>
        <w:jc w:val="center"/>
        <w:rPr/>
      </w:pPr>
      <w:r>
        <w:rPr>
          <w:sz w:val="20"/>
          <w:szCs w:val="20"/>
          <w:lang w:val="pl-PL"/>
        </w:rPr>
        <w:t>Projekt współfinansowany przez Unię Europejską z Europejskiego Funduszu Rozwoju Regionaln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5080</wp:posOffset>
                </wp:positionV>
                <wp:extent cx="9713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-0.4pt" to="683.75pt,-0.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l-PL"/>
        </w:rPr>
        <w:t>o</w:t>
      </w:r>
    </w:p>
    <w:p>
      <w:pPr>
        <w:pStyle w:val="TextBody"/>
        <w:spacing w:lineRule="atLeast" w:line="3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2"/>
        <w:gridCol w:w="2441"/>
      </w:tblGrid>
      <w:tr>
        <w:trPr/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8"/>
                <w:szCs w:val="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eastAsia="Lucida Sans Unicode" w:cs="Arial"/>
          <w:b w:val="false"/>
          <w:b w:val="false"/>
          <w:lang w:eastAsia="en-US" w:bidi="en-US"/>
        </w:rPr>
      </w:pPr>
      <w:r>
        <w:rPr>
          <w:rFonts w:cs="Arial" w:ascii="Arial" w:hAnsi="Arial"/>
          <w:b w:val="false"/>
        </w:rPr>
        <w:t>Postępowanie nr  90/A120/2009                                   Gdańsk, dnia 06.08. 2009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en-US" w:bidi="en-US"/>
        </w:rPr>
      </w:pPr>
      <w:r>
        <w:rPr>
          <w:rFonts w:eastAsia="Lucida Sans Unicode" w:cs="Arial" w:ascii="Arial" w:hAnsi="Arial"/>
          <w:b/>
          <w:lang w:eastAsia="en-US" w:bidi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wyniku postępow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WERSYTET GDAŃS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Bażyńskiego 1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0-952 Gdańs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(0-58) 523-23-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(0-58) 552-37-4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92 ustawy Prawo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nformujemy o wyniku postępow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 90/A120/2009  prowadzonego w tryb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u nieograniczo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:  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„</w:t>
      </w:r>
      <w:r>
        <w:rPr>
          <w:bCs w:val="false"/>
          <w:sz w:val="28"/>
          <w:szCs w:val="28"/>
          <w:u w:val="single"/>
        </w:rPr>
        <w:t>Rozbudowę Budynku Wydziału Zarządzania Uniwersytetu Gdańskiego w Sopocie: Centrum Komputerowe wraz z łącznikiem i windą dla osób niepełnosprawnych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ono  4 oferty, z czego 2 oferty odrzuco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 Budowlano – Montaż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usztowaniowe  „BUDROS”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ozietulskieg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80 – 156 Gdań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 –  4.610.328,19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uzyskanych punktów:  9,39 p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 Polsko – Szwedzka  Sp. z o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 – 110 Szczecin, </w:t>
      </w:r>
    </w:p>
    <w:p>
      <w:pPr>
        <w:pStyle w:val="Normal"/>
        <w:rPr/>
      </w:pPr>
      <w:r>
        <w:rPr>
          <w:rFonts w:cs="Arial" w:ascii="Arial" w:hAnsi="Arial"/>
        </w:rPr>
        <w:t>ul. Powstańców Wielkopolskich 9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 – 4577.018,70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uzyskanych punktów:  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SAND Sp. J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Krawczykiewicz, K. Rzewu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585A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– 339 Gdań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 –   5.002.000,00 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uzyskanych punktów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NR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zedsiębiorstwo robót Energetyczno – Budowla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UDREM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4 – 242 Luzino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l. Krótka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 –   4.331.000,00 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uzyskanych punktów: 10,00 p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RANO OFERTĘ NR 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iębiorstwo robót Energetyczno – Budowla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UDREM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4 – 242 Luzino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l. Krótka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y  –   </w:t>
      </w:r>
      <w:r>
        <w:rPr>
          <w:rFonts w:cs="Arial" w:ascii="Arial" w:hAnsi="Arial"/>
          <w:b/>
        </w:rPr>
        <w:t>4.331.000,00 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ość uzyskanych punktów: </w:t>
      </w:r>
      <w:r>
        <w:rPr>
          <w:rFonts w:cs="Arial" w:ascii="Arial" w:hAnsi="Arial"/>
          <w:b/>
        </w:rPr>
        <w:t>10,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RZUCONO OFERTY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MAZ Polsko – Szwedzka  Sp. z o.o.,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70 – 110 Szczecin,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Powstańców Wielkopolskich 9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ę prawną działania Zamawiającego stanowią naruszenia art.89 ust.1 pkt 2 ustawy Prawo zamówień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faktyczna działania Zamawiającego  stanowi brak wykonanych (rozpoczętych i zakończonych) w ostatnich pięciu latach robót budowlanych, co najmniej dwóch robót budowlanych  polegających na wybudowaniu  budynków o powierzchni całkowitej minimum 700m² i wartości nie mniejszej niż 5mln zł.(netto) każdy, w tym  jeden budynek użytecznośc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TYSAND Sp. Jawna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. Krawczykiewicz,  K. Rzewuski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585A/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ę prawną działania Zamawiającego stanowią naruszenia art.89 ust.1 pkt 2 ustawy Prawo zamówień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faktyczna działania Zamawiającego  stanowi brak wykonanych (rozpoczętych i zakończonych) w ostatnich pięciu latach robót budowlanych, co najmniej dwóch robót budowlanych  polegających na wybudowaniu  budynków o powierzchni całkowitej minimum 700m² i wartości nie mniejszej niż 5mln zł.(netto) każdy, w tym  jeden budynek użyteczności publicznej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m uczestnikom 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ważanie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 inż. Andrzej  Łoś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2Znak">
    <w:name w:val="Nagłówek 2 Znak"/>
    <w:basedOn w:val="Domylnaczcionkaakapitu"/>
    <w:qFormat/>
    <w:rPr>
      <w:rFonts w:eastAsia="Arial Unicode MS"/>
      <w:b/>
      <w:sz w:val="3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0:00Z</dcterms:created>
  <dc:creator>rostekg</dc:creator>
  <dc:description/>
  <cp:keywords/>
  <dc:language>en-US</dc:language>
  <cp:lastModifiedBy>f.kondracka</cp:lastModifiedBy>
  <cp:lastPrinted>2009-08-06T12:45:00Z</cp:lastPrinted>
  <dcterms:modified xsi:type="dcterms:W3CDTF">2009-08-06T10:55:00Z</dcterms:modified>
  <cp:revision>13</cp:revision>
  <dc:subject/>
  <dc:title/>
</cp:coreProperties>
</file>