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końcowe Podwykonawcy</w:t>
      </w:r>
    </w:p>
    <w:p>
      <w:pPr>
        <w:pStyle w:val="Normal"/>
        <w:jc w:val="center"/>
        <w:rPr/>
      </w:pPr>
      <w:r>
        <w:rPr/>
        <w:t>do zad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pomieszczeń mieszkania służbowego z przystosowaniem na pomieszczenia biurowe w budynku Rektoratu UG, Gdańsk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l. Bażyńskiego 1a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ab/>
        <w:t>Niniejszy oświadczam, że na dzień………………. firma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wywiązała się za wszystkich wymaganych płatności na rzecz naszej firmy z tytułu wiążącej nas umowy nr …………………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dpis Podwykonawcy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9:00Z</dcterms:created>
  <dc:creator>rostekg</dc:creator>
  <dc:description/>
  <cp:keywords/>
  <dc:language>en-US</dc:language>
  <cp:lastModifiedBy>rostekg</cp:lastModifiedBy>
  <dcterms:modified xsi:type="dcterms:W3CDTF">2009-04-06T12:01:00Z</dcterms:modified>
  <cp:revision>15</cp:revision>
  <dc:subject/>
  <dc:title/>
</cp:coreProperties>
</file>