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</w:rPr>
        <w:t>Postępowanie nr 45/A120/2009                                           Gdańsk, dnia  03.04.2009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ISTOTNYCH  WARUNKÓW ZAMÓWIENIA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DO POSTĘPOWANIA PROWADZONEGO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 TRYBIE PRZETARGU NIEOGRANICZONEGO</w:t>
      </w:r>
    </w:p>
    <w:p>
      <w:pPr>
        <w:pStyle w:val="BodyText22"/>
        <w:spacing w:lineRule="auto" w:line="360"/>
        <w:rPr/>
      </w:pPr>
      <w:r>
        <w:rPr>
          <w:rFonts w:cs="Times New Roman" w:ascii="Times New Roman" w:hAnsi="Times New Roman"/>
          <w:sz w:val="24"/>
        </w:rPr>
        <w:t>(Postępowanie prowadzone zgodnie z ustawą z dnia 29 stycznia 2004 roku Prawo zamówień publicznych (tekst jednolity: Dz. U. z  2007r.  Nr 223 poz. 1655 z późn. zmianami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zada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pomieszczeń mieszkania służbowego z przystosowaniem na pomieszczenia biurowe w budynku Rektoratu UG, Gdańsk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l. Bażyńskiego 1a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łoszony  na portalu  UZP dnia 06.04.2009 rok poz. 93492-2009</w:t>
      </w:r>
    </w:p>
    <w:p>
      <w:pPr>
        <w:pStyle w:val="Normal"/>
        <w:spacing w:lineRule="auto" w:line="360"/>
        <w:rPr/>
      </w:pPr>
      <w:r>
        <w:rPr>
          <w:sz w:val="24"/>
        </w:rPr>
        <w:t>Ogłoszony w siedzibie Zamawiającego dnia 06.04.2009 rok</w:t>
      </w:r>
    </w:p>
    <w:p>
      <w:pPr>
        <w:pStyle w:val="Normal"/>
        <w:spacing w:lineRule="auto" w:line="360"/>
        <w:rPr/>
      </w:pPr>
      <w:r>
        <w:rPr>
          <w:sz w:val="24"/>
        </w:rPr>
        <w:t>Ogłoszony  na stronie internetowej Uniwersytetu Gdańskiego dnia 06.04.2009 rok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Zamawiającym w postępowaniu  jest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niwersytet Gdańs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l. Bażyńskiego 1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0-952 Gdańs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ział Zamówień Publiczn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l. Bażyńskiego 1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tel.  (0-58) 553-23-44, fax. (058) 553-24-8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IP 584-020-32-3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ON P-000001330-3300000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5-1-811-1910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I.</w:t>
        <w:tab/>
        <w:tab/>
        <w:t>Tryb udzielenia zamówienia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ab/>
        <w:t>Opis przedmiotu zamówienia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III.</w:t>
        <w:tab/>
        <w:tab/>
        <w:t>Termin wykonania zamówienia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IV.</w:t>
        <w:tab/>
        <w:tab/>
        <w:t>Warunki udziału w postępowaniu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ab/>
        <w:t>Sposób porozumiewania się w postępowaniu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VI.</w:t>
        <w:tab/>
        <w:tab/>
        <w:t>Wadium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Termin związania ofertą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Opis sposobu przygotowania oferty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IX.</w:t>
        <w:tab/>
        <w:tab/>
        <w:t>Miejsce oraz termin składania i otwarcia ofert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ab/>
        <w:t>Sposób obliczania ceny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XI.</w:t>
        <w:tab/>
        <w:tab/>
        <w:t>Kryteria oceny ofert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Formalności dotyczące podpisania umowy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Zabezpieczenie należytego wykonania umowy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Istotne postanowienia umowy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Podwykonawcy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Dodatkowe informacje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</w:t>
        <w:tab/>
        <w:t>Środki ochrony praw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  <w:tab/>
        <w:t xml:space="preserve">formularz oferty przetargow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  <w:tab/>
        <w:t>oświadczenie z art. 22 ust. 1 i art. 24 U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  <w:tab/>
        <w:t>wykaz  wykonanych  zad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  <w:tab/>
        <w:t>kierownik bud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ałącznik nr 5</w:t>
        <w:tab/>
        <w:t>podwykonawc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ałącznik nr 6</w:t>
        <w:tab/>
        <w:t>wzór - oświadczenie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załącznik nr 7           dokumentacja projektowa, specyfikacje  i   przedmiar robó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acja projektowa, specyfikacje  i   przedmiar robót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.</w:t>
        <w:tab/>
        <w:t>Tryb udzielenia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prowadzone jest w trybie przetargu nieograniczonego na podstawie ustawy z dnia 29 stycznia 2004 roku Prawo zamówień publicznych (tekst jednolity : Dz. U. z 2007 Nr 223 poz. 1655 z późn. zmianami)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II.  </w:t>
        <w:tab/>
        <w:t>Opis przedmiotu zamówienia.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dmiotem zamówienia  jest wykonanie remontu pomieszczeń mieszkania służbowego z przystosowaniem na pomieszczenia biurowe w budynku Rektoratu Uniwersytetu Gdańskiego  Gdańsk ul. Bażyńskiego  1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kres prac obejmuje wykonanie remontu mieszkania służbowego oraz korytarza z wyjściem zewnętrznym i wydzielenie z sali Senatu przejścia do w/w pomieszczeń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mont budowlany pomieszczeń obejmuje wymianę podłóg wraz z podbudową, wykonanie ścianek GKB, wymianę stolarki drzwiowej wewnętrznej i zewnętrznej, drzwi przesuwne do przedsionka WC, wykonanie gładzi szpachlowej ścian i sufitów wraz z malowaniem, wykonanie schodów wewnętrznych, remont schodów zewnętrznych, poszerzenie otworów w ścianach , montaż żaluzji antywłamaniowych sterowanych elektrycznie. Ściana  działowa przy sali Senatu musi zapewnić odpowiedni poziom izolacji akustycznej min. 46 dB. Zakres robót obejmuje również demontaż istniejącej boazerii w sali Senatu oraz jej ponowny montaż na  wykonanej ściance działowej wraz z uzupełnieniem listew przypodłogow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kres robót obejmuje wykonanie nowych instalacji elektrycznych  i teletechnicznych w tym gniazd wtyczkowych ogólnego przeznaczenia , gniazd wtyczkowych zasilania komputerowego, zamykania żaluzji, oświetlenia, gniazd sieci strukturalnej, gniazd sieci telefonicznej wraz z montażem rozdzielni i osprzętu i przeniesieniem gniazd wtyczkowych do części należącej do sali Senatu po wydzieleniu korytarza . W ramach robót sanitarnych należy przeprowadzić demontaż istniejących grzejników i montaż grzejników z zaworami termostatycznymi  z przystosowaniem instalacji co oraz demontaż urządzeń sanitarnych i montaż nowych urządzeń sanitarnych  z podłączeniem do istniejących instalac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rmin wyłączenia sali Senatu  z użytkowania  musi być uzgodniony w formie pisemnej z administracją  obiektu. Termin wymiany drzwi do mieszkania służbowego nie objętego remontem musi być uzgodniony w formie pisemnej z użytkownikiem i administracją obiektu. Wykonane prace w w/w mieszkaniu służbowym  oraz prace wykonywane w sali Senatu nie mogą pogorszyć estetyki tych pomieszczeń. Obowiązek zabezpieczenia nieremontowa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ęści w/w pomieszczeń oraz doprowadzenie ich do stanu nie gorszego niż przed remontem należy do obowiązków Wykonawc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ace  związane z salą Senatu muszą być wykonane najpóźniej do końca maja 2009 r w sposób, który umożliwi jej użytkowanie bez zakłóceń w trakcie trwania dalszych prac 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Do obowiązków Wykonawcy należy sporządzenie 2 egz.  dokumentacji powykonawczej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kres  robót  przedstawia  załącznik  nr  7 - dokumentacja techniczna ze specyfikacją techniczną wykonania i odbioru robó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ar robót należy traktować jako materiał pomocniczy ( ryzyko prawidłowości ustalenia przedmiaru i kosztów wykonania przedmiotu przetargu ponosi Wykonawc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warancja – min 36 miesięc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, który wygra przetarg, ma obowiązek dostarczyć do dnia podpisania umowy kosztorys ofertowy sporządzony metodą uproszczoną z cenami jednostkowymi, zestawieniem materiałów  i parametrami cenotwórczymi oraz kopi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łaconej polisy ubezpieczeniowej od odpowiedzialności cywilnej w zakresie prowadzonej działalności gospodarczej na wartość nie mniejszą  niż wartość przedmiotu zamówienia a także harmonogram  robót uzgodniony z  inspektorem nadzoru i  administracją obiektu.</w:t>
      </w:r>
    </w:p>
    <w:p>
      <w:pPr>
        <w:pStyle w:val="Normal"/>
        <w:spacing w:lineRule="auto" w:line="360"/>
        <w:ind w:firstLine="60"/>
        <w:rPr/>
      </w:pPr>
      <w:r>
        <w:rPr>
          <w:b/>
          <w:sz w:val="24"/>
          <w:szCs w:val="24"/>
        </w:rPr>
        <w:t>Kosztorysy będą wykorzystane do obliczenia wynagrodzenia w przypadku wykonywania części zamówienia oraz ustalenia wartości  zamówień dodatkowych i uzupełniających. W takim przypadku cena robót zostanie obliczona na podstawie parametrów cenotwórczych z kosztorysu ofertowego, a ceny materiałów na podstawie średnich cen wg cennika SEKOCENBUD za kwartał poprzedzający okres wbudowan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ykonawca  powinien  przeprowadzić  wizję  lokalną  obiekt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informuje ,że przewiduje możliwość udzielenia zamówień uzupełniających, o których mowa w art. 67 ust 1 pkt 6 ustawy Prawo zamówień publicznych (Pz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I.</w:t>
        <w:tab/>
        <w:t>Termin wykonania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  rozpoczęcia   - po podpisaniu um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zakończenia pożądany - 6 tygodni od daty podpisania umowy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V.</w:t>
        <w:tab/>
        <w:t>Warunki udziału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ówienie mogą ubiegać się Wykonawcy, którzy 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sz w:val="24"/>
          <w:szCs w:val="24"/>
        </w:rPr>
        <w:t>Przedstawią ofertę zgodną z wymogami ustawy Prawo zamówień publicznych  oraz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sz w:val="24"/>
          <w:szCs w:val="24"/>
        </w:rPr>
        <w:t>Nie podlegają wykluczeniu na podstawie art.24 ust.1 i 2 ustawy Prawo zamówień publ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sz w:val="24"/>
          <w:szCs w:val="24"/>
        </w:rPr>
        <w:t>Spełniają warunki określone w art. 22 ust.1 ustawy Prawo zamówień publ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dzielą co najmniej </w:t>
      </w:r>
      <w:r>
        <w:rPr>
          <w:bCs/>
          <w:sz w:val="24"/>
          <w:szCs w:val="24"/>
        </w:rPr>
        <w:t>36 miesięcznej gwarancji</w:t>
      </w:r>
      <w:r>
        <w:rPr>
          <w:sz w:val="24"/>
          <w:szCs w:val="24"/>
        </w:rPr>
        <w:t xml:space="preserve"> na wykonane roboty, liczonej od dnia odbioru końcowego robó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ą wadium w wysokości 3.000 PL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 do występowania w obrocie prawnym, zgodnie z wymogami ustawowymi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ykażą się wykonaniem (rozpoczętych i zakończonych ) w ciągu ostatnich pięciu lat co najmniej dwóch robót budowlanych, odpowiadających swoim rodzajem i wartością robotom stanowiącym przedmiot niniejszego zamówienia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kierują do pracy kierownika budowy o odpowiednich uprawnieniach (branża budowlana – konstrukcyjna), należącego do Izby Inżynierów Budownict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każą się posiadaniem opłaconej polisy ubezpieczenia od odpowiedzialności cywilnej w zakresie prowadzonej działalności gospodarczej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eny spełniania warunków Zamawiając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cena spełniania warunków wymaganych od Wykonawców zostanie dokonana wg formuły „spełnia – nie spełnia”, na podstawie wymaganych dokumentów wymienionych w pkt. V SIWZ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enia warunków udziału w postępowaniu: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ony formularz ofertowy (załącznik nr 1 do SIWZ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enie Wykonawcy, że spełnia warunki określone w art. 22 ust.1 ustawy Prawo zamówień publicznych oraz nie podlega wykluczeniu na podstawie art. 24 ustawy Prawo zamówień publicznych (załącznik nr 2.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wód wpłacenia/wniesienia wadium. W przypadku wniesienia wadium w innej formie niż pieniądze należy w ofercie złożyć kopię dokumentu a oryginał dostarczyć w miejscu składania ofert do czasu składania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 w ostatnich pięciu latach robót budowlanych, odpowiadających swoim rodzajem i wartością robotom budowlanym stanowiącym przedmiot zamówienia, z podaniem daty i miejsca wykonania, ich wartości, krótkiego opisu roboty budowlanej, oraz załączenie dokumentów potwierdzających, że te zamówienia zostały wykonane należycie (załącznik nr 3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części zamówienia, które będą zlecone podwykonawcom. (załącznik nr 5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rawnienia budowlane przewidywanego kierownika budowy wraz z aktualnym zaświadczeniem o przynależności do Izby Inżynierów Budownictwa (załącznik nr 4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a od odpowiedzialności cywilnej w zakresie  prowadzonej działalności gospodar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muszą być składane wraz z tłumaczeniami na język polski, sporządzonymi przez tłumaczy przysięg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okumenty mogą być przedstawione w formie oryginału lub kserokopii poświadczonej za zgodność z oryginałem przez Wykonawcę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Wykonawcy mający siedzibę lub miejsce zamieszkania za granicą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) 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2)  Dokumenty, o których mowa powyżej, są składane w formie oryginału, odpisu, wypisu, wyciągu lub kopii, przetłumaczonej na język polski przez tłumacza przysięgłego lub poświadczone przez polskie placówki konsularne, stosownie do obowiązujących przepisów. Brak jakiegokolwiek z wyżej wymienionych dokumentów, lub złożenie dokumentu w niewłaściwej formie (np. bez poświadczenia przez Wykonawcę odpisu lub kopii za zgodność z oryginałem) spowoduje wykluczenie Wykonawcy z postępowani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Sposób porozumiewania się w postępowani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o udzielenie zamówienia – oświadczenia, wnioski, zawiadomienia, protesty oraz informacje, a także pytania i odpowiedzi na pytania Zamawiający i Wykonawcy mogą przekazywać faxem, niezwłocznie potwierdzone w formie pisemnej lub w formie pisem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uprawnioną do kontaktów z Wykonawcami jest :</w:t>
      </w:r>
    </w:p>
    <w:p>
      <w:pPr>
        <w:pStyle w:val="Tekstpodstawowy2"/>
        <w:spacing w:lineRule="auto" w:line="360"/>
        <w:ind w:left="357" w:hanging="0"/>
        <w:rPr/>
      </w:pPr>
      <w:r>
        <w:rPr>
          <w:sz w:val="24"/>
          <w:szCs w:val="24"/>
        </w:rPr>
        <w:t xml:space="preserve">- mgr Grażyna Rostek-Stypa - Dział Zamówień Publicznych Uniwersytetu Gdańskiego, pok. 124 w siedzibie Zamawiającego w godz. 7:00 – 15:00, telefon .(058) 523-23-68, fax (058) 552-37-41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porozumiewania się drogą elektroniczną. Nie udziela się żadnych ustnych i telefonicznych informacji, wyjaśnień, czy odpowiedzi na kierowane do Zamawiającego zapytania. W wypadku rozbieżności pomiędzy treścią SIWZ a treścią udzielanych odpowiedzi, jako obowiązujące należy przyjąć treść odpowiedzi Zamawiającego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a, wnioski, zawiadomienia, protesty, odwołania, informacje, pytania uznaje się za dostarczone w terminie, jeśli dotarły do Zamawiającego w jego godzinach pracy tj. od godz. 7.00 do godz. 15.00  od poniedziałku do piątku z wyłączeniem świąt i dni ustawowo wolnych od pracy ( po godzinie 15.00 uznany zostanie termin następnego dnia roboczego 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I.</w:t>
        <w:tab/>
        <w:t>Wadium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ferta powinna być zabezpieczona wadium w wysokości 3</w:t>
      </w:r>
      <w:r>
        <w:rPr>
          <w:bCs/>
          <w:color w:val="000000"/>
          <w:sz w:val="24"/>
          <w:szCs w:val="24"/>
        </w:rPr>
        <w:t> 000 PLN</w:t>
      </w:r>
      <w:r>
        <w:rPr>
          <w:color w:val="000000"/>
          <w:sz w:val="24"/>
          <w:szCs w:val="24"/>
        </w:rPr>
        <w:t xml:space="preserve"> (słownie:  trzy  tysiące złotych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2. W zależności od woli Wykonawcy wadium może być wnoszone w jednej lub kilku    następujących formach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ieniądza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poręczenia bankowego lub poręczenia spółdzielczej kasy oszczędnościowo-kredytowej, z tym , że poręczenie kasy jest zawsze poręczeniem pieniężnym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gwarancji bankowej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gwarancji ubezpieczeniowej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poręczenia udzielonego przez podmioty, o których mowa w art. 6b ust. 5 pkt. 2  ustawy z 9.11.2000 r. o utworzeniu Polskiej Agencji Rozwoju Przedsiębiorczości  (Dz.U. Nr 109 poz. 1158 wraz z późniejszymi zmianami)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Poręczenie, gwarancja, o których mowa w pkt. 2 powyżej powinny być ważne przez okres związania ofertą - </w:t>
      </w:r>
      <w:r>
        <w:rPr>
          <w:sz w:val="24"/>
          <w:szCs w:val="24"/>
          <w:u w:val="single"/>
        </w:rPr>
        <w:t>kserokopia wadium powinna być dołączone do oferty a oryginał dołączony do oferty w osobnej koper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/>
          <w:color w:val="000000"/>
          <w:sz w:val="24"/>
          <w:szCs w:val="24"/>
        </w:rPr>
        <w:t>4. Oferta nie zabezpieczona w wymaganym terminie wadium, spowoduje wykluczenie Wykonawcy przez Zamawiającego. Wadium dla konsorcjum może być wniesione przez jednego z uczestników konsorcjum.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rFonts w:cs="Arial"/>
          <w:color w:val="000000"/>
          <w:sz w:val="24"/>
          <w:szCs w:val="24"/>
        </w:rPr>
        <w:t>5. Wadium wybranego Wykonawcy zostanie zwrócone niezwłocznie po zawarciu przez niego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Miejsce złożenia wadiu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Wadium wnoszone w formie pieniężnej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wnieść do dnia </w:t>
      </w:r>
      <w:r>
        <w:rPr>
          <w:b/>
          <w:sz w:val="24"/>
          <w:szCs w:val="24"/>
        </w:rPr>
        <w:t>27.04.2009</w:t>
      </w:r>
      <w:r>
        <w:rPr>
          <w:sz w:val="24"/>
          <w:szCs w:val="24"/>
        </w:rPr>
        <w:t xml:space="preserve"> r. do godz. 12:00 </w:t>
      </w:r>
      <w:r>
        <w:rPr>
          <w:color w:val="000000"/>
          <w:sz w:val="24"/>
          <w:szCs w:val="24"/>
        </w:rPr>
        <w:t>przelewem  na konto:</w:t>
      </w:r>
      <w:r>
        <w:rPr>
          <w:sz w:val="24"/>
          <w:szCs w:val="24"/>
        </w:rPr>
        <w:t xml:space="preserve"> BANK PEKAO S.A. IV/O Gdańsk Nr  </w:t>
      </w:r>
      <w:r>
        <w:rPr>
          <w:b/>
          <w:bCs/>
          <w:sz w:val="24"/>
          <w:szCs w:val="24"/>
        </w:rPr>
        <w:t xml:space="preserve">54124012711111000014925434 </w:t>
      </w:r>
      <w:r>
        <w:rPr>
          <w:sz w:val="24"/>
          <w:szCs w:val="24"/>
        </w:rPr>
        <w:t xml:space="preserve"> z oznaczeniem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emont pomieszczeń mieszkania służbowego z przystosowaniem na pomieszczenia biurowe w budynku Rektoratu UG, Gdańsk, ul. Bażyńskiego 1a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  <w:sz w:val="24"/>
          <w:szCs w:val="24"/>
        </w:rPr>
        <w:t>Potwierdzeniem tej formy będzie kopia przelewu (wpłaty) załączona do oferty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Wykonawca, który nie wniesie wadium na zasadach określonych w SIWZ zostanie wykluczony z postęp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7.</w:t>
      </w:r>
      <w:r>
        <w:rPr>
          <w:rFonts w:cs="Arial"/>
          <w:color w:val="000000"/>
          <w:sz w:val="24"/>
          <w:szCs w:val="24"/>
        </w:rPr>
        <w:t xml:space="preserve"> 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.. Zwrot wadiu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dokonuje zwrotu wadium jeżeli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warto umowę </w:t>
      </w:r>
      <w:r>
        <w:rPr>
          <w:color w:val="000000"/>
          <w:sz w:val="24"/>
          <w:szCs w:val="24"/>
        </w:rPr>
        <w:t>w sprawie zamówienia publicznego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nieważnił postępowanie </w:t>
      </w:r>
      <w:r>
        <w:rPr>
          <w:color w:val="000000"/>
          <w:sz w:val="24"/>
          <w:szCs w:val="24"/>
        </w:rPr>
        <w:t>o udzielenie zamówienia</w:t>
      </w:r>
      <w:r>
        <w:rPr>
          <w:sz w:val="24"/>
          <w:szCs w:val="24"/>
        </w:rPr>
        <w:t xml:space="preserve"> a protesty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zostały ostatecznie rozstrzygnięte lub upłynął termin do ich </w:t>
      </w:r>
      <w:r>
        <w:rPr>
          <w:color w:val="000000"/>
          <w:sz w:val="24"/>
          <w:szCs w:val="24"/>
        </w:rPr>
        <w:t>wnosz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any jest zwrócić wadium niezwłocznie na pisemny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niosek Wykonawcy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y wycofał ofertę przed upływem terminu do składania ofert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który został wykluczony lub którego oferta została odrzucona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9. Jeżeli wadium wniesiono w pieniądzu Zamawiający zwraca je wraz z odsetkami wynikającymi z umowy rachunku bankowego, na którym było ono przechowywane, pomniejszonym o koszty prowadzenia rachunku oraz prowizji bankowej za przelew pieniędzy na rachunek Wykonawcy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Termin związania ofertą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Termin związania oferta wynosi</w:t>
      </w:r>
      <w:r>
        <w:rPr>
          <w:b/>
          <w:color w:val="000000"/>
          <w:sz w:val="24"/>
          <w:szCs w:val="24"/>
        </w:rPr>
        <w:t xml:space="preserve"> 30 dni </w:t>
      </w:r>
      <w:r>
        <w:rPr>
          <w:color w:val="000000"/>
          <w:sz w:val="24"/>
          <w:szCs w:val="24"/>
        </w:rPr>
        <w:t>od dnia złożenia ofert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Opis sposobu przygotowania ofer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  <w:sz w:val="24"/>
          <w:szCs w:val="24"/>
        </w:rPr>
        <w:t>Oferta  ( złożona zgodnie ze wzorem załączonym w załączniku nr 1 do SIWZ) musi być napisana w języku polskim, na maszynie do pisania, komputerze lub inną trwałą i czytelną techniką oraz podpisana przez osobę upoważnioną do reprezentowania firmy na zewnątrz i zaciągania zobowiązań w wysokości odpowiadającej cenie oferty (zgodnie z wpisem w stosownym dokumencie uprawniającym do wystąpienia w obrocie prawnym, zgodnie z wymaganiami ustawowymi). Każda strona oferty powinna być kolejno ponumerowana. Wszystkie strony oferty oraz wszelkie miejsca, w których Wykonawca naniósł zmiany, poprawki, powinny być parafowane własnoręcznie przez osobę podpisującą ofertę. Wszystkie strony oferty powinny być spięte w sposób uniemożliwiający jej zdekompletowa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zostać złożona w kopercie zamkniętej w sposób uniemożliwiający jej przypadkowe otwarcie oraz zapoznanie się z jej treścią do czasu otwarcia ofert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erta ta musi zostać zamknięta i oznaczona wyłącznie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ą ( nazwiskiem ) i adresem Wykonawcy oraz tytułem: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na </w:t>
      </w:r>
      <w:r>
        <w:rPr>
          <w:b/>
          <w:bCs/>
          <w:sz w:val="24"/>
          <w:szCs w:val="24"/>
        </w:rPr>
        <w:t>„Remont pomieszczeń mieszkania służbowego z przystosowaniem na pomieszczenia biurowe w budynku Rektoratu UG, Gdańsk, ul. Bażyńskiego 1a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e otwierać przed dniem </w:t>
      </w:r>
      <w:r>
        <w:rPr>
          <w:b/>
          <w:bCs/>
          <w:sz w:val="24"/>
          <w:szCs w:val="24"/>
        </w:rPr>
        <w:t xml:space="preserve">  27.04.2009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odz. 12</w:t>
      </w:r>
      <w:r>
        <w:rPr>
          <w:b/>
          <w:sz w:val="24"/>
          <w:szCs w:val="24"/>
          <w:vertAlign w:val="superscript"/>
        </w:rPr>
        <w:t>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Miejsce oraz termin składania i otwarcia ofer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Oferta powinna zostać złożona Zamawiającemu na adres : 80-952 Gdańsk, ul. Bażyńskiego 1A, pok. nr 124 I piętro ( Dział Zamówień Publicznych ) w nieprzekraczalnym </w:t>
      </w:r>
      <w:r>
        <w:rPr>
          <w:b/>
          <w:color w:val="000000"/>
          <w:sz w:val="24"/>
          <w:szCs w:val="24"/>
        </w:rPr>
        <w:t>terminie do dnia 27</w:t>
      </w:r>
      <w:r>
        <w:rPr>
          <w:b/>
          <w:bCs/>
          <w:sz w:val="24"/>
          <w:szCs w:val="24"/>
        </w:rPr>
        <w:t xml:space="preserve">.04.2009 </w:t>
      </w:r>
      <w:r>
        <w:rPr>
          <w:b/>
          <w:color w:val="000000"/>
          <w:sz w:val="24"/>
          <w:szCs w:val="24"/>
        </w:rPr>
        <w:t>r. do godz. 12:0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Jeżeli oferta wpłynie do Zamawiającego pocztą lub inną drogą ( np. pocztą kurierską ), o terminie złożenia oferty decyduje </w:t>
      </w:r>
      <w:r>
        <w:rPr>
          <w:b/>
          <w:color w:val="000000"/>
          <w:sz w:val="24"/>
          <w:szCs w:val="24"/>
          <w:u w:val="single"/>
        </w:rPr>
        <w:t>termin dostarczenia do Zamawiającego</w:t>
      </w:r>
      <w:r>
        <w:rPr>
          <w:color w:val="000000"/>
          <w:sz w:val="24"/>
          <w:szCs w:val="24"/>
        </w:rPr>
        <w:t>, a nie termin wysłania oferty np. listem poleconym lub złożenia zlecenia dostarczenia oferty pocztą kuriersk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Termin otwarcia ofert nastąpi dnia : 27.04.2009 r. o godz. 12:15</w:t>
      </w:r>
      <w:r>
        <w:rPr>
          <w:color w:val="000000"/>
          <w:sz w:val="24"/>
          <w:szCs w:val="24"/>
        </w:rPr>
        <w:t xml:space="preserve">  w sali nr 124 w budynku Rektoratu przy ul. Bażyńskiego 1a w Gdańsk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yjaśnianie ofert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 Dla ułatwienia badania, oceny i porównania złożonych ofert. Zamawiający może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rócić się do każdego Wykonawcy o wyjaśnienie treści złożonej oferty. Żądan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jaśnienia winny zostać przekazane przez Wykonawcę w określonym terminie faxem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zwłocznie potwierdzone w formie pisemnej lub w formie pisemnej, przy czym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nie może usiłować, proponować lub dopuszczać dokonywanie jakiejkolwiek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w treści przedstawionej ofert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Zamawiający nie przewiduje w związku z zadanymi pytaniami żadnych negocjac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amawiający poprawi w oferci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oczywiste omyłki pisarski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 innych omyłek polegających na niezgodności oferty ze specyfikacją istotnych warunków zamówienia, niepowodujących istotnych zmian w treści ofert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iezwłocznie zawiadamiając o tym Wykonawcę, którego oferta została poprawion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 Przykładowe omyłki poprawione przez Zamawiająceg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przyjmie, że prawidłowo podano cenę ryczałtową za cały przedmiot zamówienia bez względu na sposób jej oblicz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cena ryczałtowa podana liczbą nie odpowiada cenie ryczałtowej podanej słownie, przyjmuje się za prawidłową cenę ryczałtową podaną słow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. Sposób obliczania ce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y musi zawierać wszelkie koszty niezbędne do zrealizowania zamówienia wynikające wprost z dokumentacji technicznej jak również w nim nie ujęte, a bez których  nie można wykonać zamówienia, w zakresie  podanym w  opisie przedmiotu zamówienia wraz z należnym podatkiem VAT. Dla  dokładnego określenia ceny oferty Wykonawca powinien przeprowadzić wizję lokalną. Cena oferty musi zawierać wszelkie  koszty niezbędne do zrealizowania zamówienia np. związane  z przygotowaniem placu budowy,  wszelkimi robotami przygotowawczymi, demontażowymi, rozbiórkowymi, odtworzeniowymi, porządkowymi, utrzymaniem zaplecza budowy, pomiarami, próbami, sporządzeniem dokumentacji powykonawczej, wywiezieniem  gruzu , zdemontowanych materiałów i innych odpadów wraz z ich utylizacją,  koniecznością  pracy  w  przedłużonych  godzinach  lub  dni  wolne , pracą  w czynnym obiekcie it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elkie podane rozwiązania materiałowe oraz wskazania producentów i dystrybutorów materiałów i urządzeń są przykładowe i służą określeniu standardów technicznych jakie są wymagane przy realizacji zamówienia i mogą być zastąpione równoważnymi, po uzyskaniu akceptacji autora projektu i Zamawiajacego. W  przypadku zastosowania innych materiałów niż zaproponowane wykonawca zobowiązany jest do wykazania, że są to materiały równoważ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 w przedstawionej  ofercie winien zaoferować  cenę jednoznaczną . Podanie ceny wariantowej  wyrażonej w „widełkach cenowych” lub zawierającej warunki i zastrzeżenia  spowoduje  odrzucenie oferty 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 oferty traktowana jest w sposób ostateczny i należy ją wpisać na  stronę  tytułową  oferty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błędów w obliczaniu ceny Zamawiający dokona poprawek oczywistych omyłek pisarskich i rachunkowych zgodnie z art. 87 ust.2 i art. 88 Ustawy Prawo zamówień publicznych . Jeżeli złożona oferta zawiera omyłki rachunkowe w obliczeniu ceny, których nie można poprawić na podstawie art. 88 lub błędy w obliczeniu ceny  zostanie ona odrzucona zgodnie z art. 89 ust.1 pkt.6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. Kryteria oceny ofert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najkorzystniejszej oferty Zamawiający będzie się kierował następującymi kryteriami 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8"/>
          <w:szCs w:val="28"/>
        </w:rPr>
        <w:t>Cena oferty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- </w:t>
      </w:r>
      <w:r>
        <w:rPr>
          <w:b/>
          <w:color w:val="000000"/>
          <w:sz w:val="28"/>
          <w:szCs w:val="28"/>
        </w:rPr>
        <w:t>100 % wag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y będzie oceniana zgodnie ze wzorem :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Cn x 10      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  <w:tab/>
        <w:tab/>
        <w:t>Pc =  ---------------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Cb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c – </w:t>
      </w:r>
      <w:r>
        <w:rPr>
          <w:color w:val="000000"/>
          <w:sz w:val="24"/>
          <w:szCs w:val="24"/>
        </w:rPr>
        <w:t xml:space="preserve">ilość punktów za cenę brutto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Cn</w:t>
      </w:r>
      <w:r>
        <w:rPr>
          <w:color w:val="000000"/>
          <w:sz w:val="24"/>
          <w:szCs w:val="24"/>
        </w:rPr>
        <w:t xml:space="preserve"> – najniższa oferowana cena brutto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b</w:t>
      </w:r>
      <w:r>
        <w:rPr>
          <w:color w:val="000000"/>
          <w:sz w:val="24"/>
          <w:szCs w:val="24"/>
        </w:rPr>
        <w:t xml:space="preserve"> – cena brutto badanej ofert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Ocena łączna oferty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dług wymienionych  wyżej kryteriów  i ich wagi , oferta zostanie oceniona w punktach przez poszczególnych członków komisji przetargow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mawiający uzna za najkorzystniejszą ofertę, która uzyskała łącznie najwyższą ilość punktów wg wzoru 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= Pc x 100 %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2 ustawy Pzp Zamawiający powiadomi o wynikach postępowania zamówienia wszystkich Wykonawców biorących udział w postępowaniu, informując ich między innymi o nazwie i siedzibie Wykonawcy, którego ofertę wybrano oraz cenie, a także o uczestnikach postępowania oraz liczbie punktów, jakie otrzymali zgodnie z kryteriami oceny ofert, Wykonawcach, których oferty zostały odrzucone wraz z uzasadnieniem, oraz Wykonawcach, którzy zostali wykluczeni z postępowania, podając uzasadnienie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branemu Wykonawcy Zamawiający wskaże termin i miejsce podpisania umowy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 . Formalności  dotyczące podpis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iadomi niezwłocznie, pisemnie o wyniku przetargu wszystkich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czestników oraz ogłosi informacje o wyborze oferty na tablicy ogłoszeń w swojej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siedzibie oraz  na swojej stronie internetowej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rPr/>
      </w:pPr>
      <w:r>
        <w:rPr>
          <w:sz w:val="24"/>
          <w:szCs w:val="24"/>
        </w:rPr>
        <w:t>Wykonawca , który wygra przetarg , ma obowiązek dostarczyć do dnia podpisania umowy kopię polisy ubezpieczeniowej  od odpowiedzialności cywilnej z tytułu prowadzonej działalności gospodarczej na wartość nie mniejszą niż przedmiot zamówienia, harmonogram robót uzgodniony z inspektorem nadzoru i administracją obiektu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ofertowy sporządzony matodą uproszczoną z cenami jednostkowymi, zestawieniem materiałów i parametrami cenotwórczymi. Kosztorysy te będą wykorzystane do obliczenia wynagrodzenia w przypadku wykonania części zamówienia oraz ustalenia wartości zamówień dodatkowych i uzupełniających . W takim przypadku  cena robót zostanie obliczona na podstawie parametrów cenotwórczych z kosztorysu ofertowego, a ceny materiałów na podstawie średnich cen wg cennika  SEKOCENBUD za kwartał poprzedzający okres budowania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dpisanie Umowy z wybranym Wykonawcą nastąpi po upływie 7 dni od dnia przekazania zawiadomienia o wyborze oferty, tj. wyniku przetargu, jednak nie później niż w dniu , w którym upływa termin związania ofertą, chyba, że zaistnieją przesłanki przewidziane w art. 94 ust. 1a ustawy Prawo zamówień publicznych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nie podpisana w siedzibie Zamawiającego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I.  Zabezpieczenie należytego wykon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wymaga wniesienia zabezpieczenia należytego wykonania umowy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XIV. Istotne postanowienia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PROJEKT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45/A120/2009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</w:rPr>
        <w:t>zawarta w dniu .05.2009 roku w Gdańsku pomiędzy:</w:t>
      </w:r>
    </w:p>
    <w:p>
      <w:pPr>
        <w:pStyle w:val="Normal"/>
        <w:spacing w:lineRule="auto" w:line="360"/>
        <w:ind w:left="5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wersytetem Gdańskim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ańsk ; ul. Bażyńskiego 1a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</w:rPr>
        <w:t>Kanclerza Uniwersytetu Gdańskiego – dr Jerzego Piotra Gwizdałę, działającego na podstawie pełnomocnictwa udzielonego przez Rektora UG prof. dr hab. Bernarda Lammka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</w:t>
      </w:r>
      <w:r>
        <w:rPr>
          <w:color w:val="000000"/>
          <w:sz w:val="24"/>
          <w:szCs w:val="24"/>
        </w:rPr>
        <w:t xml:space="preserve">.. z siedzibą w ………… , ul. ……….., wpisanym do …….. pod nr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 xml:space="preserve">   …………………………………</w:t>
      </w:r>
      <w:r>
        <w:rPr>
          <w:color w:val="000000"/>
          <w:sz w:val="24"/>
          <w:szCs w:val="24"/>
        </w:rPr>
        <w:t xml:space="preserve">, reprezentowanym przez :   ………………….., zwanym dalej </w:t>
      </w:r>
      <w:r>
        <w:rPr>
          <w:b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wyników przeprowadzonego postępowania o udzielenie zamówienia publicznego w trybie </w:t>
      </w:r>
      <w:r>
        <w:rPr>
          <w:bCs/>
          <w:color w:val="000000"/>
          <w:sz w:val="24"/>
          <w:szCs w:val="24"/>
        </w:rPr>
        <w:t>przetargu nieograniczonego,</w:t>
      </w:r>
      <w:r>
        <w:rPr>
          <w:bCs/>
          <w:sz w:val="24"/>
          <w:szCs w:val="24"/>
        </w:rPr>
        <w:t xml:space="preserve"> zgodnie z ofertą Wykonawcy z dnia ….04.2009 roku, Zamawiający powierza a Wykonawca przyjmuje do wykonania  realizację zadania : „Remont pomieszczeń mieszkania służbowego z przystosowaniem na pomieszczenia biurowe w budynku Rektoratu UG, Gdańsk, ul. Bażyńskiego 1a”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wartość ryczałtowego wynagrodzenia Wykonawcy za kompleksowe wykonanie przedmiotu umowy w wysokości …………. PLN brutto (kwota łączna z podatkiem VAT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Słownie: …………………………..zł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Wynagrodzenie to, określone jako ryczałtowe zgodnie z art. 632 ustawy Kodeksu cywilnego zawiera wszelkie koszty niezbędne do zrealizowania zamówienia wynikające wprost z dokumentacji jak również w niej nie ujęte, a bez których nie można wykonać zamówienia w zakresie podanym w Specyfikacji Istotnych Warunków Zamówienia, zgodnie z obowiązującymi przepisami, Prawem Budowlanym, sztuką budowlaną, wydanymi decyzjami, pozwoleniami i uzgodnieniami itp.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nagrodzenie zawiera także należny podatek VA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roponowane w dokumentacji projektowej rozwiązania technologiczne oraz dotyczące materiałów i urządzeń mogą być zastąpione innymi równoważnymi rozwiązaniami wskazanymi przez Wykonawcę, pod warunkiem zapewnienia parametrów nie gorszych niż określone w dokumentacji, po uzyskaniu zgody Zamawiającego i autora projektu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zawiera także koszty prób i odbiorów technicznych, robót przygotowawczych i tymczasowych, pomiarów, uzyskania wszelkich niezbędnych pozwoleń,wykonania dokumentacji powykonawczej w 2 egz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ykonawca, nie może żądać podwyższenia wynagrodzenia, chociażby w czasie zawarcia umowy nie można było przewidzieć rozmiaru lub kosztów prac zgodnie z art. 632 ustawy Kodeks Cywiln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ograniczenia zakresu robót a Wykonawca z tego tytułu nie będzie wnosił o wypłacenie odszkodowania ani nie będzie wnosił żadnych innych roszc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>Wykonawca musi przewidzieć wszystkie okoliczności, które mogą wpłynąć na cenę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36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rmin re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rmin  rozpoczęcia wykonywania prac – po podpisaniu umow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rmin  zakończenia prac  – 6 tygodnie od daty podpis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Wszystkie zmiany terminu wymagają akceptacji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Termin określony w § 3 może ulec przedłużeniu z następujących przyczy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stronie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 powodu siły wyższ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zedłużenie terminu wykonania przedmiotu zamówienia powinno być potwierdzone protokołem konieczności i aneksem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posób rozliczeni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Strony ustalają, że Wykonawca po zakończeniu czynności odbiorowych, wywiązaniu się  ze wszystkich zobowiązań wynikających z umowy i przekazaniu Zamawiającemu przedmiotu umowy bez wad i usterek, wystawi fakturę  końcową, która będzie podstawą do rozli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2. Z</w:t>
      </w:r>
      <w:r>
        <w:rPr>
          <w:rFonts w:cs="Arial"/>
          <w:color w:val="000000"/>
          <w:sz w:val="24"/>
          <w:szCs w:val="24"/>
        </w:rPr>
        <w:t>amawiający, z płatności przysługującej Wykonawcy, może regulować należności  przysługujące podwykonawcom (producentom, dostawcom usług i materiałów), przy pomocy których Wykonawca realizuje zlecony mu zakres robót, bezpośrednio na ich rachunek, w przypadku otrzymania zawiadomienia o braku zapłaty chociażby jednej faktury. W tym celu Zamawiający wezwie Wykonawcę do wykonania obowiązku zapłaty w terminie 3 dni, a po tym czasie ureguluje wymaganą należność na rzecz podwykonawcy (producenta, dostawcy usług i materiałów), potrącając ją z należnego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  Zamawiający ma obowiązek zapłaty faktur w terminie 30 dni licząc od dnia ich przyj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 W przypadku niewykonania jakichkolwiek robót i/lub niedostarczenia jakichkolwiek materiałów niezależnie od przyczyny – wynagrodzenie zostanie odpowiednio pomniejszone. Zmniejszenie wynagrodzenia nastąpi po wyliczeniu wartości niewykonanych robót i/lub nie dostarczonych materiałów z zastosowaniem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owych cen jednostkowych rodzajów robót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owych całkowitych cen ryczałtowych asortymentów lub elementów robót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metrów cenotwórczych określonych w kosztorysie ofertowym jeżeli ofertowe ceny jednostkowe rodzajów robót lub ofertowe całkowite ceny ryczałtowe asortymentów lub elementów robót nie dadzą się zastosowa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ustalenia wartości zamówień dodatkowych i uzupełniających do oblicz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wykorzystane będą kosztorysy ofertowe. W takim przypadku  cena robó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obliczona na podstawie parametrów cenotwórczych z kosztorysu ofertowego,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ny materiałów na podstawie średnich cen wg cennika  SEKOCENBUD za kwartał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zedzający okres wbudowania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8.   Zamawiający nie przewiduje udzielenia zaliczki.</w:t>
      </w:r>
    </w:p>
    <w:p>
      <w:pPr>
        <w:pStyle w:val="Normal"/>
        <w:spacing w:lineRule="auto" w:line="360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 Wykonawcy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widowControl w:val="false"/>
        <w:numPr>
          <w:ilvl w:val="0"/>
          <w:numId w:val="3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Zamawiający oświadcza, że należności za wykonane roboty opłaci na konto Wykonawcy podane na fakturach.</w:t>
      </w:r>
    </w:p>
    <w:p>
      <w:pPr>
        <w:pStyle w:val="Tekstpodstawowy3"/>
        <w:widowControl w:val="false"/>
        <w:numPr>
          <w:ilvl w:val="0"/>
          <w:numId w:val="3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płatnikiem podatku VAT uprawnionym do otrzymywania faktur VAT i posiada NIP 584-020-32-39.</w:t>
      </w:r>
    </w:p>
    <w:p>
      <w:pPr>
        <w:pStyle w:val="Tekstpodstawowy3"/>
        <w:widowControl w:val="false"/>
        <w:numPr>
          <w:ilvl w:val="0"/>
          <w:numId w:val="3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łatnikiem podatku VAT i posiada NIP…………………..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terenu budowy</w:t>
      </w:r>
    </w:p>
    <w:p>
      <w:pPr>
        <w:pStyle w:val="Tekstpodstawowy3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nadzoru inwestorskiego.</w:t>
      </w:r>
    </w:p>
    <w:p>
      <w:pPr>
        <w:pStyle w:val="Tekstpodstawowy3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oru przedmiotu umowy na zasadach określonych w § 9</w:t>
      </w:r>
    </w:p>
    <w:p>
      <w:pPr>
        <w:pStyle w:val="Tekstpodstawowy3"/>
        <w:widowControl w:val="false"/>
        <w:numPr>
          <w:ilvl w:val="0"/>
          <w:numId w:val="28"/>
        </w:numPr>
        <w:tabs>
          <w:tab w:val="clear" w:pos="708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y wynagrodzenia na zasadach określonych w umowie</w:t>
      </w:r>
    </w:p>
    <w:p>
      <w:pPr>
        <w:pStyle w:val="Tekstpodstawowy3"/>
        <w:widowControl w:val="false"/>
        <w:tabs>
          <w:tab w:val="clear" w:pos="708"/>
          <w:tab w:val="left" w:pos="1068" w:leader="none"/>
        </w:tabs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Zamawiający powołuje inspektorów nadzoru w osobach: </w:t>
      </w:r>
    </w:p>
    <w:p>
      <w:pPr>
        <w:pStyle w:val="Tekstpodstawowy3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</w:rPr>
        <w:t>a)</w:t>
        <w:tab/>
      </w:r>
    </w:p>
    <w:p>
      <w:pPr>
        <w:pStyle w:val="Tekstpodstawowy3"/>
        <w:tabs>
          <w:tab w:val="clear" w:pos="708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7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Tekstpodstawowy3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iCs/>
          <w:sz w:val="24"/>
          <w:szCs w:val="24"/>
        </w:rPr>
        <w:t>Wykonania i przekazania Zamawiającemu przedmiotu umowy, wykonanego zgodnie z dokumentacją projektową, specyfikacjami technicznymi</w:t>
      </w:r>
      <w:r>
        <w:rPr>
          <w:iCs/>
          <w:color w:val="000000"/>
          <w:sz w:val="24"/>
          <w:szCs w:val="24"/>
        </w:rPr>
        <w:t>, warunkami bezpieczeństwa</w:t>
      </w:r>
      <w:r>
        <w:rPr>
          <w:iCs/>
          <w:sz w:val="24"/>
          <w:szCs w:val="24"/>
        </w:rPr>
        <w:t xml:space="preserve"> oraz zasadami wiedzy technicznej i do usunięcia wszystkich wad występujących w tym przedmiocie, w okresie umownej odpowiedzialności za wady oraz w okresie rękojmi za wady fizyczne.</w:t>
      </w:r>
    </w:p>
    <w:p>
      <w:pPr>
        <w:pStyle w:val="Tekstpodstawowy3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iCs/>
          <w:sz w:val="24"/>
          <w:szCs w:val="24"/>
        </w:rPr>
        <w:t>Oddania Zamawiającemu przedmiotu umowy w terminie i na zasadach ustalonych w umowie.</w:t>
      </w:r>
    </w:p>
    <w:p>
      <w:pPr>
        <w:pStyle w:val="Tekstpodstawowy3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strzegania w toku realizacji robót, wymagań dotyczących stosowania materiałów, wyrobów i urządzeń oraz sposobów wykonania robót, wynikających z dokumentacji projektowej oraz ze specyfikacji technicznych wykonania i odbioru robó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 uzgodnienia z Zamawiającym mogą być wykonane tylko te roboty, których natychmiastowe wykonanie jest niezbędne ze względu na bezpieczeństwo lub konieczność zapobiegania awariom. Roboty awaryjne Wykonawca rozliczy na podstawie kosztorysów uzgodnionych z Zamawiającym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a faxem o wykonaniu robót zanikających lub ulegających zakryciu na trzy dni przed ich zakryci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Zawiadamiania Zamawiają</w:t>
      </w:r>
      <w:r>
        <w:rPr>
          <w:sz w:val="24"/>
          <w:szCs w:val="24"/>
        </w:rPr>
        <w:t>cego na piśmie o każdym przypadku wstrzymania robót, najpóźniej następnego dnia od dnia wstrzyman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strzegania warunków BiHP, ppoż, w szczególności budowlanych i instalacyjnych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oraz ma obowiązek przestrzegać instrukcje i zarządzenia obowiązujące n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Uniwersytecie  Gdański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enia dokumentacji powykonawczej w 2 egzemplarzach i oddania jej Zamawiającemu w terminie zgłoszenia gotowości do odbioru końcow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Dostarczenia wraz ze złożeniem faktury końcowej oświadczeń, zgodnie z załączonym wzorem, od wszystkich podwykonawców, o wywiązaniu się Wykonawcy wobec nich ze zobowiązań finansowych wynikających z zawartych z nimi umów dotyczących wykonania niniejszego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Wykonawca ponosi pełną odpowiedzialność za właściwe wykonanie robót, zapewnienie  warunków bezpieczeństwa oraz za metody organizacyjno-techniczne stosowane na  budowie. Odpowiedzialności tej nie wyłącza ani nie ogranicza wykonanie części robót przez podwykonawcó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noszenia wszystkich kosztów związanych z budow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bezpieczenia znajdującego się na terenie budowy mienia w okresie od czasu przejęcia terenu budowy do czasu przekazania przedmiotu umowy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sz w:val="24"/>
          <w:szCs w:val="24"/>
        </w:rPr>
        <w:t xml:space="preserve">łaściwe zabezpieczenie wykonywanych robot w celu uniknięcia szkód w otoczeniu.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Doprowadzenia, po zakończeniu robót, do należytego stanu i porządku terenu budowy (a w razie korzystania – sąsiednich terenów) i przekazania go Zamawiającemu w terminie odbioru końcoweg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ykonania zamówień dodatkowych i uzupełniających na warunkach określonych w  </w:t>
      </w: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/>
          <w:color w:val="000000"/>
          <w:sz w:val="24"/>
          <w:szCs w:val="24"/>
        </w:rPr>
        <w:t xml:space="preserve">  4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pewnienia, że materiały i urządzenia użyte do wykonania przedmiotu umowy odpowiadają co do jakości wyrobom dopuszczonym do obrotu i stosowania w budownictwie oraz posiadają wymagane prawem świadectwa i certyfikaty. Dokumenty potwierdzające powyższe powinny być przedstawione Zamawiającemu łącznie z dokumentacją powykonawczą oraz na każde żądanie Inspektoró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wiezienia na swój koszt pozostałych materiałów i odpadów z budowy na wysypisko lub do utyliz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bezpieczenia budowy od wszelkich ryzyk na wartość nie mniejszą niż wartość umowy na czas jej trwania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Kierownik budowy, podwykonawcy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Wykonawca powołuje Kierownika Budowy w osobie ………………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zobowiązany jest do dostarczenia Zamawiającemu wykazu wszystkich podwykonawców wykonujących przedmiot umowy wraz z zakresem prac powierzonych im do wykonania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przedstawia Zamawiającemu do akceptacji umowy z podwykonawcami. Wszelkie zmiany do tych umów wymagają uprzedniej pisemnej akceptacji Zamawiającego pod rygorem ich nieważnośc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Jeżeli Zamawiający zwróci się do Wykonawcy z żądaniem usunięcia określonej osoby, która należy do personelu Wykonawcy lub jego podwykonawcy oraz uzasadni swoje żądanie, to Wykonawca zapewni, że osoba ta </w:t>
      </w:r>
      <w:r>
        <w:rPr>
          <w:rFonts w:cs="Arial"/>
          <w:sz w:val="24"/>
          <w:szCs w:val="24"/>
        </w:rPr>
        <w:t>w ciągu siedmiu dni opuści</w:t>
      </w:r>
      <w:r>
        <w:rPr>
          <w:rFonts w:cs="Arial"/>
          <w:color w:val="000000"/>
          <w:sz w:val="24"/>
          <w:szCs w:val="24"/>
        </w:rPr>
        <w:t xml:space="preserve"> teren budowy i nie będzie miała żadnego dalszego wpływu i związku z czynnościami związanymi z wykonywaniem umowy.</w:t>
      </w:r>
    </w:p>
    <w:p>
      <w:pPr>
        <w:pStyle w:val="Normal"/>
        <w:spacing w:lineRule="auto" w:line="36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dbiór robó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widowControl w:val="false"/>
        <w:numPr>
          <w:ilvl w:val="0"/>
          <w:numId w:val="3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robót zwoływane będą odbiory techniczne robót zanikających. Zamawiający będzie dokonywał sprawdzenia ilości i jakości robót podlegających zakryciu w terminie do 3-ch dni od daty zawiadomienia o wykonaniu tych robót faxem do siedziby Zamawiającego.</w:t>
      </w:r>
    </w:p>
    <w:p>
      <w:pPr>
        <w:pStyle w:val="Tekstpodstawowy3"/>
        <w:widowControl w:val="false"/>
        <w:numPr>
          <w:ilvl w:val="0"/>
          <w:numId w:val="3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Gotowość do odbioru końcowego robót Wykonawca zgłosi Zamawiającemu pisemnie. 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ozpoczęcie czynności odbiorowych nastąpi w ciągu 14 dni od daty potwierdzenia przez Inspektora Nadzoru kompletności oraz prawidłowości dokumentacji odbiorowej powykonawczej. </w:t>
      </w:r>
      <w:r>
        <w:rPr>
          <w:rFonts w:cs="Arial"/>
          <w:color w:val="000000"/>
          <w:sz w:val="24"/>
          <w:szCs w:val="24"/>
        </w:rPr>
        <w:t>Zakończenie czynności odbiorowych nastąpi po wykonaniu wszystkich prac wynikających z niniejszej umowy oraz usunięciu wszystkich wad i usterek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zostaną stwierdzone wady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, to Zamawiający wyznaczy termin ich usunięc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dające się do usunięci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ady umożliwiają użytkowanie obiektu zgodnie z jego przeznaczeniem to Zamawiający obniży wynagrodzenie Wykonawcy odpowiednio do utraconej wartości użytkowej, estetycznej i tech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284"/>
        <w:jc w:val="both"/>
        <w:rPr/>
      </w:pPr>
      <w:r>
        <w:rPr>
          <w:sz w:val="24"/>
          <w:szCs w:val="24"/>
        </w:rPr>
        <w:t>jeżeli wady uniemożliwiają użytkowanie obiektu zgodnie z jego przeznaczeniem to Zamawiający może zażądać wykonania przedmiotu umowy lub jego części po raz drugi, zachowując prawo do naliczania kar umownych zgodnie z § 12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w ustalonym terminie przedmiotu umowy po raz drugi, Zamawiający może odstąpić od umowy z winy Wykonawcy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5016" w:leader="none"/>
          <w:tab w:val="right" w:pos="9552" w:leader="none"/>
        </w:tabs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, rękojmia, odpowiedzialność odszkodowawcz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/>
      </w:pPr>
      <w:r>
        <w:rPr>
          <w:sz w:val="24"/>
          <w:szCs w:val="24"/>
        </w:rPr>
        <w:t>Wykonawca udziela Zamawiającemu gwarancji co do jakości materiałów i robót oraz na przedmiot umowy na warunkach określonych w art. 577 – 581 Kodeksu Cywilnego na okres …… miesięc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warancja rozpoczyna swój bieg od następnego dnia po zakończeniu odbioru końcow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roszczeń z tytułu rękojmi do 3 miesięcy po upływie okresu gwarancji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kresie gwarancji i rękojmi mają zastosowanie przepisy Kodeksu Cywiln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zobowiązany jest niezwłocznie usunąć wszelkie wady i/lub usterki w wykonanych robotach, za które odpowiada z tytułu rękojmi lub gwarancji, przy czym nie później niż w terminie wyznaczonym przez Zamawiającego, powiadamiając go o terminie ich usunięcia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W przypadku nie wykonania przez Wykonawcę zobowiązania, o którym mowa wyżej, Zamawiający może zlecić usuniecie tych wad i usterek osobie trzeciej, obciążając Wykonawcę wszelkimi związanymi z ich usunięciem kosztami i karami umownymi określonymi w § 11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ony ustalają kary umown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  <w:tab w:val="left" w:pos="1068" w:leader="none"/>
          <w:tab w:val="left" w:pos="2835" w:leader="none"/>
        </w:tabs>
        <w:autoSpaceDE w:val="false"/>
        <w:spacing w:lineRule="auto" w:line="360"/>
        <w:ind w:left="720" w:hanging="360"/>
        <w:rPr/>
      </w:pPr>
      <w:r>
        <w:rPr>
          <w:rFonts w:cs="Arial"/>
          <w:color w:val="000000"/>
          <w:sz w:val="24"/>
          <w:szCs w:val="24"/>
        </w:rPr>
        <w:t xml:space="preserve">za przekroczenie terminu umownego wykonania poszczegółnych etapów przedmiotu </w:t>
      </w:r>
      <w:r>
        <w:rPr>
          <w:rFonts w:cs="Arial"/>
          <w:sz w:val="24"/>
          <w:szCs w:val="24"/>
        </w:rPr>
        <w:t>umowy  0,2 % wynagrodzenia, określonego w § 2 pkt 1 umowy, za każdy dzień opóźnienia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  <w:tab w:val="left" w:pos="1068" w:leader="none"/>
          <w:tab w:val="left" w:pos="2835" w:leader="none"/>
        </w:tabs>
        <w:autoSpaceDE w:val="false"/>
        <w:spacing w:lineRule="auto" w:line="360"/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dstąpienie od umowy z przyczyn zależnych od Wykonawcy w wysokości 10% wartości wynagrodzenia określonego w § 2 pkt 1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  <w:tab w:val="left" w:pos="1068" w:leader="none"/>
          <w:tab w:val="left" w:pos="2835" w:leader="none"/>
        </w:tabs>
        <w:autoSpaceDE w:val="false"/>
        <w:spacing w:lineRule="auto" w:line="360"/>
        <w:ind w:left="644" w:hanging="360"/>
        <w:rPr/>
      </w:pPr>
      <w:r>
        <w:rPr>
          <w:rFonts w:cs="Arial"/>
          <w:sz w:val="24"/>
          <w:szCs w:val="24"/>
        </w:rPr>
        <w:t>Za przekroczenie terminu usunięcia wad i usterek w wysokości 0,2% wynagrodzenia, określonego w § 2 pkt 1 umowy, za każdy dzień opóźn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  <w:tab w:val="left" w:pos="1068" w:leader="none"/>
          <w:tab w:val="left" w:pos="2835" w:leader="none"/>
        </w:tabs>
        <w:autoSpaceDE w:val="false"/>
        <w:spacing w:lineRule="auto" w:line="360"/>
        <w:ind w:left="644" w:hanging="360"/>
        <w:rPr/>
      </w:pPr>
      <w:r>
        <w:rPr>
          <w:rFonts w:cs="Arial"/>
          <w:sz w:val="24"/>
          <w:szCs w:val="24"/>
        </w:rPr>
        <w:t>za opóźnienie w wykonaniu innych zobowiązań Wykonawcy wynikających z umowy, dla których w umowie podane są terminy 0,2%. procent od wartości wynagrodzenia, określonego w § 2 pkt 1 umowy, za każdy dzień opóźnie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44" w:leader="none"/>
          <w:tab w:val="left" w:pos="1068" w:leader="none"/>
          <w:tab w:val="left" w:pos="2835" w:leader="none"/>
        </w:tabs>
        <w:autoSpaceDE w:val="false"/>
        <w:spacing w:lineRule="auto" w:line="360"/>
        <w:ind w:left="64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trzega sobie prawo dochodzenia odszkodowania  przekraczającego kary umown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  <w:tab w:val="left" w:pos="2835" w:leader="none"/>
        </w:tabs>
        <w:spacing w:lineRule="auto" w:line="360"/>
        <w:ind w:left="284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zapłaci Wykonawcy ustawowe odsetki za przekroczenie terminu płatności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68" w:leader="none"/>
          <w:tab w:val="left" w:pos="2835" w:leader="none"/>
        </w:tabs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może usunąć w zastępstwie Wykonawcy i na jego koszt wady nieusunięte w wyznaczonym termi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Zakazuje się pod rygorem nieważności, zmian postanowień zawartej umowy w stosunku do treści oferty, na podstawie której dokonano wyboru Wykonawcy, chyba że będą to zmiany wynikające z następujących przesłanek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ąpienie robót dodatkowych lub zamiennych, których wykonanie zapewnia wykonanie zamówienia podstawowego, skutkujące zmianą zakresu robót i przedłużeniem terminu realizacji zamówie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zmiany technologii wykonania robót lub rozwiązań technicznych nie przewidzianych w umowie, jeżeli zmiany te będą korzystne dla Zamawiającego. Dopuszcza się je tylko w przypadku, gdy proponowane rozwiązania są równorzędne lub lepsze funkcjonalnie od rozwiązań przyjętych w dokumentacji projektowej będącej podstawą zamówienia, po akceptacji zmian przez Autora projektu i Zamawiająceg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eastAsia="TTE1AE83F8t00" w:cs="TTE1AE83F8t00"/>
          <w:sz w:val="24"/>
          <w:szCs w:val="24"/>
        </w:rPr>
      </w:pPr>
      <w:r>
        <w:rPr>
          <w:rFonts w:eastAsia="TTE1AE83F8t00" w:cs="TTE1AE83F8t00"/>
          <w:sz w:val="24"/>
          <w:szCs w:val="24"/>
        </w:rPr>
        <w:t>wprowadzenie lub zmiana podwykonawcy robót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eastAsia="TTE1AE83F8t00" w:cs="TTE1AE83F8t00"/>
          <w:sz w:val="24"/>
          <w:szCs w:val="24"/>
        </w:rPr>
      </w:pPr>
      <w:r>
        <w:rPr>
          <w:rFonts w:eastAsia="TTE1AE83F8t00" w:cs="TTE1AE83F8t00"/>
          <w:sz w:val="24"/>
          <w:szCs w:val="24"/>
        </w:rPr>
        <w:t>zmiana kierownika budowy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eastAsia="TTE1AE83F8t00" w:cs="TTE1AE83F8t00"/>
          <w:sz w:val="24"/>
          <w:szCs w:val="24"/>
        </w:rPr>
      </w:pPr>
      <w:r>
        <w:rPr>
          <w:rFonts w:eastAsia="TTE1AE83F8t00" w:cs="TTE1AE83F8t00"/>
          <w:sz w:val="24"/>
          <w:szCs w:val="24"/>
        </w:rPr>
        <w:t>zmiana inspektora nadzor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orazowo wprowadzanie zmian potwierdzone jest w formie pisemnej protokołami konieczności zatwierdzonymi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prócz wypadków wymienionych w treści Kodeksu Cywilnego, Zamawiającemu przysługuje prawo odstąpienia od umowy w razie wystąpienia zmiany okoliczności powodującej, że wykonanie umowy  nie leży w interesie publicznym, czego nie można było przewidzieć w chwili zawarcia umowy. Odstąpienie od umowy nie rodzi roszczeń </w:t>
      </w:r>
      <w:r>
        <w:rPr>
          <w:color w:val="000000"/>
          <w:sz w:val="24"/>
          <w:szCs w:val="24"/>
        </w:rPr>
        <w:t>odszkodowawczych ani nie stanowi podstawy do naliczania kar umow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mu przysługuje prawo do odstąpienia od umowy z zachowaniem prawa do odszkodowania i kar umownych, określonych w umowie, w sytuacji gdy: </w:t>
      </w:r>
    </w:p>
    <w:p>
      <w:pPr>
        <w:pStyle w:val="Normal"/>
        <w:spacing w:lineRule="auto" w:line="360"/>
        <w:ind w:left="840" w:hanging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Wykonawca nie wykonuje robót zgodnie z umową lub nienależycie wykonuje którekolwiek ze zobowiązań umownych</w:t>
      </w:r>
    </w:p>
    <w:p>
      <w:pPr>
        <w:pStyle w:val="Normal"/>
        <w:spacing w:lineRule="auto" w:line="360"/>
        <w:ind w:left="840" w:hanging="240"/>
        <w:rPr/>
      </w:pPr>
      <w:r>
        <w:rPr>
          <w:rFonts w:cs="Arial"/>
          <w:color w:val="000000"/>
          <w:sz w:val="24"/>
          <w:szCs w:val="24"/>
        </w:rPr>
        <w:t>b)Wykonawca opóźnia się z wykonaniem którejkolwiek z prac i robót o więcej niż 28 dni w stosunku do terminów określonych w § 3 Umowy.</w:t>
      </w:r>
    </w:p>
    <w:p>
      <w:pPr>
        <w:pStyle w:val="Normal"/>
        <w:spacing w:lineRule="auto" w:line="360"/>
        <w:ind w:left="840" w:hanging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)Wykonawca wykonuje roboty budowlane za pomocą podwykonawców bez uprzedniej zgody Zamawiającego.</w:t>
      </w:r>
    </w:p>
    <w:p>
      <w:pPr>
        <w:pStyle w:val="Normal"/>
        <w:spacing w:lineRule="auto" w:line="360"/>
        <w:ind w:left="840" w:hanging="240"/>
        <w:rPr/>
      </w:pPr>
      <w:r>
        <w:rPr>
          <w:rFonts w:cs="Arial"/>
          <w:color w:val="000000"/>
          <w:sz w:val="24"/>
          <w:szCs w:val="24"/>
        </w:rPr>
        <w:t>d) Wykonawca bez upoważnienia ze strony Zamawiającego wstrzymuje roboty na 28 dni,</w:t>
      </w:r>
    </w:p>
    <w:p>
      <w:pPr>
        <w:pStyle w:val="Normal"/>
        <w:spacing w:lineRule="auto" w:line="360"/>
        <w:ind w:left="840" w:hanging="240"/>
        <w:rPr/>
      </w:pPr>
      <w:r>
        <w:rPr>
          <w:rFonts w:cs="Arial"/>
          <w:color w:val="000000"/>
          <w:sz w:val="24"/>
          <w:szCs w:val="24"/>
        </w:rPr>
        <w:t>e) Wykonawca nie przedłuża ważności wygasającego ubezpieczenia od odpowiedzialności cywilnej</w:t>
      </w:r>
    </w:p>
    <w:p>
      <w:pPr>
        <w:pStyle w:val="Normal"/>
        <w:spacing w:lineRule="auto" w:line="360"/>
        <w:ind w:left="840" w:hanging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) Wykonawca został postawiony w stan likwidacji lub ogłoszono jego upadłość.</w:t>
      </w:r>
    </w:p>
    <w:p>
      <w:pPr>
        <w:pStyle w:val="Normal"/>
        <w:spacing w:lineRule="auto" w:line="36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7. W przypadku odstąpienia od umowy, Wykonawcę i Zamawiającego obciążają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obowiązki szczegółowe: </w:t>
      </w:r>
    </w:p>
    <w:p>
      <w:pPr>
        <w:pStyle w:val="Normal"/>
        <w:spacing w:lineRule="auto" w:line="360"/>
        <w:ind w:left="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)w terminie 14 dni od daty odstąpienia od umowy Wykonawca przy udziale </w:t>
      </w:r>
    </w:p>
    <w:p>
      <w:pPr>
        <w:pStyle w:val="Normal"/>
        <w:spacing w:lineRule="auto" w:line="360"/>
        <w:ind w:left="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ego sporządzi szczegółowy protokół inwentaryzacji robót w toku według stanu na dzień odstąpienia</w:t>
      </w:r>
    </w:p>
    <w:p>
      <w:pPr>
        <w:pStyle w:val="Normal"/>
        <w:spacing w:lineRule="auto" w:line="360"/>
        <w:ind w:left="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Wykonawca zabezpieczy przerwane roboty w zakresie obustronnie uzgodnionym na koszt tej strony, z której winy nastąpiło odstąpienie od umowy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ne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 uregulowanych umową mają zastosowanie przepisy  Kodeksu Cywilnego.</w:t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zie powstania sporu na tle wykonania niniejszej umowy strony zgodnie oświadczają, że dołożą wszelkich starań aby spory były rozwiązywane polubownie w drodze bezpośrednich negocjacji prowadzonych w dobrej wierze</w:t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ym do rozpoznania sporów wynikłych na tle realizacji niniejszej umowy jest Stały Sąd Polubowny przy Okręgowej Izbie Radców Prawnych w Gdańsku.</w:t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</w:rPr>
        <w:t>Wykonawca nie może przenieść praw i obowiązków wynikających z niniejszej umowy na rzecz osób trzecich bez zgody Zamawiającego.</w:t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ie może umieszczać reklam na terenie i obiektach Uniwersytetu Gdańskiego w trakci prowadzonych robót bez zgody Zamawiającego.</w:t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 , po jednym egzemplarzu dla każdej ze stron umowy.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/>
      </w:pPr>
      <w:r>
        <w:rPr/>
        <w:t>Z A M A W I A J Ą C Y                                                                                             W Y K O N A W C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Pod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obowiązany jest do wskazania w ofercie części  zamówienia , której wykonanie zamierza  powierzyć podwykonawcom (załącznik nr 5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Dodatkowe informacj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do składania ofert wariantowy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do składania ofert częściowy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dokonywane będą tylko w złotych polski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rStyle w:val="Grame"/>
          <w:sz w:val="24"/>
          <w:szCs w:val="24"/>
        </w:rPr>
        <w:t xml:space="preserve">informuje, </w:t>
      </w:r>
      <w:r>
        <w:rPr>
          <w:sz w:val="24"/>
          <w:szCs w:val="24"/>
        </w:rPr>
        <w:t xml:space="preserve">że przewiduje możliwość udzielenia zamówień uzupełniających, o których mowa w art. 67 ust 1 </w:t>
      </w:r>
      <w:r>
        <w:rPr>
          <w:rStyle w:val="Spelle"/>
          <w:sz w:val="24"/>
          <w:szCs w:val="24"/>
        </w:rPr>
        <w:t>pkt</w:t>
      </w:r>
      <w:r>
        <w:rPr>
          <w:sz w:val="24"/>
          <w:szCs w:val="24"/>
        </w:rPr>
        <w:t xml:space="preserve"> 6 ustawy Prawo zamówień publicznych 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ówienia uzupełniające mogą zostać udzielone w okresie 3 lat od udzielania zamówienia podstawowego. Będą one polegały na wykonaniu tego samego rodzaju prac (te same branże) co w niniejszym zamówieni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zliczenie za wykonaną pracę nastąpi z uwzględnieniem stawek i zasad obowiązujących przy umowie podstawowej i przedstawionych w kosztorysie ofertowym dostarczonym przed podpisaniem umowy podstawowej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Kosztorys ofertowy  będzie wykorzystany do obliczenia wynagrodzenia w przypadku wykonania części zamówienia oraz ustalenia wartości zamówień dodatkowych </w:t>
      </w:r>
      <w:r>
        <w:rPr>
          <w:rFonts w:cs="Arial"/>
          <w:sz w:val="24"/>
          <w:szCs w:val="24"/>
        </w:rPr>
        <w:t>i uzupełniających</w:t>
      </w:r>
      <w:r>
        <w:rPr>
          <w:rFonts w:cs="Arial"/>
          <w:color w:val="000000"/>
          <w:sz w:val="24"/>
          <w:szCs w:val="24"/>
        </w:rPr>
        <w:t xml:space="preserve"> . W takim przypadku  cena robót zostanie obliczona na podstawie parametrów cenotwórczych z kosztorysu ofertowego ,a ceny materiałów na podstawie średnich cen wg cennika  SEKOCENBUD za kwartał poprzedzający okres wybudowan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  Dopuszcza się składanie jednej oferty przez dwóch lub więcej przedsiębiorców, pod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runkiem, że taka oferta będzie spełniać następujące wymagani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przedsiębiorców występujących wspólni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iębiorcy występujący wspólnie muszą upoważnić jednego spośród siebie jako reprezentanta pozostałych, a jego upoważnienie musi być udokumentowane pełnomocnictwem podpisanym przez upełnomocnionych przedstawicieli wszystkich pozostałych przedsiębiorców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przedsiębiorcą występującym jako reprezentant pozostał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Każdy zainteresowany zamówieniem może złożyć pisemny wniosek o udostępnienie mu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ecyfikacji Istotnych Warunków Zamówienia . Specyfikację można odbierać w pokoju nr 122 w siedzibie Zamawiającego za pokwitowaniem. Zamawiający może także przesłać Specyfikacje Istotnych Warunków Zamówienia zainteresowanemu pocztą  na  jego pisemny wniosek , za zaliczeniem pocztowym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>Formularz SIW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 bezpłatn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Specyfikacja Istotnych Warunków Zamówienia dostępna jest na stronie internetowej . </w:t>
      </w:r>
      <w:hyperlink r:id="rId2">
        <w:r>
          <w:rPr>
            <w:rStyle w:val="InternetLink"/>
            <w:sz w:val="24"/>
            <w:szCs w:val="24"/>
          </w:rPr>
          <w:t>http://pdzp.univ.gda.pl/</w:t>
        </w:r>
      </w:hyperlink>
      <w:r>
        <w:rPr>
          <w:sz w:val="24"/>
          <w:szCs w:val="24"/>
        </w:rPr>
        <w:t xml:space="preserve"> . </w:t>
      </w:r>
      <w:r>
        <w:rPr>
          <w:color w:val="000000"/>
          <w:sz w:val="24"/>
          <w:szCs w:val="24"/>
        </w:rPr>
        <w:t xml:space="preserve">Pobieranie materiałów z tej strony jest bezpłatne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Wykonawca pobierający wersję elektroniczną SIWZ ze strony internetowej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ego zobowiązany jest do jej monitorowania (w tym samym miejscu, z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tórego została pobrana ) w terminie do dnia otwarcia ofert, gdyż zamieszczane tam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ą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jaśnienia treści SIWZ i odpowiedzi na zadane pytania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pie wniesionych protestów (jeśli protest dotyczy treści ogłoszenia lub postanowień SIWZ), z jednoczesnym wezwaniem Wykonawców do wzięcia udziału w postępowaniu toczącym się w wyniku ich wnies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XVII. Środki ochrony prawnej</w:t>
      </w:r>
    </w:p>
    <w:p>
      <w:pPr>
        <w:pStyle w:val="Normal"/>
        <w:spacing w:lineRule="auto" w:line="360"/>
        <w:ind w:left="36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isemny protest do Zamawiającego. Zasady wnoszenia protestu zostały opisane w Art.180 do Art. 183 ustawy Prawo zamówień publicznych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ą środki ochrony prawnej opisane w Dziale VI ustawy Prawo zamówień publicz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nie przysługują środki odwoławcze w postaci odwołania i skarg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73"/>
        </w:tabs>
        <w:ind w:left="586" w:hanging="11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193" w:hanging="113"/>
      </w:pPr>
      <w:rPr>
        <w:rFonts w:ascii="Liberation Serif" w:hAnsi="Liberation Serif" w:cs="Liberation Serif" w:hint="default"/>
        <w:sz w:val="24"/>
        <w:szCs w:val="24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c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53" w:leader="none"/>
      </w:tabs>
      <w:autoSpaceDE w:val="fals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6z1">
    <w:name w:val="WW8Num46z1"/>
    <w:qFormat/>
    <w:rPr>
      <w:sz w:val="24"/>
      <w:szCs w:val="24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.univ.g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rostekg</dc:creator>
  <dc:description/>
  <cp:keywords/>
  <dc:language>en-US</dc:language>
  <cp:lastModifiedBy>rostekg</cp:lastModifiedBy>
  <cp:lastPrinted>2009-04-06T12:54:00Z</cp:lastPrinted>
  <dcterms:modified xsi:type="dcterms:W3CDTF">2009-04-17T08:09:00Z</dcterms:modified>
  <cp:revision>23</cp:revision>
  <dc:subject/>
  <dc:title>Postępowanie nr 102/A120/2008                                           Gdańsk, dnia  30</dc:title>
</cp:coreProperties>
</file>