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stępowanie nr   109/A120/2008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 Załącznik nr 6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Oświadczam, że w przypadku udzielenia nam zamówienia Podwykonawcom zostaną powierzone zadania *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left="180" w:hanging="1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Oświadczam, iż w przypadku udzielenia nam zamówienia publicznego zostanie ono wykonane samodzielnie*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firstLine="39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firstLine="39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ind w:firstLine="39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</w:rPr>
        <w:t>Pieczątka i 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* odpowiednio skreślić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r.rzepecki</dc:creator>
  <dc:description/>
  <cp:keywords/>
  <dc:language>en-US</dc:language>
  <cp:lastModifiedBy>r.rzepecki</cp:lastModifiedBy>
  <dcterms:modified xsi:type="dcterms:W3CDTF">2008-09-02T10:40:00Z</dcterms:modified>
  <cp:revision>4</cp:revision>
  <dc:subject/>
  <dc:title/>
</cp:coreProperties>
</file>