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ostępowanie 109/A120/2008</w:t>
      </w:r>
      <w:r>
        <w:rPr/>
        <w:tab/>
        <w:tab/>
        <w:tab/>
        <w:tab/>
        <w:tab/>
        <w:t xml:space="preserve">       </w:t>
      </w:r>
      <w:r>
        <w:rPr>
          <w:b/>
        </w:rPr>
        <w:t>Załącznik nr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705" w:hanging="0"/>
        <w:rPr/>
      </w:pPr>
      <w:r>
        <w:rPr/>
        <w:t xml:space="preserve">Projekt umowy  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na</w:t>
      </w:r>
      <w:r>
        <w:rPr/>
        <w:t xml:space="preserve"> </w:t>
      </w:r>
      <w:r>
        <w:rPr>
          <w:b/>
        </w:rPr>
        <w:t>usługę konwojowania, monitoringu, oraz ochronę fizyczną osób i m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świadczoną dla Uniwersytetu Gdańskiego </w:t>
      </w:r>
    </w:p>
    <w:p>
      <w:pPr>
        <w:pStyle w:val="Normal"/>
        <w:ind w:left="705" w:hanging="705"/>
        <w:jc w:val="center"/>
        <w:rPr/>
      </w:pPr>
      <w:r>
        <w:rPr/>
        <w:t>nr ……………………zawarta w  dniu  .....……........2008 r.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wersytetem Gdańskim </w:t>
      </w:r>
    </w:p>
    <w:p>
      <w:pPr>
        <w:pStyle w:val="Normal"/>
        <w:rPr/>
      </w:pPr>
      <w:r>
        <w:rPr/>
        <w:t>z siedzibą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Gdańsku ul. Bażyńskiego 1 A</w:t>
      </w:r>
    </w:p>
    <w:p>
      <w:pPr>
        <w:pStyle w:val="Normal"/>
        <w:rPr/>
      </w:pPr>
      <w:r>
        <w:rPr/>
        <w:t>reprezentowanym przez</w:t>
      </w:r>
      <w:r>
        <w:rPr>
          <w:b/>
        </w:rPr>
        <w:t xml:space="preserve"> Rektora prof. dr hab. Bernarda Lammka  w imieniu którego będzie działał Kanclerz Uniwersytetu Gdańskiego mgr Piotr Żerko                                             </w:t>
      </w:r>
      <w:r>
        <w:rPr/>
        <w:t>zwanym dalej</w:t>
      </w:r>
      <w:r>
        <w:rPr>
          <w:b/>
        </w:rPr>
        <w:t xml:space="preserve">  </w:t>
      </w:r>
      <w:r>
        <w:rPr/>
        <w:t>Zamawiając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 siedzibą</w:t>
      </w:r>
      <w:r>
        <w:rPr>
          <w:b/>
        </w:rPr>
        <w:t xml:space="preserve"> 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ym przez 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W wyniku postępowania o udzielenie zamówienia publicznego w trybie przetargu nieograniczonego została zawarta umowa następującej treści: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niniejszego postępowania jest usług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wojowania, </w:t>
      </w:r>
      <w:r>
        <w:rPr/>
        <w:t xml:space="preserve">obejmująca przewóz i zabezpieczenie walorów pieniężnych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ransportowanych przez upoważnionego kasjera z finansującego banku do kasy Zamawiającego oraz transportu z ochroną rozdysponowanych walorów do wskazanych przez Zamawiającego obiektów, na określonych trasach (zał. nr 1b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portowanych z obiektów Zamawiającego do Kasy Zamawiającego (zał. nr 1b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nitoringu</w:t>
      </w:r>
      <w:r>
        <w:rPr/>
        <w:t xml:space="preserve">, obejmująca prowadzenie całodobowego nadzoru systemu alarmowego poprzez analizowanie przez system komputerowy urządzeń alarmowych zainstalowanych w obiekcie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chrony fizycznej osób i mienia</w:t>
      </w:r>
      <w:r>
        <w:rPr/>
        <w:t xml:space="preserve">, obejmująca działania zapobiegające przestępstwom i wykroczeniom przeciw mieniu Zamawiającego, a także przeciwdziałające powstawaniu wszelkiej szkody, wynikającej z tych zdarzeń oraz nie dopuszczające do wstępu osób nieuprawnionych na teren ochrony; 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a  zawarta  jest  na okres </w:t>
      </w:r>
      <w:r>
        <w:rPr>
          <w:b/>
        </w:rPr>
        <w:t>24 miesięcy</w:t>
      </w:r>
      <w:r>
        <w:rPr/>
        <w:t xml:space="preserve">, </w:t>
      </w:r>
      <w:r>
        <w:rPr>
          <w:bCs/>
        </w:rPr>
        <w:t xml:space="preserve">począwszy </w:t>
      </w:r>
      <w:r>
        <w:rPr>
          <w:b/>
          <w:bCs/>
        </w:rPr>
        <w:t>od ……………………</w:t>
      </w:r>
      <w:r>
        <w:rPr>
          <w:b/>
        </w:rPr>
        <w:t xml:space="preserve"> do 30.09.2010</w:t>
      </w:r>
      <w:r>
        <w:rPr>
          <w:b/>
          <w:bCs/>
        </w:rPr>
        <w:t>r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do realizacji usługi </w:t>
      </w:r>
      <w:r>
        <w:rPr>
          <w:b/>
        </w:rPr>
        <w:t>konwojowania na następujących zasad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 terminach realizacji poszczególnych zleceń, Zamawiający zobowiązuje się zawiadamiać Wykonawcę </w:t>
      </w:r>
      <w:r>
        <w:rPr>
          <w:b/>
        </w:rPr>
        <w:t>co najmniej na 1 dzień</w:t>
      </w:r>
      <w:r>
        <w:rPr/>
        <w:t xml:space="preserve"> przed planowanym konwojem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w wyznaczonym przez Zamawiającego dniu, Wykonawca zobowiązuje się do zapewnienia pojazdu do transportu walorów pieniężnych oraz odpowiedniej (zgodnie z Rozporządzeniem MSWiA z dnia 14.10.1998 r. w sprawie szczegółowych zasad i wymagań, jakim powinna odpowiadać ochrona wartości pieniężnych przechowywanych w transportowanych przez przedsiębiorców i inne jednostki organizacyjne – Dz. U. nr 129, poz. 858 z późn. zm.) liczby uzbrojonych i umundurowanych pracowników ochrony – stosownie do charakteru zamówienia </w:t>
      </w:r>
      <w:r>
        <w:rPr>
          <w:b/>
        </w:rPr>
        <w:t>nie</w:t>
      </w:r>
      <w:r>
        <w:rPr/>
        <w:t xml:space="preserve"> </w:t>
      </w:r>
      <w:r>
        <w:rPr>
          <w:b/>
        </w:rPr>
        <w:t>mniejszej niż 2 osoby</w:t>
      </w:r>
      <w:r>
        <w:rPr/>
        <w:t xml:space="preserve"> stanowiącej konwój, 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, potwierdza Zamawiającemu, iż wykaz osób (pracowników ochrony), z podanymi numerami dowodów tożsamości, które w jego imieniu będą wykonywać postanowienia niniejszego zamówienia, stanowi złożony wraz z ofertą załącznik nr 3 do SIWZ, stanowiący integralną część niniejszej umow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obowiązuje się możliwie najszybciej, jednak nie później niż przed rozpoczęciem konwoju, poinformować Zamawiającego o ewentualnych zmianach w wykazie osób, wykonujących usługę konwojowania w imieniu Wykonawcy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ponosi pełną odpowiedzialność finansową i prawną za swoich pracowników ochrony, jak i pełną odpowiedzialność za powierzone wartości pieniężn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color w:val="000000"/>
          <w:kern w:val="2"/>
        </w:rPr>
      </w:pPr>
      <w:r>
        <w:rPr/>
        <w:t>Wykonawca ponosi odpowiedzialność za wszelkie szkody Zamawiającego wynikłe z niedochowania przez Wykonawcę należytej staranności przy wykonywaniu usługi konwojowania,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color w:val="000000"/>
          <w:kern w:val="2"/>
        </w:rPr>
      </w:pPr>
      <w:r>
        <w:rPr/>
        <w:t>Zamawiający obciąży Wykonawcę za szkody powstałe w wyniku kradzieży lub rabunku powierzonych wartości pieniężnych,</w:t>
      </w:r>
    </w:p>
    <w:p>
      <w:pPr>
        <w:pStyle w:val="Normal"/>
        <w:ind w:left="72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Wykonawca zobowiązuje się dołożyć wszelkich starań, aby w związku z wykonaniem niniejszej usługi, osoby za pomocą których wykonuje zobowiązanie oraz osoby trzecie nie weszły w posiadanie informacji dotyczących Zamawiającego,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obie strony umowy gwarantują zachowanie w tajemnicy wszystkich informacji uzyskanych w związku z wykonaniem niniejszej usługi w czasie obowiązywania umowy oraz po jej rozwiązaniu,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Wykonawca zobowiązuje się do wykonania usługi z należytą starannością, przy uwzględnieniu zawodowego charakteru świadczenia usługi ochrony.</w:t>
      </w:r>
    </w:p>
    <w:p>
      <w:pPr>
        <w:pStyle w:val="Normal"/>
        <w:ind w:left="720" w:hanging="3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do następujących czynności w ramach </w:t>
      </w:r>
      <w:r>
        <w:rPr>
          <w:b/>
        </w:rPr>
        <w:t>monitoring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 xml:space="preserve">prowadzenie całodobowego nadzoru (monitoringu) systemów alarmowych Zamawiającego zainstalowanych  w  obiektach (linia telefoniczna) – zgodnie z załącznikiem nr 1b do umowy, </w:t>
      </w:r>
      <w:r>
        <w:rPr>
          <w:b/>
          <w:bCs/>
        </w:rPr>
        <w:t>począwszy  od  dnia podpisania umowy</w:t>
      </w:r>
      <w:r>
        <w:rPr/>
        <w:t>,</w:t>
      </w:r>
    </w:p>
    <w:p>
      <w:pPr>
        <w:pStyle w:val="Normal"/>
        <w:ind w:left="72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analizowanie przez system komputerowy i operatora z Centrum Monitorowania ........................………………………..  pracy  urządzeń  alarmowych  zainstalowanych  w  w/w obiektach ,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 xml:space="preserve">zawiadamianie osób wskazanych  przez Zamawiającego (upoważnionych – załącznik nr 1b) </w:t>
        <w:br/>
        <w:t>o wszelkiego rodzaju zakłóceniach w działaniu systemu alarmowego lub linii przekazu,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w przypadku  odebrania przez operatora  sygnału o  naruszeniu   obszaru  chronionego  systemem  elektronicznego  zabezpieczenia do:</w:t>
      </w:r>
    </w:p>
    <w:p>
      <w:pPr>
        <w:pStyle w:val="Normal"/>
        <w:ind w:left="993" w:hanging="273"/>
        <w:jc w:val="both"/>
        <w:rPr/>
      </w:pPr>
      <w:r>
        <w:rPr/>
        <w:t>- niezwłocznego skierowania  najkrótszą  drogą  do  chronionego  obiektu   zmotoryzowanego  patrolu interwencyjnego (czas dojazdu patrolu maksymalnie do 10 minut od chwili odebrania sygnału o naruszeniu obszaru chronionego),</w:t>
      </w:r>
    </w:p>
    <w:p>
      <w:pPr>
        <w:pStyle w:val="Normal"/>
        <w:ind w:left="993" w:hanging="633"/>
        <w:rPr/>
      </w:pPr>
      <w:r>
        <w:rPr/>
        <w:t xml:space="preserve">        </w:t>
      </w:r>
      <w:r>
        <w:rPr/>
        <w:t xml:space="preserve">-  w   przypadku   stwierdzenia   włamania   </w:t>
      </w:r>
      <w:r>
        <w:rPr>
          <w:b/>
          <w:bCs/>
        </w:rPr>
        <w:t xml:space="preserve">niezwłocznego  </w:t>
      </w:r>
      <w:r>
        <w:rPr/>
        <w:t xml:space="preserve"> zawiadomienia  najbliższej  jednostki Policji  lub  oficera  dyżurnego  KWP w  Gdańsku,  oraz  osobę wskazaną  przez Zamawiającego  (upoważnioną – załącznik nr 1b) o zaistniałym zdarzeniu,</w:t>
      </w:r>
    </w:p>
    <w:p>
      <w:pPr>
        <w:pStyle w:val="Normal"/>
        <w:ind w:left="993" w:hanging="633"/>
        <w:jc w:val="both"/>
        <w:rPr/>
      </w:pPr>
      <w:r>
        <w:rPr/>
        <w:t xml:space="preserve">      </w:t>
      </w:r>
      <w:r>
        <w:rPr/>
        <w:t>-  w  przypadku   stwierdzenia  wystąpienia  alarmu   nieuzasadnionego   zawiadomienie   osoby  wskazanej   przez   Zamawiającego  (upoważnioną –  załącznik nr 1b)  o zaistniałym  zdarzeniu   i ustalenie przyczyn wystąpienia alarmu na miejscu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e) w razie uszkodzenia linii przekazu sygnału alarmowego zawiadomienie osoby wskazanej  przez Zamawiającego (upoważnioną  –  załącznik nr 1b)  o  zaistniałym zdarzeniu  i  zabezpieczenie chronionego obiektu doraźnym dozorem do czasu jej przyjazdu,</w:t>
      </w:r>
    </w:p>
    <w:p>
      <w:pPr>
        <w:pStyle w:val="Normal"/>
        <w:ind w:left="426" w:hanging="66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/>
        <w:t xml:space="preserve">f)   utrzymanie  w  gotowości   patrolu  do natychmiastowej   interwencji  </w:t>
      </w:r>
      <w:r>
        <w:rPr>
          <w:b/>
          <w:bCs/>
        </w:rPr>
        <w:t xml:space="preserve">w  godzinach od  19.00  do 7.00  </w:t>
      </w:r>
      <w:r>
        <w:rPr/>
        <w:t xml:space="preserve">w   dni   powszednie,  oraz  </w:t>
      </w:r>
      <w:r>
        <w:rPr>
          <w:b/>
          <w:bCs/>
        </w:rPr>
        <w:t>całodobowo</w:t>
      </w:r>
      <w:r>
        <w:rPr/>
        <w:t xml:space="preserve">  w   dni   wolne  od   pracy   (czas dojazdu patrolu maksymalnie  do  10 minut  od  chwili  zarejestrowania alarmu),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>g)  podjęcie  czynności   zmierzających   do  minimalizacji   strat   w  przypadku  stwierdzenia  objawów przestępczego zamachu oraz udzielenie pierwszej pomocy przedlekarskiej, a także zapewnienie szybkiej pomocy lekarskiej osobom poszkodowanym,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h) po  przybyciu do obiektu samochodu patrolowego agencji (tj. po natychmiastowej interwencji), jego załoga dokona ustalenia przyczyny uruchomienia systemu alarmowego, zaś w przypadku stwierdzenia włamania </w:t>
      </w:r>
      <w:r>
        <w:rPr>
          <w:b/>
          <w:bCs/>
        </w:rPr>
        <w:t>niezwłocznie</w:t>
      </w:r>
      <w:r>
        <w:rPr/>
        <w:t xml:space="preserve"> powiadamia najbliższe jednostki Policji lub oficera dyżurnego KWP w Gdańsku, oraz osobę wskazaną przez Zamawiającego (upoważnioną – załącznik nr 1b), </w:t>
      </w:r>
      <w:r>
        <w:rPr>
          <w:b/>
          <w:bCs/>
        </w:rPr>
        <w:t>przy równoczesnym</w:t>
      </w:r>
      <w:r>
        <w:rPr/>
        <w:t xml:space="preserve"> podjęciu czynności zmierzających do zatrzymania ewentualnych sprawców, oraz zabezpieczy miejsce zdarzenia (dozór doraźny – bez ograniczenia czasowego) do czasu przybycia Policji i osób wskazanych przez Zamawiającego (upoważnione – załącznik nr 1b),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i)   w  przypadku stwierdzenia  uruchomienia  systemu  alarmowego  poprzez  pożar, pracownicy  agencji, tj. Wykonawcy  przystąpią  do  akcji  gaśniczej  i  zawiadomią  </w:t>
      </w:r>
      <w:r>
        <w:rPr>
          <w:b/>
          <w:bCs/>
        </w:rPr>
        <w:t>niezwłocznie</w:t>
      </w:r>
      <w:r>
        <w:rPr/>
        <w:t xml:space="preserve">     jednostkę  Straży  Pożarnej i osoby wskazane przez Zamawiającego (upoważnione – załącznik </w:t>
        <w:br/>
        <w:t>nr 1b),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j)   podczas wykonywania swoich zadań patrol agentów ochrony Wykonawcy zobowiązany jest do rzetelnego i starannego wykonywania powierzonych mu zadań i obowiązków oraz postępowania zgodnie z obowiązującymi przepisami pra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obowiązuje się do następujących czynności w ramach </w:t>
      </w:r>
      <w:r>
        <w:rPr>
          <w:b/>
        </w:rPr>
        <w:t xml:space="preserve">ochrony fizycznej osób </w:t>
        <w:br/>
        <w:t>i m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kern w:val="2"/>
        </w:rPr>
      </w:pPr>
      <w:r>
        <w:rPr/>
        <w:t xml:space="preserve">ochrona fizyczna osób i mienia ww. obiektu </w:t>
      </w:r>
      <w:r>
        <w:rPr>
          <w:bCs/>
        </w:rPr>
        <w:t>począwszy</w:t>
      </w:r>
      <w:r>
        <w:rPr>
          <w:b/>
          <w:bCs/>
        </w:rPr>
        <w:t xml:space="preserve"> od dnia podpisania niniejszej umowy</w:t>
      </w:r>
      <w:r>
        <w:rPr/>
        <w:t xml:space="preserve"> obejmująca działania zapobiegające przestępstwom i wykroczeniom, przeciwko mieniu Zamawiającego, a także przeciwdziałające powstawaniu wszelkiej szkody, wynikającej z tych zdarzeń oraz nie dopuszczające do wstępu osób nieuprawnionych na teren chroniony,</w:t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kern w:val="2"/>
        </w:rPr>
      </w:pPr>
      <w:r>
        <w:rPr/>
        <w:t xml:space="preserve">świadczenie usługi począwszy </w:t>
      </w:r>
      <w:r>
        <w:rPr>
          <w:b/>
          <w:bCs/>
        </w:rPr>
        <w:t xml:space="preserve">od dnia podpisania niniejszej umowy </w:t>
      </w:r>
      <w:r>
        <w:rPr/>
        <w:t>poprzez obsadzenie obiektu 1 umundurowanym pracownikiem ochrony, codziennie w godz. 22.00 – 7.00 (załącznik nr 3 do SIWZ stanowi integralną i niezmienną część niniejszej umowy w odniesieniu do w/w usługi, za wyjątkiem wypadków losowych o charakterze zdrowotnym),</w:t>
      </w:r>
    </w:p>
    <w:p>
      <w:pPr>
        <w:pStyle w:val="Normal"/>
        <w:widowControl w:val="false"/>
        <w:autoSpaceDE w:val="false"/>
        <w:ind w:left="72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 xml:space="preserve">Wykonawca zapewnia wsparcie pracownika ochrony na terenie chronionego obiektu patrolem do  natychmiastowej  interwencji, na każde wezwanie (czas dojazdu patrolu maksymalnie do 10 minut od chwili zarejestrowania alarmu),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zgodnie z art. 19 ust.1 pkt 2 Ustawy z dnia 22 sierpnia 1997 r. o ochronie osób i mienia (Dz. U. Nr 114, poz.740, z późn. zm.) prowadzenie  Księgi Realizacji Umowy dokumentującej przebieg czynności ochrony, w tym także uwagi i postulaty Zamawiającego co do sposobu realizacji umowy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w razie wystąpienia kradzieży bądź zniszczenia mienia na szkodę Zamawiającego (poza przyczynami losowymi) zrekompensowanie tychże strat w przypadku nie dopełnienia ciążących na Wykonawcy obowiązków wynikających z niniejszej umowy. Wykonawca nie ponosi odpowiedzialności za szkody powstałe na terenie chronionego obiektu w mieniu innych osób niż Zamawiający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720" w:hanging="360"/>
        <w:jc w:val="both"/>
        <w:rPr/>
      </w:pPr>
      <w:r>
        <w:rPr/>
        <w:t>w razie zagrożenia lub stwierdzenia naruszenia mienia w strzeżonym obiekcie  podjęcie czynności zmierzających do zapobieżenia szkody, a w razie jej zaistnienia do ograniczenia jej rozmiarów i natychmiastowego powiadomienia Zamawiającego, Policji, Straży Pożarnej i innych koniecznych służb,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/>
        <w:t>przestrzeganie obowiązujących przepisów w dziedzinie BHP oraz ppo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kern w:val="2"/>
        </w:rPr>
      </w:pPr>
      <w:r>
        <w:rPr/>
        <w:t xml:space="preserve">pracownicy ochrony podlegają bezpośrednio Wykonawcy i tylko od niego mogą otrzymywać polec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kern w:val="2"/>
        </w:rPr>
      </w:pPr>
      <w:r>
        <w:rPr/>
        <w:t xml:space="preserve">Zamawiający lub upoważniony przez niego przedstawiciel, może wydać osobom dozorującym dyspozycje z pominięciem Wykonawcy, pod warunkiem odnotowania ich w książce dyżurów </w:t>
        <w:br/>
        <w:t xml:space="preserve">i powiadomienia Dyżurnego Dyspozytora Stanowiska Wykonawcy. Dyspozycje te będą wykonywane  tylko w przypadku, jeżeli mieszczą się w przedmiocie umowy i nie kolidują </w:t>
        <w:br/>
        <w:t>z przepisami prawa oraz nie wpływają ujemnie na stan bezpieczeństwa chronionego obiek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ykonywanie ochrony osób i mienia z należytą starannością, przy uwzględnieniu zawodowego charakteru świadczenia usług och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Wykonawca </w:t>
      </w:r>
      <w:r>
        <w:rPr>
          <w:b/>
        </w:rPr>
        <w:t>oświadcza iż:</w:t>
      </w:r>
    </w:p>
    <w:p>
      <w:pPr>
        <w:pStyle w:val="Normal"/>
        <w:ind w:left="360" w:hanging="0"/>
        <w:rPr/>
      </w:pPr>
      <w:r>
        <w:rPr/>
        <w:t>Posiada aktualną koncesję nr…………………………………….....................................................</w:t>
      </w:r>
    </w:p>
    <w:p>
      <w:pPr>
        <w:pStyle w:val="Normal"/>
        <w:ind w:left="360" w:hanging="0"/>
        <w:rPr/>
      </w:pPr>
      <w:r>
        <w:rPr/>
        <w:t>upoważniającą do świadczenia usług w zakresie</w:t>
      </w:r>
      <w:r>
        <w:rPr>
          <w:b/>
        </w:rPr>
        <w:t>:</w:t>
      </w:r>
      <w:r>
        <w:rPr/>
        <w:t xml:space="preserve"> 1) bezpośredniej ochrony fizycznej osób i mienia stałego, 2) dozoru sygnałów przesyłanych, gromadzonych i przetwarzanych w elektronicznych urządzeniach i systemach alarmowych, 3) konwojowania walorów pieniężnych, ponadto – 4) zawarł umowę ubezpieczeniową od odpowiedzialności cywilnej z…………..………………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/>
        <w:t>oraz że 5) przez cały czas  trwania umowy będzie posiadał ważną umowę ubezpiec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 zobowiązuje się do wykonywania wymienionych  w  § 1  usług  z należytą starannością, zgodnie  z treścią § 3 niniejszej umowy,  zamówieniem  z  poszczególnych  obiektów  Uniwersytetu  Gdańskiego, stosownie do specyfiki i charakteru usług objętych niniejszą umową, obowiązującymi przepisami, polskimi i europejskimi normami oraz ogólnie przyjętą wiedzą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gwarantuje zachowanie w tajemnicy wszystkich informacji uzyskanych w związku </w:t>
        <w:br/>
        <w:t>z wykonywaniem niniejszej umowy, w czasie obowiązywania umowy oraz  po jej rozwiąz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razie uszkodzenia systemu alarmowego w chronionym obiekcie Wykonawca </w:t>
      </w:r>
      <w:r>
        <w:rPr>
          <w:b/>
        </w:rPr>
        <w:t>niezwłocznie</w:t>
      </w:r>
      <w:r>
        <w:rPr/>
        <w:t xml:space="preserve"> powiadomi o zaistniałej sytuacji osobę wskazaną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Zamawiający zobowiązuje się do usuwania ewentualnych źródeł nieuzasadnionego alarmu </w:t>
        <w:br/>
        <w:t xml:space="preserve">i zdyscyplinowania swoich pracowników pod tym względ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apewni pracownikom Wykonawcy podstawowe warunki socjalno-bytowe podczas realizacji umowy. Ponadto, udostępni </w:t>
      </w:r>
      <w:r>
        <w:rPr>
          <w:color w:val="000000"/>
          <w:spacing w:val="7"/>
        </w:rPr>
        <w:t>linię telefoniczną, z której pracownicy Wykonawcy dzwonić będą do osób</w:t>
      </w:r>
      <w:r>
        <w:rPr/>
        <w:t xml:space="preserve"> wskazanych przez Zamawiającego (upoważnione – załącznik nr 1b), osób do kontaktów telefonicznych ze strony Wykonawcy, </w:t>
      </w:r>
      <w:r>
        <w:rPr>
          <w:color w:val="000000"/>
          <w:spacing w:val="2"/>
        </w:rPr>
        <w:t>oraz na numery alarmowe tj. Policji, Straży Pożarnej, Pogotowia i innych służb technicznych.</w:t>
      </w:r>
      <w:r>
        <w:rPr/>
        <w:t xml:space="preserve"> W przypadku nieuzasadnionych rozmów telefonicznych, potwierdzonych bilingiem Zamawiający ma prawo obciążyć ich kosztem Wykonawcę. Wykaz osób do kontaktów telefonicznych między stronami zostanie przedstawiony </w:t>
        <w:br/>
        <w:t>w terminie 2 dni licząc od dnia zawarcia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nie ponosi odpowiedzialności za skutki wynikłe z nie uzbrojenia systemu alarmowego Zamawiającego, ma jednak obowiązek każdorazowego sprawdzenia stanu jego uzbrojenia</w:t>
        <w:br/>
        <w:t xml:space="preserve">i w wypadku jego braku, </w:t>
      </w:r>
      <w:r>
        <w:rPr>
          <w:b/>
        </w:rPr>
        <w:t>niezwłocznego</w:t>
      </w:r>
      <w:r>
        <w:rPr/>
        <w:t xml:space="preserve"> powiadomienia o zaistniałej sytuacji osobę wskazaną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 przypadku  stwierdzenia   niewłaściwego  wykonania  usługi  Zamawiający  zastrzega  sobie  możliwość  nie  uregulowania  zapłaty  za   w/w  usługi.  W  razie  trzykrotnego  stwierdzenia  zaniedbań  Zamawiającemu  przysługuje  prawo  wypowiedzenia  umowy. Wypowiedzenie  jest  skuteczne  po upływie  14  dni.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zaistnienia szkody wynikłej z niewykonania lub nienależytego wykonania zobowiązania wynikającego z umowy naprawienie szkody nastąpi poprzez zapłatę wartości szkody oraz kary umownej w wysokości równej wartości szkody.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Fakturę   za   wykonaną   usługę  Wykonawca  dostarczy   do  Działu  Gospodarczego  po wykonaniu  usługi  z  zaznaczeniem, z którego  z  obiektów  Uniwersytetu  Gdańskiego dotyczy. </w:t>
      </w:r>
    </w:p>
    <w:p>
      <w:pPr>
        <w:pStyle w:val="Normal"/>
        <w:ind w:left="360" w:hanging="360"/>
        <w:jc w:val="both"/>
        <w:rPr/>
      </w:pPr>
      <w:r>
        <w:rPr/>
        <w:t xml:space="preserve">2.  Zapłata  za  usługę  nastąpi  przelewem  w  </w:t>
      </w:r>
      <w:r>
        <w:rPr>
          <w:b/>
        </w:rPr>
        <w:t>terminie  30  dni</w:t>
      </w:r>
      <w:r>
        <w:rPr/>
        <w:t xml:space="preserve">  od  daty  otrzymania   faktury VAT wystawionej na adres Zamawiającego: </w:t>
      </w:r>
      <w:r>
        <w:rPr>
          <w:b/>
        </w:rPr>
        <w:t>Uniwersytet Gdański ul.</w:t>
      </w:r>
      <w:r>
        <w:rPr/>
        <w:t xml:space="preserve"> </w:t>
      </w:r>
      <w:r>
        <w:rPr>
          <w:b/>
        </w:rPr>
        <w:t>Bażyńskiego</w:t>
      </w:r>
      <w:r>
        <w:rPr/>
        <w:t xml:space="preserve"> </w:t>
      </w:r>
      <w:r>
        <w:rPr>
          <w:b/>
        </w:rPr>
        <w:t>1a ,</w:t>
      </w:r>
      <w:r>
        <w:rPr/>
        <w:t xml:space="preserve"> </w:t>
      </w:r>
      <w:r>
        <w:rPr>
          <w:b/>
        </w:rPr>
        <w:t>80-952 Gdańsk, NIP 584-020-32-39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ab/>
        <w:tab/>
        <w:tab/>
        <w:tab/>
      </w:r>
    </w:p>
    <w:p>
      <w:pPr>
        <w:pStyle w:val="TextBodyIndent"/>
        <w:rPr/>
      </w:pPr>
      <w:r>
        <w:rPr/>
        <w:t xml:space="preserve">Abonament miesięczny na dany obiekt, załącznik nr 1a, płatny będzie na początku każdego kolejnego miesiąca (za miesiąc poprzedni) w </w:t>
      </w:r>
      <w:r>
        <w:rPr>
          <w:b/>
        </w:rPr>
        <w:t>terminie 30 dni</w:t>
      </w:r>
      <w:r>
        <w:rPr/>
        <w:t xml:space="preserve"> od  daty  otrzymania  faktury VAT przez Wykonawcę.</w:t>
      </w:r>
    </w:p>
    <w:p>
      <w:pPr>
        <w:pStyle w:val="TextBodyIndent"/>
        <w:numPr>
          <w:ilvl w:val="0"/>
          <w:numId w:val="9"/>
        </w:numPr>
        <w:rPr/>
      </w:pPr>
      <w:r>
        <w:rPr/>
        <w:t>Jeżeli należność nie zostanie uregulowana w ustalonym terminie Zamawiający zapłaci Wykonawcy odsetki ustawowe naliczane zgodnie z obowiązującymi przepisami, za każdy dzień zwłoki.</w:t>
      </w:r>
    </w:p>
    <w:p>
      <w:pPr>
        <w:pStyle w:val="TextBodyIndent"/>
        <w:numPr>
          <w:ilvl w:val="0"/>
          <w:numId w:val="9"/>
        </w:numPr>
        <w:rPr/>
      </w:pPr>
      <w:r>
        <w:rPr/>
        <w:t>Ceny jednostkowe brutto na poszczególne usługi ustalone zostają zgodnie z załączonym kosztorysem ofertowym, stanowiącym integralną część niniejszej umowy - zał. nr 1a. Niniejsze ceny, tj. za jeden konwój, abonament miesięczny na dany obiekt przy monitoringu oraz ceny jednostkowe i wartości odnoszące się do ochrony fizycznej osób i mienia, jak i wielkości kwotowe z ust. 6 są niezmienne przez cały okres trwania umowy. Zamawiający dopuszcza możliwość zmniejszenia ilości konwoi w miesiącu, a Wykonawca nie będzie wnosił z tego tytułu roszczeń. Możliwe jest także zwiększenie ilości konwoi; podstawą płatności będzie cena jednostkowa brutto usługi konwojowania podana w zał. nr 1 a.</w:t>
      </w:r>
    </w:p>
    <w:p>
      <w:pPr>
        <w:pStyle w:val="Tekstpodstawowywcity2"/>
        <w:numPr>
          <w:ilvl w:val="0"/>
          <w:numId w:val="9"/>
        </w:numPr>
        <w:rPr/>
      </w:pPr>
      <w:r>
        <w:rPr/>
        <w:t>Zamawiający może żądać wykonania dodatkowo do 50 % wartości przedmiotu zamówienia podstawowego, a Wykonawca zobowiązuje się wykonać zgodnie z wartościami wynikającymi z zał. nr 1a. Powyższe będzie przedmiotem odrębnego zamówienia, zgodnie z art.</w:t>
      </w:r>
      <w:r>
        <w:rPr>
          <w:b/>
          <w:bCs/>
        </w:rPr>
        <w:t xml:space="preserve"> </w:t>
      </w:r>
      <w:r>
        <w:rPr/>
        <w:t>67 ust. 1 pkt. 6 Ustawy z dnia 29 stycznia 2004 r. Prawo</w:t>
      </w:r>
      <w:r>
        <w:rPr>
          <w:b/>
          <w:bCs/>
        </w:rPr>
        <w:t xml:space="preserve"> </w:t>
      </w:r>
      <w:r>
        <w:rPr/>
        <w:t>Zamówień Publicznych (Dz. U. z 2004 r. Nr 223, poz. 1655 z późn. zm.).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Wartość łączna niniejszej umowy będzie wynosić .............. PLN, przy czym płatności za usługi konwojowania nie mogą łącznie podczas trwania umowy przekroczyć kwoty ................ PLN, za monitoring ............... PLN, a za ochronę fizyczną osób i mienia  .................. PLN. </w:t>
      </w:r>
    </w:p>
    <w:p>
      <w:pPr>
        <w:pStyle w:val="Tekstpodstawowywcity2"/>
        <w:numPr>
          <w:ilvl w:val="0"/>
          <w:numId w:val="9"/>
        </w:numPr>
        <w:rPr/>
      </w:pPr>
      <w:r>
        <w:rPr/>
        <w:t xml:space="preserve">Okres rozliczeniowy wynosi każdorazowo jeden miesiąc kalendarzowy. </w:t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może ulec rozwiązaniu przed upływem jej ważności tylko za zgodą obu stron lub zgodnie z § 5 ust. 7 niniejszej umowy lub na podstawie art. 145 Ustawy Prawo Zamówień Publicznych (Dz. U. z 2004 r.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W sprawach nie uregulowanych treścią umowy maja zastosowanie przepisy Kodeksu Cywilnego oraz   Ustawy Prawo Zamówień Publicznych.</w:t>
      </w:r>
    </w:p>
    <w:p>
      <w:pPr>
        <w:pStyle w:val="TextBody"/>
        <w:numPr>
          <w:ilvl w:val="0"/>
          <w:numId w:val="2"/>
        </w:numPr>
        <w:rPr/>
      </w:pPr>
      <w:r>
        <w:rPr/>
        <w:t>W razie sporu na tle wykonywania niniejszej umowy Wykonawca jest zobowiązany przede wszystkim do wyczerpania drogi postępowania reklamacyjnego.</w:t>
      </w:r>
    </w:p>
    <w:p>
      <w:pPr>
        <w:pStyle w:val="TextBody"/>
        <w:ind w:left="360" w:hanging="360"/>
        <w:rPr/>
      </w:pPr>
      <w:r>
        <w:rPr/>
        <w:t xml:space="preserve">3.  Właściwym do rozpoznania sporów wynikłych na tle realizacji niniejszej umowy jest Stały Sąd Polubowny przy Okręgowej Izbie Radców Prawnych w Gdańsku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</w:rPr>
        <w:t xml:space="preserve">Wszelkie zmiany </w:t>
      </w:r>
      <w:r>
        <w:rPr/>
        <w:t xml:space="preserve">i </w:t>
      </w:r>
      <w:r>
        <w:rPr>
          <w:b/>
          <w:bCs/>
        </w:rPr>
        <w:t>uzupełnienia</w:t>
      </w:r>
      <w:r>
        <w:rPr/>
        <w:t xml:space="preserve"> </w:t>
      </w:r>
      <w:r>
        <w:rPr>
          <w:b/>
          <w:bCs/>
        </w:rPr>
        <w:t xml:space="preserve">warunków </w:t>
      </w:r>
      <w:r>
        <w:rPr/>
        <w:t>niniejszej</w:t>
      </w:r>
      <w:r>
        <w:rPr>
          <w:b/>
          <w:bCs/>
        </w:rPr>
        <w:t xml:space="preserve"> </w:t>
      </w:r>
      <w:r>
        <w:rPr/>
        <w:t>umowy</w:t>
      </w:r>
      <w:r>
        <w:rPr>
          <w:b/>
          <w:bCs/>
        </w:rPr>
        <w:t xml:space="preserve"> </w:t>
      </w:r>
      <w:r>
        <w:rPr/>
        <w:t xml:space="preserve">wymagają formy pisemnej pod rygorem nieważności i dopuszczalne  będą w granicach unormowania art. 144 Ustawy Prawo Zamówień Publicznych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mowę  sporządzono  w  trzech  jednobrzmiących  egzemplarzach,  wszystkie na prawach oryginału,            2 - egz. dla Zamawiającego, a 1 – egz. dla Wykonaw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Z a m a w i a j ą c y</w:t>
      </w:r>
      <w:r>
        <w:rPr/>
        <w:t xml:space="preserve">                                                                   </w:t>
      </w:r>
      <w:r>
        <w:rPr>
          <w:b/>
        </w:rPr>
        <w:t>W y k o n a w c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……………………………                                                         ………………………  </w:t>
      </w:r>
    </w:p>
    <w:p>
      <w:pPr>
        <w:pStyle w:val="Normal"/>
        <w:jc w:val="both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1259" w:right="849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29:00Z</dcterms:created>
  <dc:creator>maryńczak</dc:creator>
  <dc:description/>
  <cp:keywords/>
  <dc:language>en-US</dc:language>
  <cp:lastModifiedBy>r.rzepecki</cp:lastModifiedBy>
  <cp:lastPrinted>2006-07-31T08:29:00Z</cp:lastPrinted>
  <dcterms:modified xsi:type="dcterms:W3CDTF">2008-09-16T06:01:00Z</dcterms:modified>
  <cp:revision>15</cp:revision>
  <dc:subject/>
  <dc:title>                                                                                                Gdańsk, dnia……………</dc:title>
</cp:coreProperties>
</file>