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ieczątka Wykonawcy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stępowanie 109/A120/200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73025</wp:posOffset>
                </wp:positionV>
                <wp:extent cx="58483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CJAŁ TECHNICZ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8.75pt;mso-wrap-distance-left:9.05pt;mso-wrap-distance-right:9.05pt;mso-wrap-distance-top:0pt;mso-wrap-distance-bottom:0pt;margin-top:5.75pt;mso-position-vertical-relative:text;margin-left:-13.6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CJAŁ TECHNICZ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mallCaps/>
          <w:sz w:val="24"/>
        </w:rPr>
      </w:pPr>
      <w:r>
        <w:rPr>
          <w:smallCaps/>
          <w:sz w:val="24"/>
        </w:rPr>
        <w:t>Istotne informacje o Wykonawcy</w:t>
      </w:r>
    </w:p>
    <w:p>
      <w:pPr>
        <w:pStyle w:val="Normal"/>
        <w:jc w:val="center"/>
        <w:rPr/>
      </w:pPr>
      <w:r>
        <w:rPr>
          <w:b/>
          <w:sz w:val="22"/>
        </w:rPr>
        <w:t>WYKAZ OSÓB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tóre będą wykonywać zamówienie lub będą uczestniczyć w wykonaniu zamówienia,                  wraz z informacjami na temat ich kwalifikacji niezbędnych do wykonania zamówienia,                     a także zakresu wykonywanych przez nich czynnośc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tbl>
      <w:tblPr>
        <w:tblW w:w="940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126"/>
        <w:gridCol w:w="2268"/>
        <w:gridCol w:w="2694"/>
        <w:gridCol w:w="1701"/>
      </w:tblGrid>
      <w:tr>
        <w:trPr>
          <w:trHeight w:val="4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rudnienia</w:t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4"/>
        </w:rPr>
        <w:t>...................................................                                             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jscowość, data</w:t>
        <w:tab/>
        <w:t xml:space="preserve">                                                                      (Podpis Wykonawcy)</w:t>
        <w:tab/>
      </w:r>
      <w:r>
        <w:rPr>
          <w:b/>
          <w:sz w:val="24"/>
        </w:rPr>
        <w:t xml:space="preserve">   </w:t>
        <w:tab/>
        <w:tab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0:00Z</dcterms:created>
  <dc:creator>oi</dc:creator>
  <dc:description/>
  <cp:keywords/>
  <dc:language>en-US</dc:language>
  <cp:lastModifiedBy>f.kondracka</cp:lastModifiedBy>
  <cp:lastPrinted>2005-02-14T10:51:00Z</cp:lastPrinted>
  <dcterms:modified xsi:type="dcterms:W3CDTF">2008-09-12T11:53:00Z</dcterms:modified>
  <cp:revision>7</cp:revision>
  <dc:subject/>
  <dc:title/>
</cp:coreProperties>
</file>