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Postępowanie nr</w:t>
      </w:r>
      <w:r>
        <w:rPr>
          <w:b/>
        </w:rPr>
        <w:t xml:space="preserve"> 109/A120/2008</w:t>
      </w:r>
      <w:r>
        <w:rPr/>
        <w:t xml:space="preserve">                                                            Gdańsk, dnia 10.09.2008 r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do postępowania podprogowego prowadzonego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 xml:space="preserve">w trybie przetargu nieograniczonego pon. 206.000 €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ę konwojowania, monitoringu oraz ochronę fizyczną osób i mieni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świadczoną dla Uniwersytetu Gdańskiego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awiającym w postępowaniu prowadzonym na podstawie Ustawy z dnia 29 stycznia 2004 r. Prawo zamówień publicznych (Dz. U. z 2004 r. Nr 223, poz. 1655 z późn. zm.) jest: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Uniwersytet Gdański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ul. Bażyńskiego 1 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80-952 Gdańsk - Oliw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tel./fax. (0-58) 552-94-84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NIP 584-020-32-39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EGON  P-00001330-33000000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710" w:leader="none"/>
        </w:tabs>
        <w:jc w:val="center"/>
        <w:rPr>
          <w:b/>
          <w:b/>
        </w:rPr>
      </w:pPr>
      <w:r>
        <w:rPr>
          <w:b/>
        </w:rPr>
        <w:t>55-1-811-19101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rPr>
          <w:b/>
          <w:b/>
          <w:u w:val="single"/>
        </w:rPr>
      </w:pPr>
      <w:r>
        <w:rPr>
          <w:b/>
          <w:u w:val="single"/>
        </w:rPr>
        <w:t>Spis treści:</w:t>
      </w:r>
    </w:p>
    <w:p>
      <w:pPr>
        <w:pStyle w:val="Tekstdymka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Opis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6" w:leader="none"/>
        </w:tabs>
        <w:jc w:val="both"/>
        <w:rPr/>
      </w:pPr>
      <w:r>
        <w:rPr/>
        <w:t>Opis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Termin i miejsce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Opis warunków udziału w postępowaniu oraz opis sposobu dokonywania oceny spełniania tych warunków wymaganych od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Wykaz oświadczeń i dokumentów, jakie maja dostarczyć Wykonawcy w celu potwierdzenia spełnienia 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Opis kryteriów, którymi Zamawiający będzie się kierował przy wyborze oferty,                       wraz z podaniem tych kryteriów i sposobu oceny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Opis sposobu oblicza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 z 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/>
        <w:t>Miejsce oraz termin składania i otwarc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a o formalnościach, jakie powinny zostać dopełnione po wyborze oferty,                        w celu zawarcia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Pouczenie o środkach ochrony prawnej przysługujących Wykonawcy w toku postępowania   o udzielen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az załączników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Miejsce publikacji ogłoszenia o wszczęciu postępowania:</w:t>
      </w:r>
    </w:p>
    <w:p>
      <w:pPr>
        <w:pStyle w:val="Normal"/>
        <w:rPr/>
      </w:pPr>
      <w:r>
        <w:rPr/>
        <w:tab/>
        <w:t xml:space="preserve">Portal UZP: </w:t>
      </w:r>
      <w:r>
        <w:rPr>
          <w:b/>
        </w:rPr>
        <w:t>15.09.2008</w:t>
      </w:r>
      <w:r>
        <w:rPr/>
        <w:t xml:space="preserve"> </w:t>
      </w:r>
      <w:r>
        <w:rPr>
          <w:b/>
        </w:rPr>
        <w:t>r.</w:t>
      </w:r>
      <w:r>
        <w:rPr/>
        <w:tab/>
      </w:r>
    </w:p>
    <w:p>
      <w:pPr>
        <w:pStyle w:val="Normal"/>
        <w:rPr/>
      </w:pPr>
      <w:r>
        <w:rPr/>
        <w:tab/>
        <w:t xml:space="preserve">Na własnej stronie internetowej UG: </w:t>
      </w:r>
      <w:r>
        <w:rPr>
          <w:b/>
        </w:rPr>
        <w:t>15.09.2008 r.</w:t>
      </w:r>
    </w:p>
    <w:p>
      <w:pPr>
        <w:pStyle w:val="Tekstpodstawowy3"/>
        <w:spacing w:lineRule="auto" w:line="360"/>
        <w:rPr/>
      </w:pPr>
      <w:r>
        <w:rPr/>
        <w:t xml:space="preserve"> </w:t>
      </w:r>
      <w:r>
        <w:rPr>
          <w:b w:val="false"/>
          <w:u w:val="single"/>
        </w:rPr>
        <w:t>Miejsce publikacji ogłoszenia o zamówieniu:</w:t>
      </w:r>
    </w:p>
    <w:p>
      <w:pPr>
        <w:pStyle w:val="Normal"/>
        <w:rPr/>
      </w:pPr>
      <w:r>
        <w:rPr/>
        <w:tab/>
        <w:t xml:space="preserve">Na stronie internetowej UG: </w:t>
      </w:r>
      <w:r>
        <w:rPr>
          <w:b/>
        </w:rPr>
        <w:t>15.09.2008 r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iedziba Zamawiającego: </w:t>
      </w:r>
      <w:r>
        <w:rPr>
          <w:b/>
        </w:rPr>
        <w:t>15.09.2008</w:t>
      </w:r>
      <w:r>
        <w:rPr/>
        <w:t xml:space="preserve"> </w:t>
      </w:r>
      <w:r>
        <w:rPr>
          <w:b/>
        </w:rPr>
        <w:t>r.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. I. Opis sposobu przygotowania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Zagadnienia ogólne i porządkow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1.</w:t>
      </w:r>
      <w:r>
        <w:rPr/>
        <w:t xml:space="preserve"> Wykonawca przystępujący do postępowania obowiązany jest do przygotowania oferty w sposób zgodny ze Specyfikacją Istotnych Warunków Zamówienia zwanej  w dalszej części </w:t>
      </w:r>
      <w:r>
        <w:rPr>
          <w:b/>
        </w:rPr>
        <w:t>„SIWZ”</w:t>
      </w:r>
      <w:r>
        <w:rPr/>
        <w:t xml:space="preserve">  oraz z Ustawą z dnia 29 stycznia 2004 r. Prawo zamówień Publicznych ( tekst jednolity : Dz. U. z  2007 r.  Nr 223, poz. 1655 z późn. zm. ) zwanej w dalszej części SIWZ </w:t>
      </w:r>
      <w:r>
        <w:rPr>
          <w:b/>
        </w:rPr>
        <w:t>„ustawą”</w:t>
      </w:r>
      <w:r>
        <w:rPr/>
        <w:t xml:space="preserve">, </w:t>
      </w:r>
      <w:r>
        <w:rPr>
          <w:bCs/>
        </w:rPr>
        <w:t xml:space="preserve"> spełnienia warunków określonych w niniejszej SIWZ pod rygorem odrzucenia oferty</w:t>
      </w:r>
      <w:r>
        <w:rPr/>
        <w:t xml:space="preserve"> art.89 ust.1 pkt 1 i 2 Ustawy.</w:t>
      </w:r>
    </w:p>
    <w:p>
      <w:pPr>
        <w:pStyle w:val="BodyText21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2.</w:t>
      </w:r>
      <w:r>
        <w:rPr/>
        <w:t xml:space="preserve">Każdy Wykonawca może złożyć tylko jedną, jednoznaczną ofertę w określonym poniżej terminie. Nie dopuszcza się składania ofert częściowych ani ofert wariantowych. W przypadku, gdy oferta zawierać będzie propozycje rozwiązań alternatywnych lub wariantowych - oferta zostanie odrzucona. Ponadto, Zamawiający nie przewiduje obowiązku składania wadium w niniejszym postępowaniu ani nie będzie wymagał zabezpieczenia należytego wykonania umowy przed jej podpisaniem. Nie przewiduje także zwrotu kosztów udziału w postępowaniu względem Wykonawców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1.3.</w:t>
      </w:r>
      <w:r>
        <w:rPr/>
        <w:t xml:space="preserve"> Oferta ma być sporządzona </w:t>
      </w:r>
      <w:r>
        <w:rPr>
          <w:b/>
        </w:rPr>
        <w:t>w formie pisemnej</w:t>
      </w:r>
      <w:r>
        <w:rPr/>
        <w:t xml:space="preserve"> (na maszynie do pisania, komputerze lub ręcznie atramentem lub długopisem), </w:t>
      </w:r>
      <w:r>
        <w:rPr>
          <w:b/>
        </w:rPr>
        <w:t>w języku polskim</w:t>
      </w:r>
      <w:r>
        <w:rPr/>
        <w:t xml:space="preserve"> oraz </w:t>
      </w:r>
      <w:r>
        <w:rPr>
          <w:b/>
        </w:rPr>
        <w:t>podpisana</w:t>
      </w:r>
      <w:r>
        <w:rPr/>
        <w:t xml:space="preserve"> przez uprawnionego (uprawnionych) do reprezentowania firmy, zgodnie z formą reprezentacji Wykonawcy określoną w dokumencie rejestracyjnym (ewidencyjnym), właściwym dla formy organizacyjnej Wykonawcy lub przez osobę fizyczną, gdy występuję ona w tym charakterze w postępowaniu.</w:t>
      </w:r>
    </w:p>
    <w:p>
      <w:pPr>
        <w:pStyle w:val="BodyText21"/>
        <w:widowControl/>
        <w:tabs>
          <w:tab w:val="clear" w:pos="708"/>
          <w:tab w:val="left" w:pos="0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1.4.</w:t>
      </w:r>
      <w:r>
        <w:rPr/>
        <w:t>Wszystkie strony oferty powinny być spięte we właściwej kolejności w sposób zabezpieczający przed dekompletacją, tzn. uniemożliwiający trwałą, jednoznaczną wymianę stron, a każda strona ponumerowana kolejnym numerem. Wykonawca poniesie wszelkie koszty związane z przygotowaniem i złożeniem oferty. Złożone w ramach oferty dokumenty nie podlegają zwrotowi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5.</w:t>
      </w:r>
      <w:r>
        <w:rPr/>
        <w:t>Wszystkie strony oferty winny być ponumerowane a wszystkie miejsca, w których Wykonawca naniósł poprawki winny być, dla przejrzystości składanych zobowiązań, parafowane przez osobę (osoby) podpisującą (e) ofertę.</w:t>
        <w:tab/>
        <w:t xml:space="preserve">   </w:t>
      </w:r>
    </w:p>
    <w:p>
      <w:pPr>
        <w:pStyle w:val="BodyText21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6.</w:t>
      </w:r>
      <w:r>
        <w:rPr/>
        <w:t>Wykonawca zobowiązany jest do przekazania w ramach oferty prawdziwych danych i informacji. Zamawiający wykluczy z postępowania Wykonawcę, jeśli po sprawdzeniu stwierdzi, że dostarczone przez niego informacje mające wpływ na wynik postępowania są nieprawdziwe - art. 24 ust. 2 pkt.2 ustawy.</w:t>
      </w:r>
    </w:p>
    <w:p>
      <w:pPr>
        <w:pStyle w:val="BodyText21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7.</w:t>
      </w:r>
      <w:r>
        <w:rPr/>
        <w:t xml:space="preserve"> Ofertę należy sporządzić według podanego - wzoru oferty stanowiącego załącznik nr 1 do SIWZ. Oświadczenia i dokumenty z Rozdz. V SIWZ przygotowane przez Zamawiającego a otrzymane przez Wykonawcę razem ze SIWZ należy dołączyć w formie załączonych druków. Dołączenie wszystkich wymaganych a zarazem niezbędnych do przeprowadzenia postępowania oświadczeń  i dokumentów jest obowiązkowe, chyba że SIWZ stanowi inaczej. Niniejsze odnosi się do Rozdz. V SIWZ. </w:t>
      </w:r>
      <w:r>
        <w:rPr>
          <w:b/>
        </w:rPr>
        <w:t xml:space="preserve">Wykonawca może dołączyć inne dokumenty nie wymagane przez Zamawiającego, które dodatkowo udokumentują spełnianie przez niego wymaganych warunków, które jednakże będą miały charakter tylko informacyjny i nie będą przedmiotem oce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rPr/>
      </w:pPr>
      <w:r>
        <w:rPr>
          <w:b/>
        </w:rPr>
        <w:t>1.8.</w:t>
      </w:r>
      <w:r>
        <w:rPr/>
        <w:t xml:space="preserve"> Wymagane dokumenty mogą być złożone w formie czytelnie wykonanej kserokopii, potwierdzonej   za zgodność z oryginałem przez Wykonawcę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rPr>
          <w:color w:val="000000"/>
        </w:rPr>
      </w:pPr>
      <w:r>
        <w:rPr>
          <w:b/>
        </w:rPr>
        <w:t>1.9.</w:t>
      </w:r>
      <w:r>
        <w:rPr/>
        <w:t xml:space="preserve">  Wnioski, zawiadomienia, oświadczenia  oraz informacje Zamawiający i Wykonawcy   przekazują w formie pisemnej, faxem, elektronicznie – niezwłocznie potwierdzane  formą pisemną  -  art.27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Sposób oznakowania koperty z ofertą. </w:t>
        <w:tab/>
        <w:tab/>
      </w:r>
    </w:p>
    <w:p>
      <w:pPr>
        <w:pStyle w:val="BodyText21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2.1. </w:t>
      </w:r>
      <w:r>
        <w:rPr/>
        <w:t xml:space="preserve">Oferta musi być złożona w nieprzejrzystej i zamkniętej kopercie, gwarantującej jej nienaruszenie  do dnia otwarcia. </w:t>
      </w:r>
    </w:p>
    <w:p>
      <w:pPr>
        <w:pStyle w:val="Normal"/>
        <w:jc w:val="center"/>
        <w:rPr/>
      </w:pPr>
      <w:r>
        <w:rPr/>
        <w:t xml:space="preserve">Koperta powinna być zaadresowana do Zamawiającego na adres: </w:t>
      </w:r>
    </w:p>
    <w:p>
      <w:pPr>
        <w:pStyle w:val="Tyt"/>
        <w:spacing w:before="100" w:after="0"/>
        <w:rPr/>
      </w:pPr>
      <w:r>
        <w:rPr/>
        <w:t>“</w:t>
      </w:r>
      <w:r>
        <w:rPr/>
        <w:t>Dział Zamówień Publicznych UG, ul. Bażyńskiego 1A, 80-952 Gdańsk”</w:t>
      </w:r>
    </w:p>
    <w:p>
      <w:pPr>
        <w:pStyle w:val="Normal"/>
        <w:jc w:val="center"/>
        <w:rPr/>
      </w:pPr>
      <w:r>
        <w:rPr/>
        <w:t>oraz oznaczona hasłem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caps/>
        </w:rPr>
        <w:t xml:space="preserve">Oferta na  </w:t>
      </w:r>
      <w:r>
        <w:rPr>
          <w:b/>
          <w:i/>
        </w:rPr>
        <w:t>usługę konwojowania, monitoringu oraz ochronę fizyczną osób i mienia,</w:t>
      </w:r>
    </w:p>
    <w:p>
      <w:pPr>
        <w:pStyle w:val="Normal"/>
        <w:jc w:val="center"/>
        <w:rPr/>
      </w:pPr>
      <w:r>
        <w:rPr>
          <w:b/>
          <w:i/>
        </w:rPr>
        <w:t>świadczoną dla Uniwersytetu Gdańskiego</w:t>
      </w:r>
      <w:r>
        <w:rPr>
          <w:b/>
        </w:rPr>
        <w:t>”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 ponadto opatrzona nazwą i dokładnym adresem Wykonaw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Zamawiający odnotuje kolejny numer oferty, dzień i godzinę otrzymania oferty.</w:t>
      </w:r>
    </w:p>
    <w:p>
      <w:pPr>
        <w:pStyle w:val="Forum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Modyfikacje SIWZ przez Zamawiającego.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zczególnie uzasadnionych przypadkach, </w:t>
      </w:r>
      <w:r>
        <w:rPr>
          <w:b/>
          <w:u w:val="single"/>
        </w:rPr>
        <w:t>w każdym czasie przed terminem składania ofert</w:t>
      </w:r>
      <w:r>
        <w:rPr/>
        <w:t xml:space="preserve">, Zamawiający może zmodyfikować treść dokumentów składających się na SIWZ, z zastrzeżeniem art. 38 ust.5 ustawy. Każdą ewentualną modyfikacje SIWZ, Zamawiający </w:t>
      </w:r>
      <w:r>
        <w:rPr>
          <w:b/>
          <w:u w:val="single"/>
        </w:rPr>
        <w:t>przekazuje niezwłocznie wszystkim uczestnikom postępowania</w:t>
      </w:r>
      <w:r>
        <w:rPr/>
        <w:t xml:space="preserve">, a jeżeli SIWZ  jest udostępniana </w:t>
      </w:r>
      <w:r>
        <w:rPr>
          <w:b/>
          <w:u w:val="single"/>
        </w:rPr>
        <w:t>na stronie internetowej</w:t>
      </w:r>
      <w:r>
        <w:rPr/>
        <w:t>, zamieszcza ją również na niej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Modyfikacje lub wycofanie oferty przez Wykonawców. </w:t>
        <w:tab/>
        <w:tab/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Wykonawca może dokonać modyfikacji swojej oferty lub wycofać ofertę już złożoną, przed upływem terminem składania ofert – art.84 ust.1 ustawy. W wypadku modyfikacji oferty, z uwagi na jej formę pisemną - </w:t>
      </w:r>
      <w:r>
        <w:rPr>
          <w:b/>
        </w:rPr>
        <w:t>koperta z modyfikacją</w:t>
      </w:r>
      <w:r>
        <w:rPr/>
        <w:t xml:space="preserve"> - powinna być dodatkowo oznaczona: </w:t>
      </w:r>
      <w:r>
        <w:rPr>
          <w:b/>
        </w:rPr>
        <w:t>“Modyfikacja oferty”</w:t>
      </w:r>
      <w:r>
        <w:rPr/>
        <w:t xml:space="preserve">. W razie wycofania oferty, niniejsze wycofanie - powinno nastąpić poprzez złożenie u Zamawiającego stosownego oświadczenia z tytułem:   </w:t>
      </w:r>
      <w:r>
        <w:rPr>
          <w:b/>
        </w:rPr>
        <w:t xml:space="preserve">“Wycofanie oferty” </w:t>
      </w:r>
      <w:r>
        <w:rPr/>
        <w:t>oraz danymi pozwalającymi na odesłanie oferty. Niniejsze powiadomienie o wycofaniu oferty należy złożyć, w formie wybranej przez Zamawiającego do porozumiewania się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. Zapis odnośnie podwykonawców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dopuszcza możliwość korzystania z usług podwykonawców podczas realizacji zamówienia. Należy wskazać w jakich częściach Wykonawca zamierza korzystać z podwykonawstwa – załącznik nr 6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 Jawność postępowania.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6.1.</w:t>
      </w:r>
      <w:r>
        <w:rPr/>
        <w:t xml:space="preserve"> Zamawiający informuje, iż zgodnie z art. 96 ust. 3 Ustawy Prawo Zamówień Publicznych protokół wraz z załącznikami jest jawny. Protokół jest jawny od dnia wszczęcia, czyli ogłoszenia postępowania. Załączniki do protokołu udostępnia się po dokonaniu wyboru najkorzystniejszej oferty lub unieważnieniu postępowania, z tym że oferty udostępnia się od chwili ich otw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6.2.</w:t>
      </w:r>
      <w:r>
        <w:rPr/>
        <w:t>Nie ujawnia się informacji stanowiących tajemnicę przedsiębiorstwa, w rozumieniu przepisów o zwalczaniu nieuczciwej konkurencji, jeżeli Wykonawca, nie później niż w terminie składania ofert, zastrzegł, że nie mogą one być udostępniane. Wykonawca nie może zastrzec informacji, o których mowa w art. 86 ust.4 ustawy.</w:t>
      </w:r>
      <w:r>
        <w:rPr>
          <w:i/>
        </w:rPr>
        <w:t xml:space="preserve"> </w:t>
      </w:r>
      <w:r>
        <w:rPr>
          <w:b/>
        </w:rPr>
        <w:t>Stosowne zastrzeżenie Wykonawca może złożyć w składanej ofercie.W przeciwnym razie cała oferta może zostać ujawniona na pisemny wniosek każdego uczestnika postępowania</w:t>
      </w:r>
      <w:r>
        <w:rPr/>
        <w:t>.</w:t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7. Zasady ujawnienia dokumentacji postępowania.</w:t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 xml:space="preserve">7.1. </w:t>
      </w:r>
      <w:r>
        <w:rPr/>
        <w:t>Zaleca się,</w:t>
      </w:r>
      <w:r>
        <w:rPr>
          <w:b/>
        </w:rPr>
        <w:t xml:space="preserve"> </w:t>
      </w:r>
      <w:r>
        <w:rPr/>
        <w:t>z przyczyn organizacyjno-porządkowych,</w:t>
      </w:r>
      <w:r>
        <w:rPr>
          <w:b/>
        </w:rPr>
        <w:t xml:space="preserve"> </w:t>
      </w:r>
      <w:r>
        <w:rPr/>
        <w:t xml:space="preserve">aby Wykonawca poinformował    Zamawiającego  o zamiarze wglądu w dokumentacje postępowania, poprzez złożenie wniosku do Zamawiającego, z co najmniej 2 dniowym wyprzedzeniem, w formie wybranej przez Zamawiającego dla niniejszego postępowania, o udostępnienie protokołu, załącznika lub wskazanej oferty (ofert). Niniejsze zalecenie ma charakter fakultatywny i nie ma na celu ograniczania ustawowych uprawnień Wykonawcy. W wypadku, nie zastosowania się do w/w zalecenia, Zamawiający udostępni dokumentacje postępowania natychmiast, po złożeniu przez Wykonawcę pisemnego wniosku na miejscu, z uwzględnieniem okoliczności niezależnych, które będą wymagały uzgodnienia z uczestnikiem postępowania składającym wniosek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b/>
        </w:rPr>
        <w:t>7.2.</w:t>
      </w:r>
      <w:r>
        <w:rPr/>
        <w:t xml:space="preserve"> Po rozpatrzeniu wniosku pod względem jego treści, Zamawiający określi termin, miejsce, sposób i zakres udostępnienia (w wypadku złożonych ofert), o powyższym niezwłocznie zostanie zawiadomiony Wykonawca. 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</w:rPr>
      </w:pPr>
      <w:r>
        <w:rPr>
          <w:b/>
        </w:rPr>
        <w:t>7.3.</w:t>
      </w:r>
      <w:r>
        <w:rPr/>
        <w:t xml:space="preserve"> Niniejsze udostępnienie nastąpi nie wcześniej niż po otwarciu – w wypadku ofert, po wyborze najkorzystniejszej oferty lub unieważnieniu postępowaniu – w wypadku załączników, z zastrzeżeniem protokołu który jest jawny od chwili ogłoszenia postępowania o zamówienie publiczne. Udostępnienie odbędzie się w godzinach pracy Zamawiającego, tj. między 7:00 a 15:00, w dni powszed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36"/>
        </w:tabs>
        <w:rPr>
          <w:rFonts w:eastAsia="Arial Unicode MS"/>
          <w:sz w:val="24"/>
        </w:rPr>
      </w:pPr>
      <w:r>
        <w:rPr>
          <w:sz w:val="24"/>
        </w:rPr>
        <w:t>Rozdz.</w:t>
      </w:r>
      <w:r>
        <w:rPr>
          <w:b w:val="false"/>
          <w:sz w:val="24"/>
        </w:rPr>
        <w:t xml:space="preserve"> </w:t>
      </w:r>
      <w:r>
        <w:rPr>
          <w:sz w:val="24"/>
        </w:rPr>
        <w:t>II. Opis przedmiotu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Zagadnienia ogólne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b/>
          <w:u w:val="single"/>
        </w:rPr>
        <w:t>Przedmiotem zamówienia jest</w:t>
      </w:r>
      <w:r>
        <w:rPr/>
        <w:t xml:space="preserve">: </w:t>
      </w:r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usługa: CPV 74610000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wojowania, </w:t>
      </w:r>
      <w:r>
        <w:rPr/>
        <w:t xml:space="preserve">obejmująca przewóz i zabezpieczenie walorów pieniężnych  transportowanych na trasach wskazanych przez Zamawiającego,  </w:t>
      </w:r>
    </w:p>
    <w:p>
      <w:pPr>
        <w:pStyle w:val="Normal"/>
        <w:rPr/>
      </w:pPr>
      <w:r>
        <w:rPr/>
        <w:t xml:space="preserve">/- zgodnie z </w:t>
      </w:r>
      <w:r>
        <w:rPr>
          <w:b/>
        </w:rPr>
        <w:t>zał. nr 1b do SIWZ</w:t>
      </w:r>
      <w:r>
        <w:rPr/>
        <w:t>/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onitoringu,</w:t>
      </w:r>
      <w:r>
        <w:rPr>
          <w:b/>
          <w:color w:val="FF0000"/>
        </w:rPr>
        <w:t xml:space="preserve"> </w:t>
      </w:r>
      <w:r>
        <w:rPr/>
        <w:t>obejmująca</w:t>
      </w:r>
      <w:r>
        <w:rPr>
          <w:b/>
          <w:color w:val="FF0000"/>
        </w:rPr>
        <w:t xml:space="preserve"> </w:t>
      </w:r>
      <w:r>
        <w:rPr/>
        <w:t>prowadzenie całodobowego nadzoru systemu alarmowego poprzez analizowanie przez system komputerowy urządzeń alarmowych zainstalowanych w obiekcie,</w:t>
      </w:r>
    </w:p>
    <w:p>
      <w:pPr>
        <w:pStyle w:val="Normal"/>
        <w:rPr/>
      </w:pPr>
      <w:r>
        <w:rPr/>
        <w:t xml:space="preserve">/- zgodnie z </w:t>
      </w:r>
      <w:r>
        <w:rPr>
          <w:b/>
        </w:rPr>
        <w:t>zał. nr 1b do SIWZ</w:t>
      </w:r>
      <w:r>
        <w:rPr/>
        <w:t>/;</w:t>
      </w:r>
    </w:p>
    <w:p>
      <w:pPr>
        <w:pStyle w:val="Normal"/>
        <w:ind w:left="357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ochrony fizycznej osób i mienia, </w:t>
      </w:r>
      <w:r>
        <w:rPr/>
        <w:t>obejmująca</w:t>
      </w:r>
      <w:r>
        <w:rPr>
          <w:b/>
        </w:rPr>
        <w:t xml:space="preserve"> </w:t>
      </w:r>
      <w:r>
        <w:rPr/>
        <w:t>działania zapobiegające przestępstwom i wykroczeniom przeciw mieniu Zamawiającego, a także przeciwdziałające powstawaniu wszelkiej szkody, wynikającej z tych zdarzeń oraz nie dopuszczające do wstępu osób nieuprawnionych na teren ochrony,</w:t>
      </w:r>
    </w:p>
    <w:p>
      <w:pPr>
        <w:pStyle w:val="Normal"/>
        <w:rPr/>
      </w:pPr>
      <w:r>
        <w:rPr/>
        <w:t xml:space="preserve">/- zgodnie z </w:t>
      </w:r>
      <w:r>
        <w:rPr>
          <w:b/>
        </w:rPr>
        <w:t>zał. nr 1b do SIWZ</w:t>
      </w:r>
      <w:r>
        <w:rPr/>
        <w:t>/;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2. Informacje do zakresu przedmiotu zamówienia.</w:t>
      </w:r>
    </w:p>
    <w:p>
      <w:pPr>
        <w:pStyle w:val="Normal"/>
        <w:jc w:val="both"/>
        <w:rPr>
          <w:kern w:val="2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Zakres przedmiotu zamówieni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/>
      </w:pPr>
      <w:r>
        <w:rPr/>
        <w:t xml:space="preserve">Ceny jednostkowe brutto będą niezmienne przez cały okres trwania umowy i będą podstawą przy rozliczeniach rachunków. </w:t>
      </w:r>
      <w:r>
        <w:rPr>
          <w:b/>
        </w:rPr>
        <w:t xml:space="preserve">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– określ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lość konwoi w miesiącu na </w:t>
      </w:r>
      <w:r>
        <w:rPr>
          <w:b/>
        </w:rPr>
        <w:t>15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iczbę obiektów podlegających monitoringowi na </w:t>
      </w:r>
      <w:r>
        <w:rPr>
          <w:b/>
        </w:rPr>
        <w:t>11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liczbę obiektów podlegających ochronie fizycznej osób i mienia na </w:t>
      </w:r>
      <w:r>
        <w:rPr>
          <w:b/>
        </w:rPr>
        <w:t>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iniejsze wielkości mają charakter szacunkowy i nie są wiążące dla Zamawiająceg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Wykonawcy zobowiązują się, iż nie będą wnosić roszczeń z tym związa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kern w:val="2"/>
        </w:rPr>
      </w:pPr>
      <w:r>
        <w:rPr/>
        <w:t>Zamawiający, odrzuci ofertę, która zawiera niejednoznacznie określenie stawki (ceny) lub proponuje inne wykonanie przedmiotu zamówienia od wskazan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nie przewiduje prowadzenia jakichkolwiek negocjacji z Wykonawcami nt. zaoferowanych cen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łatności będą wykonywane</w:t>
      </w:r>
      <w:r>
        <w:rPr/>
        <w:t xml:space="preserve">, przelewem na konto Wykonawcy </w:t>
      </w:r>
      <w:r>
        <w:rPr>
          <w:b/>
        </w:rPr>
        <w:t>w terminie 30 dni od daty wystawienia faktury VAT</w:t>
      </w:r>
      <w:r>
        <w:rPr/>
        <w:t xml:space="preserve">. </w:t>
      </w:r>
      <w:r>
        <w:rPr>
          <w:b/>
        </w:rPr>
        <w:t>NIP Zamawiającego 584-020-32-39.</w:t>
      </w:r>
    </w:p>
    <w:p>
      <w:pPr>
        <w:pStyle w:val="Tekstpodstawowy3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BodyText21"/>
        <w:widowControl/>
        <w:autoSpaceDE w:val="true"/>
        <w:rPr/>
      </w:pPr>
      <w:r>
        <w:rPr>
          <w:sz w:val="24"/>
        </w:rPr>
        <w:t xml:space="preserve">Wykonawca zobowiązany jest zrealizować pełen zakres rzeczowy zamówienia z należytą starannością, zgodnie  z warunkami przeprowadzonego postępowania przetargowego, stosownie do specyfiki i charakteru usług objętych niniejszą umową, obowiązującymi przepisami, polskimi i europejskimi normami, ogólnie przyjętą wiedzą w tym zakresie oraz ustaleniami z Zamawiającym. </w:t>
      </w:r>
    </w:p>
    <w:p>
      <w:pPr>
        <w:pStyle w:val="TextBodyIndent"/>
        <w:widowControl w:val="false"/>
        <w:rPr/>
      </w:pPr>
      <w:r>
        <w:rPr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Warunki realizacji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zapew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rPr/>
      </w:pPr>
      <w:r>
        <w:rPr/>
        <w:t xml:space="preserve">Realizację usługi </w:t>
      </w:r>
      <w:r>
        <w:rPr>
          <w:b/>
        </w:rPr>
        <w:t>konwojowania na następujących zasad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 terminach realizacji poszczególnych zleceń, Zamawiający zobowiązuje się zawiadamiać Wykonawcę </w:t>
      </w:r>
      <w:r>
        <w:rPr>
          <w:b/>
        </w:rPr>
        <w:t>co najmniej na 1 dzień</w:t>
      </w:r>
      <w:r>
        <w:rPr/>
        <w:t xml:space="preserve"> przed planowanym konwoj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 wyznaczonym przez Zamawiającego dniu, Wykonawca zobowiązuje się do zapewnienia pojazdu do transportu walorów pieniężnych, oraz odpowiedniej (zgodnie z Rozporządzeniem </w:t>
      </w:r>
      <w:r>
        <w:rPr>
          <w:i/>
        </w:rPr>
        <w:t>MSWiA z dnia 14.10.1998 r. w sprawie szczegółowych</w:t>
      </w:r>
      <w:r>
        <w:rPr/>
        <w:t xml:space="preserve"> zasad i wymagań, jakim powinna odpowiadać ochrona wartości pieniężnych przechowywanych w transportowanych przez przedsiębiorców i inne jednostki organizacyjne - Dz. U. nr 129, poz. 858 z późn. zm.) liczby uzbrojonych i umundurowanych pracowników ochrony – stosownie do charakteru zamówienia </w:t>
      </w:r>
      <w:r>
        <w:rPr>
          <w:b/>
        </w:rPr>
        <w:t>nie mniejszej niż 2 osoby</w:t>
      </w:r>
      <w:r>
        <w:rPr/>
        <w:t xml:space="preserve"> stanowiącej konwó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awca, potwierdza Zamawiającemu, iż wykaz osób (pracowników ochrony), z podanymi numerami dowodów tożsamości, które w jego imieniu będą wykonywać postanowienia niniejszego zamówienia, stanowi złożony w wraz z ofertą załącznik nr 3 do SIWZ stanowiący integralną część umow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awca zobowiązuje się możliwie najszybciej, jednak nie później niż przed rozpoczęciem konwoju, poinformować Zamawiającego o ewentualnych zmianach w wykazie osób, wykonujących usługę konwojowania w imieniu Wykonaw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awca ponosi pełną odpowiedzialność finansową i prawną za swoich pracowników ochrony, jak i pełną odpowiedzialność za powierzone wartości pieniężn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awca ponosi odpowiedzialność za wszelkie szkody Zamawiającego wynikłe                                z niedochowania przez Wykonawcę należytej staranności przy wykonywaniu usługi konwojow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amawiający obciąży Wykonawcę za szkody powstałe w wyniku kradzieży lub rabunku powierzonych wartości pienięż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awca zobowiązuje się dołożyć wszelkich starań, aby w związku z wykonaniem niniejszej usługi, osoby za pomocą których wykonuje zobowiązanie oraz osoby trzecie nie weszły w posiadanie informacji dotyczących Zamawiając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bie strony umowy gwarantują zachowanie w tajemnicy wszystkich informacji uzyskanych w związku z wykonaniem niniejszej usługi w czasie obowiązywania umowy oraz po jej rozwiązani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awca zobowiązuje się do wykonania usługi z należytą starannością, przy uwzględnieniu zawodowego charakteru świadczenia usługi ochron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1"/>
          <w:numId w:val="25"/>
        </w:numPr>
        <w:rPr/>
      </w:pPr>
      <w:r>
        <w:rPr/>
        <w:t>Następujące czynności w ramach monitoring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wadzenie całodobowego nadzoru (monitoringu) systemów  alarmowych Zamawiającego zainstalowanych  w  obiektach (linia telefoniczna) – zgodnie z załącznikiem nr 1b do umowy, </w:t>
      </w:r>
      <w:r>
        <w:rPr>
          <w:b/>
        </w:rPr>
        <w:t>począwszy od dnia podpisania umow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nalizowanie przez system komputerowy i operatora z Centrum Monitorowania  pracy  urządzeń  alarmowych  zainstalowanych  w  w/w obiektach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zawiadamianie osób wskazanych  przez Zamawiającego (upoważnionych – załącznik nr 1b     o wszelkiego rodzaju zakłóceniach w działaniu systemu alarmowego lub linii przekaz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  przypadku odebrania przez  operatora  sygnału o  naruszeniu   obszaru  chronionego  systemem  elektronicznego  zabezpieczenia d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/>
        <w:t xml:space="preserve"> </w:t>
      </w:r>
      <w:r>
        <w:rPr/>
        <w:t>-  niezwłocznego skierowania  najkrótszą  drogą  do  chronionego  obiektu   zmotoryzowanego  patrolu interwencyjnego (czas dojazdu patrolu maksymalnie do 10 minut od chwili odebrania sygnału o naruszeniu obszaru chronionego),</w:t>
      </w:r>
    </w:p>
    <w:p>
      <w:pPr>
        <w:pStyle w:val="Normal"/>
        <w:ind w:left="851" w:hanging="491"/>
        <w:rPr/>
      </w:pPr>
      <w:r>
        <w:rPr/>
        <w:t xml:space="preserve">     </w:t>
      </w:r>
      <w:r>
        <w:rPr/>
        <w:t xml:space="preserve">-  w   przypadku  stwierdzenia  włamania </w:t>
      </w:r>
      <w:r>
        <w:rPr>
          <w:b/>
        </w:rPr>
        <w:t xml:space="preserve">niezwłocznego  </w:t>
      </w:r>
      <w:r>
        <w:rPr/>
        <w:t xml:space="preserve"> zawiadomienia  najbliższej jednostki Policji lub oficera dyżurnego KWP w  Gdańsku, oraz  osobę wskazaną przez Zamawiającego  (upoważnioną – załącznik nr 1b) o zaistniałym zdarzeniu,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-  w  przypadku  stwierdzenia  wystąpienia  alarmu   nieuzasadnionego   zawiadomienie  osoby  wskazanej  przez Zamawiającego  (upoważnioną – załącznik nr 1b) o zaistniałym  zdarzeniu  i  ustalenie przyczyn  wystąpienia alarmu, na miejscu,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e)   w razie uszkodzenia linii przekazu sygnału alarmowego zawiadomienie osoby wskazanej  przez Zamawiającego (upoważnioną – załącznik nr 1b) o zaistniałym zdarzeniu i zabezpieczenie chronionego obiektu doraźnym dozorem do czasu jej przyjazdu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/>
        <w:t xml:space="preserve">f)     utrzymanie w gotowości patrolu do natychmiastowej interwencji </w:t>
      </w:r>
      <w:r>
        <w:rPr>
          <w:b/>
        </w:rPr>
        <w:t xml:space="preserve">w godzinach od  19.00  do 7.00 </w:t>
      </w:r>
      <w:r>
        <w:rPr/>
        <w:t xml:space="preserve">w  dni  powszednie, oraz </w:t>
      </w:r>
      <w:r>
        <w:rPr>
          <w:b/>
        </w:rPr>
        <w:t>całodobowo</w:t>
      </w:r>
      <w:r>
        <w:rPr/>
        <w:t xml:space="preserve"> w dni  wolne od pracy (czas dojazdu patrolu maksymalnie do 10 minut od chwili zarejestrowania alarmu),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g)    podjęcie  czynności  zmierzających  do  minimalizacji  strat  w  przypadku  stwierdzenia objawów  przestępczego zamachu oraz udzielenie pierwszej pomocy przedlekarskiej, a także zapewnienie szybkiej pomocy lekarskiej osobom poszkodowanym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h)   po  przybyciu do obiektu samochodu patrolowego agencji (tj. po natychmiastowej interwencji), jego załoga dokona ustalenia przyczyny uruchomienia systemu alarmowego, zaś w przypadku stwierdzenia włamania </w:t>
      </w:r>
      <w:r>
        <w:rPr>
          <w:b/>
        </w:rPr>
        <w:t>niezwłocznie</w:t>
      </w:r>
      <w:r>
        <w:rPr/>
        <w:t xml:space="preserve"> powiadamia najbliższe jednostki Policji lub oficera dyżurnego KWP w Gdańsku, oraz osobę wskazaną przez Zamawiającego (upoważnioną – załącznik   nr  1b),   </w:t>
      </w:r>
      <w:r>
        <w:rPr>
          <w:b/>
        </w:rPr>
        <w:t>przy  równoczesnym</w:t>
      </w:r>
      <w:r>
        <w:rPr/>
        <w:t xml:space="preserve">   podjęciu  czynności  zmierzających   do  zatrzymania </w:t>
      </w:r>
    </w:p>
    <w:p>
      <w:pPr>
        <w:pStyle w:val="Normal"/>
        <w:ind w:left="426" w:hanging="0"/>
        <w:rPr/>
      </w:pPr>
      <w:r>
        <w:rPr/>
        <w:t>ewentualnych sprawców, oraz zabezpieczy miejsce zdarzenia (dozór doraźny – bez ograniczenia czasowego) do czasu przybycia Policji i osób wskazanych przez Zamawiającego (upoważnione – załącznik nr 1b)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i)    w  przypadku stwierdzenia  uruchomienia  systemu  alarmowego  poprzez  pożar, pracownicy  agencji, tj. Wykonawcy  przystąpią  do  akcji  gaśniczej  i  zawiadomią  </w:t>
      </w:r>
      <w:r>
        <w:rPr>
          <w:b/>
        </w:rPr>
        <w:t>niezwłocznie</w:t>
      </w:r>
      <w:r>
        <w:rPr/>
        <w:t xml:space="preserve">     jednostkę  Straży  Pożarnej i osoby wskazane przez Zamawiającego (upoważnione – załącznik nr 1b)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60" w:hanging="360"/>
        <w:rPr/>
      </w:pPr>
      <w:r>
        <w:rPr/>
        <w:t>j)   podczas wykonywania swoich zadań patrol agentów ochrony Wykonawcy zobowiązany jest do rzetelnego i starannego wykonywania powierzonych mu zadań i obowiązków oraz postępowania zgodnie z obowiązującymi przepisami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3. Następujące czynności w ramach</w:t>
      </w:r>
      <w:r>
        <w:rPr>
          <w:b/>
        </w:rPr>
        <w:t xml:space="preserve"> ochrony fizycznej osób i m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chronę fizyczną osób i mienia ww. obiektu </w:t>
      </w:r>
      <w:r>
        <w:rPr>
          <w:b/>
        </w:rPr>
        <w:t>począwszy od dnia podpisania umowy</w:t>
      </w:r>
      <w:r>
        <w:rPr/>
        <w:t xml:space="preserve"> obejmującą działania zapobiegające przestępstwom i wykroczeniom, przeciwko mieniu Zamawiającego, a także przeciwdziałające powstawaniu  wszelkiej szkody, wynikającej z tych zdarzeń oraz nie dopuszczające do wstępu osób nieuprawnionych na teren chronion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świadczenie  usługi   </w:t>
      </w:r>
      <w:r>
        <w:rPr>
          <w:b/>
        </w:rPr>
        <w:t xml:space="preserve">począwszy  od   dnia   podpisania   umowy  </w:t>
      </w:r>
      <w:r>
        <w:rPr/>
        <w:t xml:space="preserve"> poprzez   obsadzenie   obiektu </w:t>
        <w:br/>
        <w:t>1 umundurowanym pracownikiem ochrony, codziennie w godz. 22.00 – 7.00 (załącznik nr 3 do SIWZ stanowi integralną i niezmienną część umowy w odniesieniu do w/w usługi, za wyjątkiem wypadków losowych o charakterze zdrowotnym).</w:t>
        <w:b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ykonawca zapewnia wsparcie pracownika ochrony na terenie chronionego obiektu patrolem do  natychmiastowej  interwencji, na każde wezwanie (czas dojazdu patrolu maksymalnie do 10 minut od chwili zarejestrowania alarmu)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zgodnie z art. 19 ust.1 pkt 2 Ustawy z dnia 22 sierpnia 1997 r. o ochronie osób i mienia (Dz. U. Nr 114, poz.740, z późn. zm.) prowadzenie  Księgi Realizacji Umowy dokumentującej przebieg czynności ochrony, w tym także uwagi i postulaty Zamawiającego co do sposobu realizacji umow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 razie wystąpienia kradzieży bądź zniszczenia mienia na szkodę Zamawiającego (poza przyczynami losowymi) zrekompensowanie tychże strat w przypadku nie dopełnienia ciążących na Wykonawcy obowiązków wynikających z podpisanej umowy. Wykonawca nie ponosi odpowiedzialności za szkody powstałe na terenie chronionego obiektu w mieniu innych osób niż Zamawiają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razie zagrożenia lub stwierdzenia naruszenia mienia w strzeżonym obiekcie  podjęcie czynności zmierzających do zapobieżenia szkody, a w razie jej zaistnienia do ograniczenia jej rozmiarów </w:t>
        <w:br/>
        <w:t>i natychmiastowego powiadomienia Zamawiającego, Policji, Straży Pożarnej i innych koniecznych służb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zestrzeganie obowiązujących przepisów w dziedzinie bihp oraz ppoż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acownicy ochrony podlegają bezpośrednio Wykonawcy i tylko od niego mogą otrzymywać poleceni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mawiający lub upoważniony przez niego przedstawiciel, może wydać osobom dozorującym dyspozycje z pominięciem Wykonawcy, pod warunkiem odnotowania ich w książce dyżurów </w:t>
        <w:br/>
        <w:t xml:space="preserve">i   powiadomienia   Dyżurnego   Dyspozytora    Stanowiska  Wykonawcy.  Dyspozycje   te   będą  wykonywane tylko w przypadku, jeżeli mieszczą się w przedmiocie umowy i nie kolidują </w:t>
        <w:br/>
        <w:t>z przepisami prawa oraz  nie wpływają ujemnie na stan bezpieczeństwa chronionego obi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ykonywanie ochrony osób i mienia z należytą starannością, przy uwzględnieniu zawodowego charakteru świadczenia usług ochr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Zachowanie w tajemnicy wszystkich informacji uzyskanych w związku z wykonywaniem umowy, w czasie obowiązywania umowy oraz po jej rozwiązaniu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/>
      </w:pPr>
      <w:r>
        <w:rPr>
          <w:b/>
        </w:rPr>
        <w:t>Niespełnienie któregokolwiek z powyższych warunków spowoduje odrzucenie oferty</w:t>
      </w:r>
      <w:r>
        <w:rPr/>
        <w:t>.</w:t>
        <w:tab/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i/>
        </w:rPr>
        <w:t>4</w:t>
      </w:r>
      <w:r>
        <w:rPr>
          <w:b/>
        </w:rPr>
        <w:t>.Zamówienia uzupełniające oraz okoliczności ich udzieleni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,</w:t>
      </w:r>
      <w:r>
        <w:rPr>
          <w:b/>
          <w:i/>
        </w:rPr>
        <w:t xml:space="preserve"> </w:t>
      </w:r>
      <w:r>
        <w:rPr/>
        <w:t>może w okresie 3 lat od udzielenia zamówienia podstawowego, zażądać wykonania dodatkowo do 50 % wartości zamówienia podstawowego, a Wykonawca</w:t>
      </w:r>
      <w:r>
        <w:rPr>
          <w:b/>
          <w:i/>
        </w:rPr>
        <w:t xml:space="preserve"> </w:t>
      </w:r>
      <w:r>
        <w:rPr/>
        <w:t>zobowiązuje się wykonać niniejsze zamówienie zgodnie z ceną uzgodnioną między stronami. Dodatkowe usługi będą przedmiotem odrębnego zamówienia, zgodnie z art.67 ust.1 pkt.6 Ustawy  na warunkach wynikających z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wyższe, zamówienie uzupełniające zostanie udzielone w następujących sytuacjach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w wypadku zaistnienia pilnej potrzeb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w razie wyniknięcia okoliczności, które nie można było przewidzieć w dniu wszczęcia postępowania,  wynikiem którego było umowa na zamówienie podstawowe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w wypadku zaistnienia konieczności wynikającej z obowiązku wykonywania przez Zamawiającego  jego zadań statut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ujawnione dane osobowe podlegają ochronie prawnej i mogą być wykorzystane                               tylko i wyłącznie do czynności związanych z niniejszym postępowaniem oraz realizacją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maga, aby usługa została wykonana rzetelnie i terminowo.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iespełnienie któregokolwiek z w/w warunków </w:t>
      </w:r>
    </w:p>
    <w:p>
      <w:pPr>
        <w:pStyle w:val="Normal"/>
        <w:jc w:val="both"/>
        <w:rPr/>
      </w:pPr>
      <w:r>
        <w:rPr>
          <w:b/>
          <w:u w:val="single"/>
        </w:rPr>
        <w:t>odnoszących się do przedmiotu zamówienia spowoduje odrzucenie oferty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sz w:val="24"/>
        </w:rPr>
        <w:t>Rozdz. III. Termin i miejsce wykonania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ermin wykonania zamówieni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ymagany termin realizacji zamówienia, począwszy od dnia podpisania umowy do 30.09.2010r., na warunkach określonych w Rozdz. II  2-3 SIWZ i w um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iejsce wykonania zamówi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2.1.Miejsce realizacji zamówienia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wojowa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>Trasa 1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/>
        <w:t>Kasa Sopot Wydział Zarządzania - Rektorat UG – Bank PKO S.A. – Rektorat UG – Kasa  Sopot Wydział Zarządza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72" w:hanging="0"/>
        <w:rPr/>
      </w:pPr>
      <w:r>
        <w:rPr/>
        <w:t xml:space="preserve">     </w:t>
      </w:r>
      <w:r>
        <w:rPr/>
        <w:tab/>
        <w:tab/>
        <w:tab/>
        <w:t>Rektorat UG – Bank PKO S.A. – Rektorat UG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rPr/>
      </w:pPr>
      <w:r>
        <w:rPr/>
        <w:tab/>
        <w:tab/>
        <w:t xml:space="preserve">/- zgodnie z </w:t>
      </w:r>
      <w:r>
        <w:rPr>
          <w:b/>
          <w:bCs/>
        </w:rPr>
        <w:t>zał. nr 1b do SIWZ</w:t>
      </w:r>
      <w:r>
        <w:rPr/>
        <w:t>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rPr/>
      </w:pPr>
      <w:r>
        <w:rPr/>
        <w:t xml:space="preserve">      </w:t>
      </w:r>
      <w:r>
        <w:rPr>
          <w:b/>
        </w:rPr>
        <w:t>Trasa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/>
        <w:t>Rektorat UG – Bank PKO B.P. – Rektorat UG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/>
      </w:pPr>
      <w:r>
        <w:rPr/>
        <w:t xml:space="preserve">    </w:t>
      </w:r>
      <w:r>
        <w:rPr/>
        <w:tab/>
        <w:tab/>
        <w:t xml:space="preserve"> /- zgodnie z </w:t>
      </w:r>
      <w:r>
        <w:rPr>
          <w:b/>
          <w:bCs/>
        </w:rPr>
        <w:t>zał. nr 1b do SIWZ</w:t>
      </w:r>
      <w:r>
        <w:rPr/>
        <w:t>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Trasa 3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między domami studenckimi i hotelami asystenckimi, a Kasą Uniwersytetu Gdańskiego, Sopot ul. Armii Krajowej 101, wg. trasy przejazdu ustalonej z Zamawiającym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b/>
          <w:bCs/>
        </w:rPr>
        <w:t>Jednorazowy</w:t>
      </w:r>
      <w:r>
        <w:rPr/>
        <w:t xml:space="preserve"> konwój może się odbywać na trasi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/>
      </w:pPr>
      <w:r>
        <w:rPr/>
        <w:t xml:space="preserve">Wszystkie domy  studenckie  i  hotele  asystenckie - Kasa UG  </w:t>
      </w:r>
      <w:r>
        <w:rPr>
          <w:b/>
          <w:bCs/>
        </w:rPr>
        <w:t>lub</w:t>
      </w:r>
      <w:r>
        <w:rPr/>
        <w:t xml:space="preserve">  wyznaczone domy studenckie         i hotele asystenckie – Kasa UG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Dom Studencki nr 2, Gdańsk ul. Do Studzienki 34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- Dom Studencki nr 3, Gdańsk ul. Polanki 65,</w:t>
      </w:r>
    </w:p>
    <w:p>
      <w:pPr>
        <w:pStyle w:val="Normal"/>
        <w:rPr/>
      </w:pPr>
      <w:r>
        <w:rPr/>
        <w:t xml:space="preserve">          </w:t>
      </w:r>
      <w:r>
        <w:rPr/>
        <w:t>- Dom Studencki nr 4, Gdańsk ul. Polanki 66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- Dom Studencki nr 5, Gdańsk ul. Polanki 64,</w:t>
      </w:r>
    </w:p>
    <w:p>
      <w:pPr>
        <w:pStyle w:val="Normal"/>
        <w:rPr/>
      </w:pPr>
      <w:r>
        <w:rPr/>
        <w:t xml:space="preserve">          </w:t>
      </w:r>
      <w:r>
        <w:rPr/>
        <w:t>- Dom Studencki nr 6, Gdańsk ul. Podwale Przedmiejskie 20,</w:t>
      </w:r>
    </w:p>
    <w:p>
      <w:pPr>
        <w:pStyle w:val="Normal"/>
        <w:rPr/>
      </w:pPr>
      <w:r>
        <w:rPr/>
        <w:t xml:space="preserve">          </w:t>
      </w:r>
      <w:r>
        <w:rPr/>
        <w:t>- Dom Studencki nr 7, Sopot ul. Armii Krajowej 111,</w:t>
      </w:r>
    </w:p>
    <w:p>
      <w:pPr>
        <w:pStyle w:val="Normal"/>
        <w:rPr/>
      </w:pPr>
      <w:r>
        <w:rPr/>
        <w:t xml:space="preserve">          </w:t>
      </w:r>
      <w:r>
        <w:rPr/>
        <w:t>- Dom Studencki nr 8,  Sopot ul. 1-go Maja 12,</w:t>
      </w:r>
    </w:p>
    <w:p>
      <w:pPr>
        <w:pStyle w:val="Normal"/>
        <w:rPr/>
      </w:pPr>
      <w:r>
        <w:rPr/>
        <w:t xml:space="preserve">          </w:t>
      </w:r>
      <w:r>
        <w:rPr/>
        <w:t>- Dom Studencki nr 9,  Sopot ul. Bitwy pod Płowcami 64,</w:t>
      </w:r>
    </w:p>
    <w:p>
      <w:pPr>
        <w:pStyle w:val="Normal"/>
        <w:rPr/>
      </w:pPr>
      <w:r>
        <w:rPr/>
        <w:t xml:space="preserve">          </w:t>
      </w:r>
      <w:r>
        <w:rPr/>
        <w:t>- Dom Studencki nr 10, Gdańsk ul. Macierzy Szkolnej 4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360" w:hanging="0"/>
        <w:rPr/>
      </w:pPr>
      <w:r>
        <w:rPr/>
        <w:t xml:space="preserve">   </w:t>
      </w:r>
      <w:r>
        <w:rPr/>
        <w:t>- Dom  Studencki nr 11, Gdańsk ul. Chodkiewicza 14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/>
        <w:tab/>
        <w:t>- Hotel Asystencki Nr 1, Gdańsk, ul. Polanki 6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/>
        <w:tab/>
        <w:t>- Hotel Asystencki Nr 2, Gdańsk, ul. Gen. Józefa Hallera 2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/>
        <w:tab/>
        <w:t xml:space="preserve">           </w:t>
        <w:tab/>
        <w:tab/>
        <w:t xml:space="preserve">/zgodnie z </w:t>
      </w:r>
      <w:r>
        <w:rPr>
          <w:b/>
          <w:bCs/>
        </w:rPr>
        <w:t>zał. nr 1b do SIWZ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2148" w:leader="none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)  monitoring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l. Kładki  24/25  w  Gdańsku - Międzyuczelniany Wydział Biotechnologii UG i A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l. Kładki  24 w  Gdańsku - Wydział BGi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l. Sobieskiego 18/19  w  Gdańsku  - Wydział  Chemii – Magazyn  Zaopatrzenia i Bibliotek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al. Legionów  16  w  Gdańsku  - Wydział BGi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al. Piłsudskiego 46 - Budynek  Główny - Gdynia – Wydział BGiO*</w:t>
      </w:r>
    </w:p>
    <w:p>
      <w:pPr>
        <w:pStyle w:val="Normal"/>
        <w:ind w:left="360" w:hanging="0"/>
        <w:rPr/>
      </w:pPr>
      <w:r>
        <w:rPr/>
        <w:tab/>
        <w:t>al. Piłsudskiego 46 - (Sinice Toksyczne) - Laboratorium  - Gdynia - Wydział BGiO*</w:t>
      </w:r>
    </w:p>
    <w:p>
      <w:pPr>
        <w:pStyle w:val="Normal"/>
        <w:ind w:left="360" w:hanging="0"/>
        <w:rPr/>
      </w:pPr>
      <w:r>
        <w:rPr/>
        <w:tab/>
        <w:t>al. Piłsudskiego 46 – barak *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al. Piłsudskiego 46 - Budynek  Oceanografii – Gdynia - Wydział BGiO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Leźno 45 w  Gdańsku  - Ośrodek  Konferencyjno - Szkoleniowy – Budynek Główny i Oficyn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l. Ogarna  26/28 - Centrum Herder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l. Ogarna  27/28 - Biblioteka Brytyjska</w:t>
      </w:r>
    </w:p>
    <w:p>
      <w:pPr>
        <w:pStyle w:val="Normal"/>
        <w:spacing w:lineRule="auto" w:line="480"/>
        <w:ind w:left="360" w:hanging="0"/>
        <w:rPr/>
      </w:pPr>
      <w:r>
        <w:rPr/>
        <w:tab/>
        <w:t>* budynki objęte są jednym systemem alarmowym</w:t>
      </w:r>
    </w:p>
    <w:p>
      <w:pPr>
        <w:pStyle w:val="Heading4"/>
        <w:tabs>
          <w:tab w:val="left" w:pos="284" w:leader="none"/>
          <w:tab w:val="left" w:pos="567" w:leader="none"/>
        </w:tabs>
        <w:ind w:left="285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 xml:space="preserve">/- zgodnie z </w:t>
      </w:r>
      <w:r>
        <w:rPr>
          <w:b w:val="false"/>
          <w:bCs w:val="false"/>
          <w:sz w:val="24"/>
          <w:u w:val="single"/>
        </w:rPr>
        <w:t>zał. nr 1b do SIWZ</w:t>
      </w:r>
      <w:r>
        <w:rPr>
          <w:sz w:val="24"/>
          <w:u w:val="single"/>
        </w:rPr>
        <w:t>/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 ochrony osób i m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Leźno 45 w  Gdańsku  - Ośrodek  Konferencyjno - Szkoleniowy – Budynek Główny i Oficyna</w:t>
      </w:r>
    </w:p>
    <w:p>
      <w:pPr>
        <w:pStyle w:val="Heading4"/>
        <w:tabs>
          <w:tab w:val="left" w:pos="284" w:leader="none"/>
          <w:tab w:val="left" w:pos="709" w:leader="none"/>
        </w:tabs>
        <w:ind w:left="285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/- zgodnie z </w:t>
      </w:r>
      <w:r>
        <w:rPr>
          <w:b w:val="false"/>
          <w:bCs w:val="false"/>
          <w:sz w:val="24"/>
        </w:rPr>
        <w:t>zał. nr 1b do SIWZ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. Wymagany termin realizacji zamówienia w ciągu </w:t>
      </w:r>
      <w:r>
        <w:rPr>
          <w:b/>
          <w:bCs/>
        </w:rPr>
        <w:t>24</w:t>
      </w:r>
      <w:r>
        <w:rPr/>
        <w:t xml:space="preserve"> miesięcy, począwszy od dnia podpisania umowy, na warunkach określonych w cz. V SIWZ i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sz w:val="24"/>
        </w:rPr>
        <w:t>Rozdz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IV. Opis warunków udziału w postępowaniu </w:t>
      </w:r>
    </w:p>
    <w:p>
      <w:pPr>
        <w:pStyle w:val="Heading4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oraz opis sposobu dokonywania oceny spełniania tych warunków </w:t>
      </w:r>
    </w:p>
    <w:p>
      <w:pPr>
        <w:pStyle w:val="Heading4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wymaganych od Wykonawcy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Warunki wymagane od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 zamówienie ubiegać się mogą Wykonawcy, którzy przedstawią Ofertę zgodną z wymogami Ustawy  z dn. 29 stycznia 2004 r. (Dz. U. z 2004 r. Nr 223 poz.1655 z późn. zm oraz SIWZ oraz którz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uprawnieni są do występowania w obrocie prawnym, zgodnie z wymaganiami ustawowymi oraz charakterem zamówienia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 xml:space="preserve">nie podlegają wykluczeniu z postępowania na podstawie art. 24 i spełniający warunki określone  w art.22 ust. 1 Ustawy z dnia 29 stycznia 2004 r. Prawo Zamówień Publicznych (Dz. U. z 2004 r. Nr 223, poz. 1655 z późn. zm.),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 xml:space="preserve">posiadają statut SUFO – Specjalistycznej Uzbrojonej Formacji Ochronnej, na podstawie  </w:t>
      </w:r>
      <w:r>
        <w:rPr>
          <w:i/>
        </w:rPr>
        <w:t xml:space="preserve">Ustawy z dnia 22 sierpnia 1997 roku o ochronie osób i mienia (Dz. U. Nr 114, poz. 740, </w:t>
        <w:br/>
        <w:t>z późn. zm.),</w:t>
      </w:r>
      <w:r>
        <w:rPr/>
        <w:t xml:space="preserve"> </w:t>
      </w:r>
    </w:p>
    <w:p>
      <w:pPr>
        <w:pStyle w:val="BodyText21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wykażą się wykonaniem, tj. zakończeniem w okresie ostatnich trzech lat, </w:t>
      </w:r>
      <w:r>
        <w:rPr>
          <w:rFonts w:cs="Arial" w:ascii="Arial" w:hAnsi="Arial"/>
          <w:bCs/>
          <w:sz w:val="24"/>
        </w:rPr>
        <w:t>przed    dniem wszczęcia postępowania o udzielenie zamówienia</w:t>
      </w:r>
      <w:r>
        <w:rPr>
          <w:rFonts w:cs="Arial" w:ascii="Arial" w:hAnsi="Arial"/>
          <w:sz w:val="24"/>
        </w:rPr>
        <w:t>, a jeżeli okres prowadzenia działalności jest krótszy –  w tym okresie, co najmniej jednej usługi zawierającej w sobie konwojowanie, monitoring i ochronę fizyczną osób i mienia, o wartości co najmniej 6.000,- EUR (wg. kursu 3,8771 PLN ) w wyniku zawartej umowy  przez okres co najmniej 1 roku kalendarzowego</w:t>
      </w:r>
      <w:r>
        <w:rPr>
          <w:sz w:val="24"/>
        </w:rPr>
        <w:t>.</w:t>
      </w:r>
    </w:p>
    <w:p>
      <w:pPr>
        <w:pStyle w:val="BodyText21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1"/>
        <w:rPr>
          <w:rFonts w:ascii="Arial" w:hAnsi="Arial" w:cs="Arial"/>
          <w:sz w:val="24"/>
        </w:rPr>
      </w:pPr>
      <w:r>
        <w:rPr>
          <w:sz w:val="24"/>
        </w:rPr>
        <w:t>Zamawiający bądź działające w jego imieniu osoby fizyczne lub prawne są uprawnieni do przeprowadzenia wszelkich badań mających na celu sprawdzenie prawdziwości informacji i danych w przedłożonych przez Wykonawcę oświadczeniach, zaświadczeniach i wszelkich innych dokumentach oraz wyjaśnienia finansowych i technicznych aspektów oferty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Składanie ofert przez dwóch lub więcej Wykonawców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opuszcza się składanie jednej wspólnej oferty przez dwóch lub więcej Wykonawców (ubiegających się wspólnie o udzielenie zamówienia), pod warunkiem, że taka oferta będzie spełniać następujące wymagania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1. Wykonawcy na ewentualny wniosek Zamawiającego przedstawią </w:t>
      </w:r>
      <w:r>
        <w:rPr>
          <w:b/>
          <w:u w:val="single"/>
        </w:rPr>
        <w:t>po wyborze najkorzystniejszej oferty</w:t>
      </w:r>
      <w:r>
        <w:rPr/>
        <w:t>, ważną umowę przedsiębiorców (Wykonawców) regulującą ich współpracę, przewidującą 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kreślenie podmiotów zawiązujących umowę oraz celu gospodarczego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posób ich współdziałania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res prac przewidzianych do wykonania każdemu z ni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kres odpowiedzialności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znaczenie czasu trwania obejmujące okres realizacji zamówi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umer konta, na który Zamawiający będzie przelewał należnoś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mowa musi zawierać wykluczenie możliwości wypowiedzenia umowy przez któregokolwiek z Wykonawców do czasu wykonania zamówienia, zakaz zmian                       w umowie bez zgody Zamawiającego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2. Wykonawcy występujący wspólnie (ubiegających się wspólnie o udzielenie zamówienia) muszą upoważnić jednego spośród siebie jako reprezentanta pozostałych, a jego upoważnienie musi być udokumentowane pełnomocnictwem podpisanym przez upełnomocnionych przedstawicieli wszystkich pozostałych Wykonawców.</w:t>
      </w:r>
    </w:p>
    <w:p>
      <w:pPr>
        <w:pStyle w:val="BodyText2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 xml:space="preserve">2.3.  W odniesieniu do wymagań postawionych przez Zamawiającego, każdy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Wykonawców musi oddzielnie udokumentować, że nie podleg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luczeniu na podstawie art.24 i 22 ust.1 Ustawy Prawo Zamówień Publicznych.</w:t>
        <w:tab/>
      </w:r>
    </w:p>
    <w:p>
      <w:pPr>
        <w:pStyle w:val="BodyText21"/>
        <w:widowControl/>
        <w:tabs>
          <w:tab w:val="clear" w:pos="708"/>
          <w:tab w:val="left" w:pos="360" w:leader="none"/>
        </w:tabs>
        <w:autoSpaceDE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2.4.Warunki wymienione w niniejszym Rozdz. w § 1</w:t>
      </w:r>
      <w:r>
        <w:rPr>
          <w:b/>
        </w:rPr>
        <w:t xml:space="preserve"> </w:t>
      </w:r>
      <w:r>
        <w:rPr/>
        <w:t xml:space="preserve">SIWZ muszą spełniać Wykonawcy występujący wspólnie, </w:t>
      </w:r>
      <w:r>
        <w:rPr>
          <w:b/>
          <w:u w:val="single"/>
        </w:rPr>
        <w:t>według szczegółowych zapisów podanych w pkt. 1 Rozdz. V SIWZ</w:t>
      </w:r>
      <w:r>
        <w:rPr/>
        <w:t>.</w:t>
      </w:r>
    </w:p>
    <w:p>
      <w:pPr>
        <w:pStyle w:val="BodyText21"/>
        <w:widowControl/>
        <w:tabs>
          <w:tab w:val="clear" w:pos="708"/>
          <w:tab w:val="left" w:pos="360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5. Oferta musi być podpisana w taki sposób, by prawnie zobowiązywała wszystki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Wykonawców występujących wspólnie, tzn. przez pełnomocnika ustanowionego przez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wszystkich Wykonawców.</w:t>
        <w:tab/>
      </w:r>
    </w:p>
    <w:p>
      <w:pPr>
        <w:pStyle w:val="BodyText21"/>
        <w:widowControl/>
        <w:tabs>
          <w:tab w:val="clear" w:pos="708"/>
          <w:tab w:val="left" w:pos="360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6.  W niniejszym wypadku mają zastosowanie przepisy art.141 Ustawy Prawo Zamów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ublicznych oraz art. 366 § 1 Kodeksu cywilnego.</w:t>
      </w:r>
    </w:p>
    <w:p>
      <w:pPr>
        <w:pStyle w:val="BodyText21"/>
        <w:widowControl/>
        <w:tabs>
          <w:tab w:val="clear" w:pos="708"/>
          <w:tab w:val="left" w:pos="360" w:leader="none"/>
        </w:tabs>
        <w:autoSpaceDE w:val="tru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7.  Wszelka korespondencja oraz rozliczenia dokonywane będą wyłącznie z Wykonawc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występującym jako reprezentant pozostałych.</w:t>
      </w:r>
    </w:p>
    <w:p>
      <w:pPr>
        <w:pStyle w:val="BodyText21"/>
        <w:widowControl/>
        <w:tabs>
          <w:tab w:val="clear" w:pos="708"/>
          <w:tab w:val="left" w:pos="360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Niespełnienie chociażby jednego warunku, skutkować będzie wykluczeniem Wykonawcy               z postępowania i odrzuceniem jego oferty lub odrzuceniem jego oferty w wypadku braku stosownego pełnomocnictwa</w:t>
      </w:r>
      <w:r>
        <w:rPr/>
        <w:t>.</w:t>
      </w:r>
    </w:p>
    <w:p>
      <w:pPr>
        <w:pStyle w:val="BodyText21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Ocena spełniania warunków udziału w postępowaniu.</w:t>
      </w:r>
    </w:p>
    <w:p>
      <w:pPr>
        <w:pStyle w:val="BodyText21"/>
        <w:rPr/>
      </w:pPr>
      <w:r>
        <w:rPr>
          <w:sz w:val="24"/>
        </w:rPr>
        <w:t>Ocena spełniania powyższych warunków zostanie dokonana wg formuły “spełnia -                       nie spełnia” na podstawie dokumentów dołączonych do oferty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4"/>
        <w:tabs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sz w:val="24"/>
        </w:rPr>
        <w:t>Rozdz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V. Wykaz oświadczeń i dokumentów, jakie maja dostarczyć </w:t>
      </w:r>
    </w:p>
    <w:p>
      <w:pPr>
        <w:pStyle w:val="Heading4"/>
        <w:tabs>
          <w:tab w:val="left" w:pos="284" w:leader="none"/>
          <w:tab w:val="left" w:pos="426" w:leader="none"/>
        </w:tabs>
        <w:ind w:lef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Wykonawcy w celu potwierdzenia spełnienia warunków udziału              </w:t>
      </w:r>
    </w:p>
    <w:p>
      <w:pPr>
        <w:pStyle w:val="Heading4"/>
        <w:tabs>
          <w:tab w:val="left" w:pos="284" w:leader="none"/>
          <w:tab w:val="left" w:pos="426" w:leader="none"/>
        </w:tabs>
        <w:ind w:lef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w postępowaniu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Wykaz oświadczeń i dokumentów wymaganych od Wykonawc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mawiający żąda od Wykonawców w celu potwierdzenia spełniania wymaganych warunków udziału w postępowaniu oraz ustalenia osoby (osób) uprawnionej (nych) do ich reprezentowania, następujących niezbędnych oświadczeń i dokumentów:</w:t>
      </w:r>
    </w:p>
    <w:p>
      <w:pPr>
        <w:pStyle w:val="Normal"/>
        <w:jc w:val="both"/>
        <w:rPr/>
      </w:pPr>
      <w:r>
        <w:rPr/>
        <w:t xml:space="preserve">1.1. Wypełniony i podpisany przez osob(e)y upoważnion(ą)e do składania oświadczeń woli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imieniu Wykonawcy formularz ofertowy, czyli </w:t>
      </w:r>
      <w:r>
        <w:rPr>
          <w:b/>
        </w:rPr>
        <w:t>stronę tytułową oferty</w:t>
      </w:r>
      <w:r>
        <w:rPr/>
        <w:t xml:space="preserve"> wg. załączonego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WZORU OFERTY  - zał. nr 1 do SIWZ;</w:t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</w:t>
      </w:r>
      <w:r>
        <w:rPr/>
        <w:t xml:space="preserve">W przypadku dwóch lub więcej przedsiębiorców (Wykonawców) składających wspólną ofertę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(ubiegających się wspólnie o udzielenie zamówienia), </w:t>
      </w:r>
      <w:r>
        <w:rPr>
          <w:b/>
          <w:u w:val="single"/>
        </w:rPr>
        <w:t>jeden z przedsiębiorców</w:t>
      </w:r>
      <w:r>
        <w:rPr/>
        <w:t xml:space="preserve"> (Wykonawców) zobowiązany jest </w:t>
      </w:r>
      <w:r>
        <w:rPr>
          <w:b/>
          <w:u w:val="single"/>
        </w:rPr>
        <w:t>do podpisania ww. dokumentu</w:t>
      </w:r>
      <w:r>
        <w:rPr/>
        <w:t xml:space="preserve"> (upoważniony przez pozostałych jako ich reprezentant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jc w:val="both"/>
        <w:rPr>
          <w:color w:val="000000"/>
          <w:kern w:val="2"/>
        </w:rPr>
      </w:pPr>
      <w:r>
        <w:rPr/>
        <w:t xml:space="preserve">1.2. </w:t>
      </w:r>
      <w:r>
        <w:rPr>
          <w:b/>
        </w:rPr>
        <w:t>Wypełniony i podpisany</w:t>
      </w:r>
      <w:r>
        <w:rPr/>
        <w:t xml:space="preserve">, jak powyżej </w:t>
      </w:r>
      <w:r>
        <w:rPr>
          <w:b/>
        </w:rPr>
        <w:t>kosztorys ofertowy</w:t>
      </w:r>
      <w:r>
        <w:rPr/>
        <w:t xml:space="preserve"> - </w:t>
      </w:r>
      <w:r>
        <w:rPr>
          <w:b/>
        </w:rPr>
        <w:t xml:space="preserve"> zał. nr 1a do SIWZ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</w:rPr>
        <w:t xml:space="preserve">      </w:t>
      </w:r>
      <w:r>
        <w:rPr/>
        <w:t xml:space="preserve">W przypadku dwóch lub więcej przedsiębiorców (Wykonawców) składających wspólną ofertę (ubiegających się wspólnie o udzielenie zamówienia), </w:t>
      </w:r>
      <w:r>
        <w:rPr>
          <w:b/>
          <w:u w:val="single"/>
        </w:rPr>
        <w:t>jeden z przedsiębiorców</w:t>
      </w:r>
      <w:r>
        <w:rPr/>
        <w:t xml:space="preserve"> (Wykonawców) zobowiązany </w:t>
      </w:r>
      <w:r>
        <w:rPr>
          <w:b/>
        </w:rPr>
        <w:t>jest do podpisania ww. dokumentu</w:t>
      </w:r>
      <w:r>
        <w:rPr/>
        <w:t xml:space="preserve"> (upoważniony przez pozostałych jako ich reprezentant);</w:t>
      </w:r>
      <w:r>
        <w:rPr>
          <w:b/>
        </w:rPr>
        <w:tab/>
      </w:r>
    </w:p>
    <w:p>
      <w:pPr>
        <w:pStyle w:val="BodyText21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3.  Oświadczenie Wykonawcy wynikające z art. 24 i 22 ust.1 ustawy - </w:t>
      </w:r>
      <w:r>
        <w:rPr>
          <w:b/>
        </w:rPr>
        <w:t>zał. nr 2 do SIWZ;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W przypadku dwóch lub więcej przedsiębiorców (Wykonawców) składających wspólną ofert (ubiegających się wspólnie o udzielenie zamówienia), </w:t>
      </w:r>
      <w:r>
        <w:rPr>
          <w:b/>
          <w:u w:val="single"/>
        </w:rPr>
        <w:t>każdy z przedsiębiorców</w:t>
      </w:r>
      <w:r>
        <w:rPr/>
        <w:t xml:space="preserve"> (Wykonawców) zobowiązany jest </w:t>
      </w:r>
      <w:r>
        <w:rPr>
          <w:b/>
        </w:rPr>
        <w:t>do załączenia ww. dokumentu</w:t>
      </w:r>
      <w:r>
        <w:rPr/>
        <w:t>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4.  Dokument ustanawiający pełnomocnika, w przypadku Wykonawców ubiegających się 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wspólnie o udzielenie zamówienia, do reprezentowania ich w postępowaniu albo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reprezentowania ich w postępowaniu i zawarcia umowy w sprawie zamówie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go (art. 23 ust.2 ustawy)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Aktualny </w:t>
      </w:r>
      <w:r>
        <w:rPr>
          <w:b/>
        </w:rPr>
        <w:t xml:space="preserve">(umożliwiający identyfikacje osób uprawnionych do składania oświadczeń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oli w imieniu Wykonawcy)</w:t>
      </w:r>
      <w:r>
        <w:rPr/>
        <w:t xml:space="preserve"> odpis z właściwego rejestru albo aktualne zaświadczenie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 wpisie do ewidencji działalności gospodarczej, jeżeli odrębne przepisy wymagają wpis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rejestru lub zgłoszenia do ewidencji działalności gospodarczej, wystawione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nie  wcześniej  niż  6 miesięcy przed upływem terminu składania ofert. </w:t>
      </w:r>
      <w:r>
        <w:rPr/>
        <w:t xml:space="preserve">Dokument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powinien być złożony w formie oryginału albo kopii poświadczonej za zgodność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ryginałem przez Wykonawcę (osoby upoważnione do składania oświadczeń woli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w imieniu Wykonawcy). </w:t>
      </w:r>
    </w:p>
    <w:p>
      <w:pPr>
        <w:pStyle w:val="Normal"/>
        <w:ind w:left="-98" w:hanging="0"/>
        <w:rPr/>
      </w:pPr>
      <w:r>
        <w:rPr/>
        <w:tab/>
        <w:t xml:space="preserve">     W przypadku dwóch lub więcej przedsiębiorców (Wykonawców) składających wspólną ofertę </w:t>
      </w:r>
    </w:p>
    <w:p>
      <w:pPr>
        <w:pStyle w:val="Normal"/>
        <w:ind w:left="284" w:firstLine="57"/>
        <w:rPr/>
      </w:pPr>
      <w:r>
        <w:rPr/>
        <w:t xml:space="preserve">(ubiegających się wspólnie o udzielenie zamówienia), </w:t>
      </w:r>
      <w:r>
        <w:rPr>
          <w:b/>
          <w:u w:val="single"/>
        </w:rPr>
        <w:t>każdy z przedsiębiorców</w:t>
      </w:r>
      <w:r>
        <w:rPr/>
        <w:t xml:space="preserve"> (Wykonawców)  zobowiązany jest </w:t>
      </w:r>
      <w:r>
        <w:rPr>
          <w:b/>
          <w:u w:val="single"/>
        </w:rPr>
        <w:t>do załączenia ww. dokumentu</w:t>
      </w:r>
      <w:r>
        <w:rPr/>
        <w:t>;</w:t>
      </w:r>
    </w:p>
    <w:p>
      <w:pPr>
        <w:pStyle w:val="Normal"/>
        <w:ind w:left="-96" w:firstLine="437"/>
        <w:rPr/>
      </w:pPr>
      <w:r>
        <w:rPr/>
        <w:tab/>
        <w:tab/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  </w:t>
      </w:r>
      <w:r>
        <w:rPr/>
        <w:t>Koncesję, zezwolenie lub licencję,</w:t>
      </w:r>
      <w:r>
        <w:rPr>
          <w:b/>
        </w:rPr>
        <w:t xml:space="preserve"> </w:t>
      </w:r>
      <w:r>
        <w:rPr/>
        <w:t xml:space="preserve">jeżeli ustawy nakładają obowiązek posiadania koncesji, zezwolenia lub licencji na podjęcie działalności gospodarczej w zakresie objętym zamówieniem publiczny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przypadku dwóch lub więcej przedsiębiorców (Wykonawców) składających wspólną ofertę </w:t>
      </w:r>
    </w:p>
    <w:p>
      <w:pPr>
        <w:pStyle w:val="Normal"/>
        <w:ind w:left="284" w:firstLine="57"/>
        <w:jc w:val="both"/>
        <w:rPr/>
      </w:pPr>
      <w:r>
        <w:rPr/>
        <w:t xml:space="preserve">(ubiegających się wspólnie o udzielenie zamówienia), </w:t>
      </w:r>
      <w:r>
        <w:rPr>
          <w:b/>
          <w:u w:val="single"/>
        </w:rPr>
        <w:t>każdy z przedsiębiorców</w:t>
      </w:r>
      <w:r>
        <w:rPr/>
        <w:t xml:space="preserve">   (Wykonawców)  zobowiązany jest </w:t>
      </w:r>
      <w:r>
        <w:rPr>
          <w:b/>
          <w:u w:val="single"/>
        </w:rPr>
        <w:t>do załączenia ww. dokumentu</w:t>
      </w:r>
      <w:r>
        <w:rPr/>
        <w:t>;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Wykaz osób i podmiotów, które będą uczestniczyć w wykonywaniu zamówienia wraz z informacją na temat kwalifikacji zawodowych, doświadczenia i wykształcenia niezbędnych do wykonywania zamówienia, a także zakresu wykonywanych przez nich czynności                          wraz ze stosownymi uprawnieniami – </w:t>
      </w:r>
      <w:r>
        <w:rPr>
          <w:b/>
        </w:rPr>
        <w:t>zał. nr 3 do SIWZ</w:t>
      </w:r>
      <w:r>
        <w:rPr/>
        <w:t>,</w:t>
      </w:r>
    </w:p>
    <w:p>
      <w:pPr>
        <w:pStyle w:val="Footnote"/>
        <w:ind w:left="284" w:hanging="284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 dwóch lub więcej przedsiębiorców (Wykonawców) składających wspólną ofertę  (ubiegających się  wspólnie o udzielenie zamówienia),  </w:t>
      </w:r>
      <w:r>
        <w:rPr>
          <w:b/>
          <w:sz w:val="24"/>
          <w:szCs w:val="24"/>
        </w:rPr>
        <w:t>co najmniej jeden</w:t>
      </w:r>
      <w:r>
        <w:rPr>
          <w:sz w:val="24"/>
          <w:szCs w:val="24"/>
        </w:rPr>
        <w:t xml:space="preserve">  z przedsiębiorców (Wykonawców) zobowiązany jest do  dostarczenia ww. dokumentu, (upoważniony  przez pozostałych  jako ich reprezentant),  tak aby został spełniony przez  nich stosowny </w:t>
      </w:r>
      <w:r>
        <w:rPr>
          <w:bCs/>
          <w:sz w:val="24"/>
          <w:szCs w:val="24"/>
        </w:rPr>
        <w:t>warunek łącznie (w sumie).</w:t>
      </w:r>
      <w:r>
        <w:rPr>
          <w:sz w:val="24"/>
          <w:szCs w:val="24"/>
        </w:rPr>
        <w:tab/>
      </w:r>
    </w:p>
    <w:p>
      <w:pPr>
        <w:pStyle w:val="Forum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567" w:hanging="567"/>
        <w:jc w:val="both"/>
        <w:rPr/>
      </w:pPr>
      <w:r>
        <w:rPr/>
        <w:t xml:space="preserve"> </w:t>
      </w:r>
      <w:r>
        <w:rPr/>
        <w:t xml:space="preserve">1.8. </w:t>
      </w:r>
      <w:r>
        <w:rPr>
          <w:rFonts w:cs="Arial" w:ascii="Arial" w:hAnsi="Arial"/>
        </w:rPr>
        <w:t>Wykaz wykonanych w ostatnich trzech latach,</w:t>
      </w:r>
      <w:r>
        <w:rPr>
          <w:rFonts w:cs="Arial" w:ascii="Arial" w:hAnsi="Arial"/>
          <w:bCs/>
        </w:rPr>
        <w:t xml:space="preserve"> przed dniem wszczęcia postępowania o udzielenie zamówienia</w:t>
      </w:r>
      <w:r>
        <w:rPr>
          <w:rFonts w:cs="Arial" w:ascii="Arial" w:hAnsi="Arial"/>
        </w:rPr>
        <w:t xml:space="preserve">, a jeżeli okres prowadzenia działalności jest krótszy –  w tym okresie, co najmniej jednej usługi zawierającej w sobie konwojowanie, monitoring i ochronę fizyczną osób i mienia, o wartości co najmniej 6.000,- EUR (wg. kursu 3,8771 PLN ) w wyniku zawartej umowy  przez okres co najmniej 1 roku kalendarzowego  z podaniem daty i miejsca wykonania, ich wartości, odbiorcy, oraz załączenie dokumentów potwierdzających, że usługi niniejsze zostały wykonane należycie – </w:t>
      </w:r>
      <w:r>
        <w:rPr>
          <w:rFonts w:cs="Arial" w:ascii="Arial" w:hAnsi="Arial"/>
          <w:b/>
          <w:bCs/>
        </w:rPr>
        <w:t>zał. nr 4 do SIWZ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W przypadku dwóch lub więcej przedsiębiorców (Wykonawców) składających wspólną ofertę  (ubiegających  się wspólnie o udzielenie zamówienia), </w:t>
      </w:r>
      <w:r>
        <w:rPr>
          <w:rFonts w:cs="Arial" w:ascii="Arial" w:hAnsi="Arial"/>
          <w:b/>
          <w:bCs/>
          <w:iCs/>
        </w:rPr>
        <w:t>co najmniej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jeden z przedsiębiorców</w:t>
      </w:r>
      <w:r>
        <w:rPr>
          <w:rFonts w:cs="Arial" w:ascii="Arial" w:hAnsi="Arial"/>
          <w:iCs/>
        </w:rPr>
        <w:t xml:space="preserve"> (Wykonawców) zobowiązany jest do załączenia ww. dokumentu (upoważniony przez pozostałych jako ich reprezentant), </w:t>
      </w:r>
      <w:r>
        <w:rPr>
          <w:rFonts w:cs="Arial" w:ascii="Arial" w:hAnsi="Arial"/>
          <w:b/>
          <w:bCs/>
          <w:iCs/>
        </w:rPr>
        <w:t>tak aby został spełniony    przez nich stosowny warunek łącznie (w sumie)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b/>
          <w:bCs/>
          <w:iCs/>
        </w:rPr>
        <w:tab/>
      </w:r>
    </w:p>
    <w:p>
      <w:pPr>
        <w:pStyle w:val="Forumnormal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przez Zamawiającego dokumenty winny być złożone w formie oryginałów bądź kopii poświadczonych za zgodność z oryginałem przez Wykonawcę (osoby upoważnione do składania oświadczeń woli w imieniu Wykonawcy)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Zamawiający przypomina o konieczności  </w:t>
      </w:r>
      <w:r>
        <w:rPr>
          <w:rFonts w:cs="Arial" w:ascii="Arial" w:hAnsi="Arial"/>
          <w:b/>
        </w:rPr>
        <w:t>podpisania oferty oraz wymienionych powyżej dokumentów, w tym oświadczeń</w:t>
      </w:r>
      <w:r>
        <w:rPr>
          <w:rFonts w:cs="Arial" w:ascii="Arial" w:hAnsi="Arial"/>
        </w:rPr>
        <w:t xml:space="preserve"> przez osob(ę)y upoważnion(ą)e do składania oświadczeń woli w imieniu Wykon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przypadku </w:t>
      </w:r>
      <w:r>
        <w:rPr>
          <w:b/>
        </w:rPr>
        <w:t>gdy Wykonawcę reprezentuje</w:t>
      </w:r>
      <w:r>
        <w:rPr/>
        <w:t xml:space="preserve"> </w:t>
      </w:r>
      <w:r>
        <w:rPr>
          <w:b/>
          <w:u w:val="single"/>
        </w:rPr>
        <w:t>pełnomocnik(nicy</w:t>
      </w:r>
      <w:r>
        <w:rPr>
          <w:b/>
        </w:rPr>
        <w:t>) (można wystawić jednorazowe pełnomocnictwo do danego konkretnego postępowania)</w:t>
      </w:r>
      <w:r>
        <w:rPr/>
        <w:t xml:space="preserve">, do oferty musi być załączone pełnomocnictwo – (o ile pełnomocnictwo dla osób reprezentujących Wykonawcę                 nie wynika z dokumentów rejestracyjnych) zawierające datę wystawienia, zakres upoważnienia, okres na które zostało wystawione oraz podpisane przez osoby reprezentujące osobę prawną                  lub fizyczn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W przypadku złożenia </w:t>
      </w:r>
      <w:r>
        <w:rPr>
          <w:b/>
        </w:rPr>
        <w:t>kserokopii pełnomocnictwo</w:t>
      </w:r>
      <w:r>
        <w:rPr/>
        <w:t xml:space="preserve"> musi być potwierdzone za zgodność                 z  oryginałem przez osoby udzielające pełnomocnictwa. </w:t>
      </w:r>
      <w:r>
        <w:rPr>
          <w:b/>
          <w:i/>
          <w:u w:val="single"/>
        </w:rPr>
        <w:t>W wypadku nieobecności osoby uprawnionej</w:t>
      </w:r>
      <w:r>
        <w:rPr/>
        <w:t xml:space="preserve"> do poświadczenia kopii pełnomocnictwa należy dokonać adnotacji za zgodność               z oryginałem u notariusza, adwokata, radcy prawnego lub osoby, których uprawnienie                  do reprezentacji wynika z dokumentu rejestracyjnego (ewidencyjnego) Wykonawcy, zgodnie ze sposobem reprezentacji określonym w tych dokumentach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muszą być wystawione zgodnie z terminem określonym powyżej, przy czym ważny będzie również </w:t>
      </w:r>
      <w:r>
        <w:rPr>
          <w:b/>
          <w:u w:val="single"/>
        </w:rPr>
        <w:t>dokument wystawiony w okresie wcześniejszym</w:t>
      </w:r>
      <w:r>
        <w:rPr>
          <w:b/>
        </w:rPr>
        <w:t xml:space="preserve">, jeżeli zostanie potwierdzony przez organ wydający w wymaganym terminie – np. w wypadku dokumentu z pkt. 5 organ wydający potwierdzi stosowną adnotacją, czyli </w:t>
      </w:r>
      <w:r>
        <w:rPr>
          <w:b/>
          <w:u w:val="single"/>
        </w:rPr>
        <w:t>poświadczy za zgodność z aktualnym wpis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rak </w:t>
      </w:r>
      <w:r>
        <w:rPr/>
        <w:t>jakiegokolwiek z w/w</w:t>
      </w:r>
      <w:r>
        <w:rPr>
          <w:b/>
        </w:rPr>
        <w:t xml:space="preserve"> dokumentów</w:t>
      </w:r>
      <w:r>
        <w:rPr/>
        <w:t xml:space="preserve"> lub </w:t>
      </w:r>
      <w:r>
        <w:rPr>
          <w:b/>
        </w:rPr>
        <w:t>złożenie</w:t>
      </w:r>
      <w:r>
        <w:rPr/>
        <w:t xml:space="preserve"> dokumentu </w:t>
      </w:r>
      <w:r>
        <w:rPr>
          <w:b/>
        </w:rPr>
        <w:t>w niewłaściwej formie</w:t>
      </w:r>
      <w:r>
        <w:rPr/>
        <w:t xml:space="preserve">                                (np. bez poświadczenia przez Wykonawcę odpisu lub kopii za zgodność z oryginałem) </w:t>
      </w:r>
      <w:r>
        <w:rPr>
          <w:b/>
        </w:rPr>
        <w:t xml:space="preserve">spowoduje </w:t>
      </w:r>
      <w:r>
        <w:rPr/>
        <w:t>konieczność</w:t>
      </w:r>
      <w:r>
        <w:rPr>
          <w:b/>
        </w:rPr>
        <w:t xml:space="preserve"> wezwania Wykonawcy przez Zamawiającego</w:t>
      </w:r>
      <w:r>
        <w:rPr/>
        <w:t>,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ich uzupełnienia w wyznaczanym terminie</w:t>
      </w:r>
      <w:r>
        <w:rPr/>
        <w:t>,</w:t>
      </w:r>
      <w:r>
        <w:rPr>
          <w:b/>
        </w:rPr>
        <w:t xml:space="preserve"> </w:t>
      </w:r>
      <w:r>
        <w:rPr/>
        <w:t>dopiero ich nie uzupełnienie,</w:t>
      </w:r>
      <w:r>
        <w:rPr>
          <w:b/>
        </w:rPr>
        <w:t xml:space="preserve"> </w:t>
      </w:r>
      <w:r>
        <w:rPr/>
        <w:t>czyli ostateczny brak</w:t>
      </w:r>
      <w:r>
        <w:rPr>
          <w:b/>
        </w:rPr>
        <w:t xml:space="preserve"> </w:t>
      </w:r>
      <w:r>
        <w:rPr/>
        <w:t>lub ponownie złożenie w niewłaściwej formie,</w:t>
      </w:r>
      <w:r>
        <w:rPr>
          <w:b/>
        </w:rPr>
        <w:t xml:space="preserve"> skutkować będzie wykluczeniem Wykonawcy z postępowania i odrzuceniem jego oferty lub odrzuceniem jego oferty w wypadku braku stosownego pełnomoc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Okoliczności umożliwiające uzupełnianie oświadczeń i dokumentów wymaganych                      od Wykonawców na potwierdzenie spełniania warunków udziału w postępowani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Forumnormal"/>
        <w:autoSpaceDE w:val="false"/>
        <w:rPr>
          <w:szCs w:val="24"/>
        </w:rPr>
      </w:pPr>
      <w:r>
        <w:rPr>
          <w:szCs w:val="24"/>
        </w:rPr>
        <w:t>Zamawiający wzywa Wykonawców, którzy w określonym terminie nie złożyli oświadczeń i dokumentów potwierdzających spełniania warunków udziału w postępowaniu, lub którzy złożyli dokumenty zawierające błędy, do ich uzupełnienia w wyznaczonym terminie, chyba że mimo ich uzupełnienia konieczne byłoby unieważnienie postępowania – art. 26 ust.3 ustawy.</w:t>
      </w:r>
    </w:p>
    <w:p>
      <w:pPr>
        <w:pStyle w:val="Normal"/>
        <w:spacing w:before="0" w:after="120"/>
        <w:ind w:lef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4536"/>
        </w:tabs>
        <w:rPr>
          <w:sz w:val="24"/>
        </w:rPr>
      </w:pPr>
      <w:r>
        <w:rPr>
          <w:sz w:val="24"/>
        </w:rPr>
        <w:t>Rozdz. VI.  Opis kryteriów, którymi Zamawiający będzie się kierował  przy wyborze oferty, wraz z podaniem tych kryteriów  i sposobu oceny ofert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Opis kryteriów, którymi Zamawiający będzie się kierował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przy wyborze oferty, wraz z podaniem tych kryteri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  wyborze  najkorzystniejszej oferty Zamawiający  będzie się kierował następującym kryteriu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Cena oferty brutto </w:t>
      </w:r>
      <w:r>
        <w:rPr>
          <w:b/>
          <w:u w:val="single"/>
        </w:rPr>
        <w:t>całego zamówienia</w:t>
      </w:r>
      <w:r>
        <w:rPr>
          <w:b/>
        </w:rPr>
        <w:t xml:space="preserve"> </w:t>
      </w:r>
      <w:r>
        <w:rPr/>
        <w:t xml:space="preserve">:    </w:t>
      </w:r>
      <w:r>
        <w:rPr>
          <w:b/>
        </w:rPr>
        <w:t>100 %</w:t>
      </w:r>
      <w:r>
        <w:rPr/>
        <w:t xml:space="preserve"> wag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Cena oferty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  <w:r>
        <w:rPr>
          <w:b/>
          <w:u w:val="single"/>
        </w:rPr>
        <w:t>całego zamówienia</w:t>
      </w:r>
      <w:r>
        <w:rPr/>
        <w:t xml:space="preserve"> oceniana będzie według wzoru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C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930</wp:posOffset>
                </wp:positionH>
                <wp:positionV relativeFrom="paragraph">
                  <wp:posOffset>120650</wp:posOffset>
                </wp:positionV>
                <wp:extent cx="631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5pt" to="115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P = </w:t>
        <w:tab/>
        <w:tab/>
        <w:t xml:space="preserve">    x  10</w:t>
        <w:tab/>
        <w:tab/>
        <w:tab/>
        <w:tab/>
        <w:tab/>
        <w:tab/>
        <w:tab/>
        <w:tab/>
        <w:tab/>
        <w:tab/>
        <w:t xml:space="preserve">                Cb</w:t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kstpodstawowy3"/>
        <w:rPr/>
      </w:pPr>
      <w:r>
        <w:rPr/>
        <w:t>gdzie:</w:t>
      </w:r>
    </w:p>
    <w:p>
      <w:pPr>
        <w:pStyle w:val="Normal"/>
        <w:rPr/>
      </w:pPr>
      <w:r>
        <w:rPr/>
        <w:t>P - ilość przyznanych punktów</w:t>
        <w:tab/>
        <w:tab/>
        <w:tab/>
        <w:tab/>
        <w:tab/>
        <w:tab/>
        <w:tab/>
        <w:tab/>
        <w:t xml:space="preserve">                                       Cn - najniższa oferowana cena </w:t>
      </w:r>
      <w:r>
        <w:rPr>
          <w:b/>
          <w:u w:val="single"/>
        </w:rPr>
        <w:t>całego zamówienia</w:t>
      </w:r>
      <w:r>
        <w:rPr/>
        <w:tab/>
        <w:tab/>
        <w:tab/>
        <w:tab/>
        <w:tab/>
        <w:tab/>
        <w:t xml:space="preserve">                                     Cb - cena badanej oferty </w:t>
      </w:r>
      <w:r>
        <w:rPr>
          <w:b/>
          <w:u w:val="single"/>
        </w:rPr>
        <w:t>całego zamówienia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. ilość punktów, którą można osiągnąć – po przeliczeniu ilości punktów przyznanych za dane kryterium przez wartość wagową - wynosi 10 pkt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Sposoby oceny ofer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75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b/>
        </w:rPr>
        <w:t>2.1.</w:t>
      </w:r>
      <w:r>
        <w:rPr/>
        <w:t xml:space="preserve">Według wymienionych wyżej kryterium i jego wagi każda oferta zostaje oceniona w punktach przez Zamawiająceg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i/>
          <w:u w:val="single"/>
        </w:rPr>
        <w:t>Łączna ilość punktów to</w:t>
      </w:r>
      <w:r>
        <w:rPr/>
        <w:t>: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kern w:val="2"/>
        </w:rPr>
      </w:pPr>
      <w:r>
        <w:rPr>
          <w:b/>
        </w:rPr>
        <w:t>P</w:t>
      </w:r>
      <w:r>
        <w:rPr>
          <w:b/>
          <w:vertAlign w:val="subscript"/>
        </w:rPr>
        <w:t>n</w:t>
      </w:r>
      <w:r>
        <w:rPr>
          <w:b/>
        </w:rPr>
        <w:t xml:space="preserve"> = P</w:t>
      </w:r>
      <w:r>
        <w:rPr>
          <w:b/>
          <w:vertAlign w:val="subscript"/>
        </w:rPr>
        <w:t xml:space="preserve"> </w:t>
      </w:r>
      <w:r>
        <w:rPr>
          <w:b/>
        </w:rPr>
        <w:t xml:space="preserve">* 100 %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BodyText21"/>
        <w:rPr>
          <w:color w:val="000000"/>
          <w:kern w:val="2"/>
          <w:sz w:val="24"/>
        </w:rPr>
      </w:pPr>
      <w:r>
        <w:rPr>
          <w:sz w:val="24"/>
        </w:rPr>
        <w:t>gdzie: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i/>
        </w:rPr>
        <w:tab/>
        <w:t>P</w:t>
      </w:r>
      <w:r>
        <w:rPr>
          <w:vertAlign w:val="subscript"/>
        </w:rPr>
        <w:t>n</w:t>
      </w:r>
      <w:r>
        <w:rPr/>
        <w:t xml:space="preserve"> – łączna  ilość przyznanych punktów dla danej oferty, po przeliczeniu ilości punktów przyznanych za dane kryterium przez wartości wagowe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i/>
        </w:rPr>
        <w:tab/>
        <w:t>P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ilość punktów przyznanych za dane kryterium,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i/>
        </w:rPr>
        <w:tab/>
        <w:t>........ % - waga za dane kryterium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Zamawiający udzieli zamówienia Wykonawcy, którego oferta odpowiada wszystkim wymaganiom przedstawionym w Ustawie oraz w SIWZ i została oceniona jako najkorzystniejsza w oparciu o podane kryterium wyboru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Zamawiający powiadomi o wynikach postępowania wszystkich Wykonawców, którzy ubiegali się o udzielenie zamówienia – art. 92 Ustawy Prawo Zamówień</w:t>
      </w:r>
      <w:r>
        <w:rPr>
          <w:b/>
        </w:rPr>
        <w:t xml:space="preserve"> </w:t>
      </w:r>
      <w:r>
        <w:rPr/>
        <w:t xml:space="preserve">Publicznych. </w:t>
      </w:r>
    </w:p>
    <w:p>
      <w:pPr>
        <w:pStyle w:val="Normal"/>
        <w:jc w:val="both"/>
        <w:rPr/>
      </w:pPr>
      <w:r>
        <w:rPr/>
        <w:t xml:space="preserve">Wybranemu Wykonawcy Zamawiający wskaże termin i miejsce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4.</w:t>
      </w:r>
      <w:r>
        <w:rPr/>
        <w:t xml:space="preserve"> W toku badania i oceny ofert Zamawiający może żądać od Wykonawcy wyjaśnień dotyczących treści złożonej oferty – art.87 ust.1 zd.1 ustawy. Zamawiający poprawi w tekście oferty omyłki pisarskie oraz omyłki rachunkowe w obliczaniu ceny, niezwłocznie zawiadamiając o tym wszystkich Wykonawców, którzy złożyli oferty – art. 87 ust.2 ustawy.</w:t>
      </w:r>
    </w:p>
    <w:p>
      <w:pPr>
        <w:pStyle w:val="BodyText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amawiający, bądź działające w jego imieniu osoby fizyczne lub prawne są uprawnieni do przeprowadzenia wszelkich badań mających na celu sprawdzenie prawdziwości informacji i danych </w:t>
        <w:br/>
        <w:t>w przedłożonych przez Wykonawcę oświadczeniach, zaświadczeniach i wszelkich innych dokumentach oraz wyjaśnienia finansowych i technicznych aspektów ofert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Sposoby oceny ofert w wypadku zaistnienia możliwości rażąco niskiej ce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 xml:space="preserve">Zamawiający w celu ustalenia, czy oferta zawiera rażąco niską cenę w stosunku do przedmiotu zamówienia, zwraca się </w:t>
      </w:r>
      <w:r>
        <w:rPr>
          <w:b/>
          <w:u w:val="single"/>
        </w:rPr>
        <w:t>w formie pisemnej do Wykonawcy</w:t>
      </w:r>
      <w:r>
        <w:rPr/>
        <w:t xml:space="preserve"> o udzielenie w określonym terminie wyjaśnień dotyczących elementów oferty mających wpływ na wysokość ceny – art. 90 ust.1 ustawy.</w:t>
      </w:r>
    </w:p>
    <w:p>
      <w:pPr>
        <w:pStyle w:val="BodyText21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Zamawiający odrzuca ofertę Wykonawcy, który </w:t>
      </w:r>
      <w:r>
        <w:rPr>
          <w:b/>
          <w:u w:val="single"/>
        </w:rPr>
        <w:t>nie złożył wyjaśnień lub jeżeli dokonana ocena wyjaśnień wraz z dostarczonymi dowodami</w:t>
      </w:r>
      <w:r>
        <w:rPr/>
        <w:t xml:space="preserve"> potwierdza, że oferta zawiera rażąco niską cenę w stosunku do przedmiotu zamówienia – art. 90 ust. 3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284"/>
          <w:tab w:val="clear" w:pos="426"/>
          <w:tab w:val="left" w:pos="708" w:leader="none"/>
        </w:tabs>
        <w:rPr/>
      </w:pPr>
      <w:r>
        <w:rPr>
          <w:sz w:val="24"/>
        </w:rPr>
        <w:t>Rozdz.</w:t>
      </w:r>
      <w:r>
        <w:rPr>
          <w:b w:val="false"/>
          <w:sz w:val="24"/>
        </w:rPr>
        <w:t xml:space="preserve"> </w:t>
      </w:r>
      <w:r>
        <w:rPr>
          <w:sz w:val="24"/>
        </w:rPr>
        <w:t>VII.  Opis sposobu obliczania cen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Zagadnienia szczegółowe odnoszące się do sposobu obliczania ceny ofert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</w:rPr>
        <w:t>1.1</w:t>
      </w:r>
      <w:r>
        <w:rPr/>
        <w:t>.</w:t>
      </w:r>
      <w:r>
        <w:rPr>
          <w:b/>
        </w:rPr>
        <w:t xml:space="preserve">  </w:t>
      </w:r>
      <w:r>
        <w:rPr/>
        <w:t xml:space="preserve">Zamawiający wymaga podania w PLN ceny jednostkowej brutto, wyszczególnionych w </w:t>
      </w:r>
      <w:r>
        <w:rPr>
          <w:b/>
        </w:rPr>
        <w:t>zał.</w:t>
      </w:r>
      <w:r>
        <w:rPr/>
        <w:t xml:space="preserve"> </w:t>
      </w:r>
      <w:r>
        <w:rPr>
          <w:b/>
        </w:rPr>
        <w:t>nr 1a do SIWZ</w:t>
      </w:r>
      <w:r>
        <w:rPr/>
        <w:t xml:space="preserve"> </w:t>
      </w:r>
      <w:r>
        <w:rPr>
          <w:b/>
        </w:rPr>
        <w:t>usług</w:t>
      </w:r>
      <w:r>
        <w:rPr/>
        <w:t xml:space="preserve">, świadczonych zgodnie z </w:t>
      </w:r>
      <w:r>
        <w:rPr>
          <w:b/>
        </w:rPr>
        <w:t>warunkami</w:t>
      </w:r>
      <w:r>
        <w:rPr/>
        <w:t xml:space="preserve"> określonymi w Rozdz. II </w:t>
      </w:r>
      <w:r>
        <w:rPr>
          <w:bCs/>
        </w:rPr>
        <w:t>pkt 2-3</w:t>
      </w:r>
      <w:r>
        <w:rPr>
          <w:b/>
        </w:rPr>
        <w:t xml:space="preserve"> </w:t>
      </w:r>
      <w:r>
        <w:rPr/>
        <w:t xml:space="preserve">SIWZ i w umowie oraz kwot ich miesięcznej, czy też dwuletniej płatności. Ponadto, Zamawiający wymaga podania w </w:t>
      </w:r>
      <w:r>
        <w:rPr>
          <w:b/>
        </w:rPr>
        <w:t>zał. nr 1a do SIWZ</w:t>
      </w:r>
      <w:r>
        <w:rPr/>
        <w:t xml:space="preserve"> </w:t>
      </w:r>
      <w:r>
        <w:rPr>
          <w:b/>
        </w:rPr>
        <w:t>cen ofert brutto na poszczególne usługi obliczonych zgodnie z zasadami podanymi poniżej</w:t>
      </w:r>
      <w:r>
        <w:rPr/>
        <w:t xml:space="preserve">. Podane ceny jednostkowe muszą być </w:t>
      </w:r>
      <w:r>
        <w:rPr>
          <w:b/>
        </w:rPr>
        <w:t>cenami ostatecznymi</w:t>
      </w:r>
      <w:r>
        <w:rPr/>
        <w:t xml:space="preserve"> (po uwzględnieniu ewentualnych rabatów oraz czasu trwania umowy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</w:rPr>
        <w:tab/>
        <w:t xml:space="preserve">W kosztorysie ofertowym zał. nr 1a do SIWZ - </w:t>
      </w:r>
      <w:r>
        <w:rPr/>
        <w:t xml:space="preserve">wszystkie pozycje w kolumnach i w wierszach muszą być uwzględnione. </w:t>
      </w:r>
      <w:r>
        <w:rPr>
          <w:b/>
        </w:rPr>
        <w:t>Pominięcie którejkolwiek spowoduje odrzucenie ofert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</w:rPr>
        <w:tab/>
        <w:t>Cena jednostkowa każdej pozycji z zał. nr 1a do SIWZ będzie ostateczną ceną w wystawianej fakturze, przez cały okres trwania umowy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Szczegółowe zasady wypełnienia załącznika nr 1a do SIWZ oraz składanej oferty (WZORU</w:t>
      </w:r>
      <w:r>
        <w:rPr>
          <w:b/>
        </w:rPr>
        <w:t xml:space="preserve"> OFERTY – załącznik nr 1 do SIWZ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 </w:t>
      </w:r>
      <w:r>
        <w:rPr>
          <w:b/>
        </w:rPr>
        <w:t>usługa</w:t>
      </w:r>
      <w:r>
        <w:rPr/>
        <w:t xml:space="preserve"> </w:t>
      </w:r>
      <w:r>
        <w:rPr>
          <w:b/>
        </w:rPr>
        <w:t>konwoj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odanie </w:t>
      </w:r>
      <w:r>
        <w:rPr>
          <w:b/>
        </w:rPr>
        <w:t>ceny jednostkowej konwojowania</w:t>
      </w:r>
      <w:r>
        <w:rPr/>
        <w:t xml:space="preserve"> </w:t>
      </w:r>
      <w:r>
        <w:rPr>
          <w:b/>
        </w:rPr>
        <w:t>netto, a</w:t>
      </w:r>
      <w:r>
        <w:rPr/>
        <w:t xml:space="preserve"> następnie przemnożenie przez </w:t>
      </w:r>
      <w:r>
        <w:rPr>
          <w:b/>
        </w:rPr>
        <w:t>ilość konwoi</w:t>
      </w:r>
      <w:r>
        <w:rPr/>
        <w:t xml:space="preserve"> </w:t>
      </w:r>
      <w:r>
        <w:rPr>
          <w:b/>
        </w:rPr>
        <w:t xml:space="preserve">w miesiącu oraz podatek VAT, </w:t>
      </w:r>
      <w:r>
        <w:rPr/>
        <w:t>co pozwoli</w:t>
      </w:r>
      <w:r>
        <w:rPr>
          <w:b/>
        </w:rPr>
        <w:t xml:space="preserve"> uzyskać kwotę miesięcznej płatności brutt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iniejszą </w:t>
      </w:r>
      <w:r>
        <w:rPr>
          <w:b/>
        </w:rPr>
        <w:t xml:space="preserve">kwotę miesięcznej płatności </w:t>
      </w:r>
      <w:r>
        <w:rPr/>
        <w:t xml:space="preserve">należy przemnożyć przez </w:t>
      </w:r>
      <w:r>
        <w:rPr>
          <w:b/>
        </w:rPr>
        <w:t>24 miesiące</w:t>
      </w:r>
      <w:r>
        <w:rPr/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kwota dwuletniej płatności brutto za konwojowanie</w:t>
      </w:r>
      <w:r>
        <w:rPr/>
        <w:t xml:space="preserve"> jako, </w:t>
      </w:r>
      <w:r>
        <w:rPr>
          <w:b/>
        </w:rPr>
        <w:t xml:space="preserve">cenę oferty brutto                                  </w:t>
      </w:r>
      <w:r>
        <w:rPr>
          <w:b/>
          <w:u w:val="single"/>
        </w:rPr>
        <w:t>za konwojowanie</w:t>
      </w:r>
      <w:r>
        <w:rPr/>
        <w:t xml:space="preserve"> - </w:t>
      </w:r>
      <w:r>
        <w:rPr>
          <w:b/>
        </w:rPr>
        <w:t>należy zsumować</w:t>
      </w:r>
      <w:r>
        <w:rPr/>
        <w:t xml:space="preserve"> z ceną oferty brutto za monitoring i ceną oferty brutto za ochronę fizyczną osób i mienia, </w:t>
      </w:r>
      <w:r>
        <w:rPr>
          <w:b/>
        </w:rPr>
        <w:t>a następnie</w:t>
      </w:r>
      <w:r>
        <w:rPr/>
        <w:t xml:space="preserve"> uzyskaną w ten sposób </w:t>
      </w:r>
      <w:r>
        <w:rPr>
          <w:b/>
          <w:u w:val="single"/>
        </w:rPr>
        <w:t>cenę oferty brutto całego zamówienia</w:t>
      </w:r>
      <w:r>
        <w:rPr/>
        <w:t xml:space="preserve"> </w:t>
      </w:r>
      <w:r>
        <w:rPr>
          <w:b/>
        </w:rPr>
        <w:t>wpisać na końcu wymienionego powyżej załącznika</w:t>
      </w:r>
      <w:r>
        <w:rPr/>
        <w:t xml:space="preserve"> a także </w:t>
      </w:r>
      <w:r>
        <w:rPr>
          <w:b/>
        </w:rPr>
        <w:t>na WZORZE OFERTY – załącznik nr 1 do SIWZ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sługa monitoring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anie</w:t>
      </w:r>
      <w:r>
        <w:rPr>
          <w:b/>
        </w:rPr>
        <w:t xml:space="preserve"> abonamentu miesięcznego brutto na dany obiekt </w:t>
      </w:r>
      <w:r>
        <w:rPr/>
        <w:t xml:space="preserve">będący przedmiotem zamówienia </w:t>
      </w:r>
      <w:r>
        <w:rPr>
          <w:b/>
        </w:rPr>
        <w:t>a</w:t>
      </w:r>
      <w:r>
        <w:rPr/>
        <w:t xml:space="preserve"> następnie przemnożenie </w:t>
      </w:r>
      <w:r>
        <w:rPr>
          <w:b/>
        </w:rPr>
        <w:t xml:space="preserve">przez 24 miesiące, </w:t>
      </w:r>
      <w:r>
        <w:rPr/>
        <w:t>co pozwoli</w:t>
      </w:r>
      <w:r>
        <w:rPr>
          <w:b/>
        </w:rPr>
        <w:t xml:space="preserve"> uzyskać kwotę dwuletniej płatności na dany obiekt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wszystkie kwoty dwuletniej płatności brutto na dane obiekty</w:t>
      </w:r>
      <w:r>
        <w:rPr/>
        <w:t xml:space="preserve"> należy zsumować, co pozwoli uzyskać </w:t>
      </w:r>
      <w:r>
        <w:rPr>
          <w:b/>
        </w:rPr>
        <w:t>łączną wartość wszystkich płatności na poszczególne obiekty – pozycja</w:t>
      </w:r>
      <w:r>
        <w:rPr/>
        <w:t xml:space="preserve"> </w:t>
      </w:r>
      <w:r>
        <w:rPr>
          <w:b/>
        </w:rPr>
        <w:t>„RAZEM”</w:t>
      </w:r>
      <w:r>
        <w:rPr/>
        <w:t xml:space="preserve">, którą jako, </w:t>
      </w:r>
      <w:r>
        <w:rPr>
          <w:b/>
        </w:rPr>
        <w:t xml:space="preserve">cenę oferty brutto </w:t>
      </w:r>
      <w:r>
        <w:rPr>
          <w:b/>
          <w:u w:val="single"/>
        </w:rPr>
        <w:t>za monitoring</w:t>
      </w:r>
      <w:r>
        <w:rPr/>
        <w:t xml:space="preserve"> – </w:t>
      </w:r>
      <w:r>
        <w:rPr>
          <w:b/>
        </w:rPr>
        <w:t>należy zsumować</w:t>
      </w:r>
      <w:r>
        <w:rPr/>
        <w:t xml:space="preserve"> z ceną oferty brutto za konwojowanie i ceną oferty brutto za ochronę fizyczną osób i mienia, </w:t>
      </w:r>
      <w:r>
        <w:rPr>
          <w:b/>
        </w:rPr>
        <w:t>a następnie</w:t>
      </w:r>
      <w:r>
        <w:rPr/>
        <w:t xml:space="preserve"> uzyskaną w ten sposób </w:t>
      </w:r>
      <w:r>
        <w:rPr>
          <w:b/>
          <w:u w:val="single"/>
        </w:rPr>
        <w:t>cenę oferty brutto całego zamówienia</w:t>
      </w:r>
      <w:r>
        <w:rPr/>
        <w:t xml:space="preserve"> </w:t>
      </w:r>
      <w:r>
        <w:rPr>
          <w:b/>
        </w:rPr>
        <w:t>wpisać na końcu</w:t>
      </w:r>
      <w:r>
        <w:rPr/>
        <w:t xml:space="preserve"> </w:t>
      </w:r>
      <w:r>
        <w:rPr>
          <w:b/>
        </w:rPr>
        <w:t>wymienionego powyżej załącznika,</w:t>
      </w:r>
      <w:r>
        <w:rPr/>
        <w:t xml:space="preserve"> a także </w:t>
      </w:r>
      <w:r>
        <w:rPr>
          <w:b/>
        </w:rPr>
        <w:t>na WZORZE OFERTY – załącznik nr 1 do SIWZ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jc w:val="both"/>
        <w:rPr/>
      </w:pPr>
      <w:r>
        <w:rPr>
          <w:b w:val="false"/>
        </w:rPr>
        <w:t xml:space="preserve">Podczas określania </w:t>
      </w:r>
      <w:r>
        <w:rPr/>
        <w:t>ceny abonamentu miesięcznego brutto na dany obiekt</w:t>
      </w:r>
      <w:r>
        <w:rPr>
          <w:b w:val="false"/>
        </w:rPr>
        <w:t xml:space="preserve"> proszę wziąć pod uwagę także ewentualny koszt alarmu nieuzasadnionego, koszt dozoru doraźnego (bez ograniczenia czasowego) do czasu przyjazdu osób wskazanych przez Zamawiającego podczas alarmu uzasadnionego oraz w razie uszkodzenia linii przekazu sygnału alarmoweg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rPr>
          <w:b/>
          <w:b/>
        </w:rPr>
      </w:pPr>
      <w:r>
        <w:rPr>
          <w:b/>
        </w:rPr>
        <w:t>usługa ochrony fizycznej osób i m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anie</w:t>
      </w:r>
      <w:r>
        <w:rPr>
          <w:b/>
        </w:rPr>
        <w:t xml:space="preserve"> ceny 1 roboczo/godziny brutto, dziennej wartości brutto, abonamentu miesięcznego brutto na dany obiekt </w:t>
      </w:r>
      <w:r>
        <w:rPr/>
        <w:t xml:space="preserve">będący przedmiotem zamówienia a następnie przemnożenie </w:t>
      </w:r>
      <w:r>
        <w:rPr>
          <w:b/>
        </w:rPr>
        <w:t xml:space="preserve">przez 24 miesiące, </w:t>
      </w:r>
      <w:r>
        <w:rPr/>
        <w:t xml:space="preserve">co pozwoli </w:t>
      </w:r>
      <w:r>
        <w:rPr>
          <w:b/>
        </w:rPr>
        <w:t xml:space="preserve"> uzyskać  kwotę dwuletniej płatności  na  dany,  tj.   niniejszy   obiek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kwota dwuletniej płatności brutto na dany, tj. niniejszy obiekt</w:t>
      </w:r>
      <w:r>
        <w:rPr/>
        <w:t xml:space="preserve"> należy jako, </w:t>
      </w:r>
      <w:r>
        <w:rPr>
          <w:b/>
        </w:rPr>
        <w:t>cenę oferty brutto</w:t>
      </w:r>
      <w:r>
        <w:rPr/>
        <w:t xml:space="preserve"> </w:t>
      </w:r>
      <w:r>
        <w:rPr>
          <w:b/>
          <w:u w:val="single"/>
        </w:rPr>
        <w:t>za ochronę fizyczną osób i mienia</w:t>
      </w:r>
      <w:r>
        <w:rPr/>
        <w:t xml:space="preserve"> - </w:t>
      </w:r>
      <w:r>
        <w:rPr>
          <w:b/>
        </w:rPr>
        <w:t>zsumować</w:t>
      </w:r>
      <w:r>
        <w:rPr/>
        <w:t xml:space="preserve"> z ceną oferty brutto za konwojowanie i ceną oferty brutto za monitoring </w:t>
      </w:r>
      <w:r>
        <w:rPr>
          <w:b/>
        </w:rPr>
        <w:t>a następnie</w:t>
      </w:r>
      <w:r>
        <w:rPr/>
        <w:t xml:space="preserve"> uzyskaną w ten sposób </w:t>
      </w:r>
      <w:r>
        <w:rPr>
          <w:b/>
          <w:u w:val="single"/>
        </w:rPr>
        <w:t>cenę oferty brutto całego zamówienia</w:t>
      </w:r>
      <w:r>
        <w:rPr/>
        <w:t xml:space="preserve"> </w:t>
      </w:r>
      <w:r>
        <w:rPr>
          <w:b/>
        </w:rPr>
        <w:t>wpisać</w:t>
      </w:r>
      <w:r>
        <w:rPr/>
        <w:t xml:space="preserve"> </w:t>
      </w:r>
      <w:r>
        <w:rPr>
          <w:b/>
        </w:rPr>
        <w:t>na końcu wymienionego powyżej załącznika,</w:t>
      </w:r>
      <w:r>
        <w:rPr/>
        <w:t xml:space="preserve"> a także </w:t>
      </w:r>
      <w:r>
        <w:rPr>
          <w:b/>
        </w:rPr>
        <w:t>na WZORZE</w:t>
      </w:r>
      <w:r>
        <w:rPr/>
        <w:t xml:space="preserve"> </w:t>
      </w:r>
      <w:r>
        <w:rPr>
          <w:b/>
        </w:rPr>
        <w:t>OFERTY – załącznik nr 1 do SIWZ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eny oferty brutto z załącznika nr 1a do SIWZ na poszczególne usługi</w:t>
      </w:r>
      <w:r>
        <w:rPr/>
        <w:t xml:space="preserve">, należy </w:t>
      </w:r>
      <w:r>
        <w:rPr>
          <w:b/>
        </w:rPr>
        <w:t>zsumować</w:t>
      </w:r>
      <w:r>
        <w:rPr/>
        <w:t xml:space="preserve">                       i uzyskaną w ten sposób </w:t>
      </w:r>
      <w:r>
        <w:rPr>
          <w:b/>
        </w:rPr>
        <w:t xml:space="preserve">cenę oferty brutto </w:t>
      </w:r>
      <w:r>
        <w:rPr>
          <w:b/>
          <w:u w:val="single"/>
        </w:rPr>
        <w:t>całego zamówienia</w:t>
      </w:r>
      <w:r>
        <w:rPr/>
        <w:t xml:space="preserve"> </w:t>
      </w:r>
      <w:r>
        <w:rPr>
          <w:b/>
        </w:rPr>
        <w:t>wpisać</w:t>
      </w:r>
      <w:r>
        <w:rPr/>
        <w:t xml:space="preserve"> na końcu wymienionego powyżej załącznika, a </w:t>
      </w:r>
      <w:r>
        <w:rPr>
          <w:b/>
        </w:rPr>
        <w:t>także</w:t>
      </w:r>
      <w:r>
        <w:rPr/>
        <w:t xml:space="preserve"> na stronę tytułową oferty, czyli do formularzu ofertowego </w:t>
      </w:r>
      <w:r>
        <w:rPr>
          <w:b/>
        </w:rPr>
        <w:t xml:space="preserve">(WZÓR   OFERTY – załącznik nr 1 do SIWZ), </w:t>
      </w:r>
      <w:r>
        <w:rPr/>
        <w:t>już</w:t>
      </w:r>
      <w:r>
        <w:rPr>
          <w:b/>
        </w:rPr>
        <w:t xml:space="preserve"> po odliczeniu ewentualnych upustów i rabatów</w:t>
      </w:r>
      <w:r>
        <w:rPr/>
        <w:t xml:space="preserve"> - podana kwota będzie traktowana </w:t>
      </w:r>
      <w:r>
        <w:rPr>
          <w:b/>
          <w:u w:val="single"/>
        </w:rPr>
        <w:t>jako ceny oferty brutto do porównywania i b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ena oferty brutto całego zamówienia, cena oferty brutto na poszczególne usługi, ceny jednostkowe brutto</w:t>
      </w:r>
      <w:r>
        <w:rPr>
          <w:i/>
        </w:rPr>
        <w:t xml:space="preserve"> </w:t>
      </w:r>
      <w:r>
        <w:rPr>
          <w:b/>
        </w:rPr>
        <w:t>(WZÓR OFERTY – załącznik nr 1 do SIWZ, kosztorys ofertowy – załącznik nr 1a do SIWZ)</w:t>
      </w:r>
      <w:r>
        <w:rPr/>
        <w:t xml:space="preserve"> powinny pokrywać </w:t>
      </w:r>
      <w:r>
        <w:rPr>
          <w:b/>
        </w:rPr>
        <w:t>wszystkie zobowiązania Wykonawcy względem Zamawiającego</w:t>
      </w:r>
      <w:r>
        <w:rPr/>
        <w:t xml:space="preserve"> wynikające z zamówienia, a także </w:t>
      </w:r>
      <w:r>
        <w:rPr>
          <w:b/>
        </w:rPr>
        <w:t>wszystko co może być konieczne</w:t>
      </w:r>
      <w:r>
        <w:rPr/>
        <w:t xml:space="preserve"> dla właściwego wykonania przedmiotu zamówienia. W szczególności Wykonawcy powinni wziąć pod uwagę niezmienność cen jednostkowych brutto przez cały okres trwania u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 Wszystkie wartości podane </w:t>
      </w:r>
      <w:r>
        <w:rPr/>
        <w:t xml:space="preserve">przez Wykonawcę </w:t>
      </w:r>
      <w:r>
        <w:rPr>
          <w:b/>
        </w:rPr>
        <w:t xml:space="preserve">zamówienia </w:t>
      </w:r>
      <w:r>
        <w:rPr/>
        <w:t>powinny pokrywać</w:t>
      </w:r>
      <w:r>
        <w:rPr>
          <w:b/>
        </w:rPr>
        <w:t xml:space="preserve"> wszystkie zobowiązania Wykonawcy </w:t>
      </w:r>
      <w:r>
        <w:rPr/>
        <w:t>względem Zamawiającego</w:t>
      </w:r>
      <w:r>
        <w:rPr>
          <w:b/>
        </w:rPr>
        <w:t xml:space="preserve"> wynikające z zamówienia, koszt spełnienia warunków określonych w specyfikacji i umowie, obowiązujące przepisy, specyfikę i charakter zamówienia objętego umową, polskie i europejskie normy oraz ogólnie przyjętą wiedze w tym zakresie </w:t>
      </w:r>
      <w:r>
        <w:rPr/>
        <w:t>a także wszystko co może być konieczne dla właściwego wykonania Przedmiotu Zamówieni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4.</w:t>
      </w:r>
      <w:r>
        <w:rPr/>
        <w:t xml:space="preserve"> Zamawiający wymaga, aby Wykonawca wypełnił wszystkie załączniki do SIWZ,</w:t>
        <w:tab/>
        <w:t xml:space="preserve">                                   według poszczególnych kolumn i wierszy. Wypełnione załączniki do SIWZ Wykonawca załącza                       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 przypadku dokonania przez Wykonawcę zmian w ofercie i załącznikach nieustalonych z Zamawiającym, oferta zostanie odrzucon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Zaokrąglanie cen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y zobowiązani są do zaokrąglania cen brutto do pełnych groszy, czyli do dwóch miejsc po przecinku, przy czym końcówki poniżej 0, 5 grosza  pomija się, a końcówki 0,5 grosza i wyższe zaokrągla się do 1 grosz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Poprawki w obliczenia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Wszystkie poprawki, w tym wypadku w obliczeniach, dokonane ręcznie, czy też korektorem winny  być parafowane własnoręcznie zgodnie ze statusem prawnym Wykonawcy, czyli przez osobę (y) podpisujące ofert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Zamawiający poprawia omyłki rachunkowe w obliczaniu ceny zgodnie z art. 88 Ustawy Prawo Zamówień</w:t>
      </w:r>
      <w:r>
        <w:rPr>
          <w:b/>
        </w:rPr>
        <w:t xml:space="preserve"> </w:t>
      </w:r>
      <w:r>
        <w:rPr/>
        <w:t xml:space="preserve">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W wypadku omyłek rachunkowych w obliczaniu ceny, których nie można poprawić  na podstawie art. 88 lub błędów w obliczaniu ceny - oferta zostaje odrzucona  - art. 89 ust.1 pkt.6 Ustawy Prawo Zamówień</w:t>
      </w:r>
      <w:r>
        <w:rPr>
          <w:b/>
        </w:rPr>
        <w:t xml:space="preserve"> </w:t>
      </w:r>
      <w:r>
        <w:rPr/>
        <w:t>Publ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b/>
          <w:b/>
          <w:sz w:val="24"/>
        </w:rPr>
      </w:pPr>
      <w:r>
        <w:rPr>
          <w:b/>
          <w:sz w:val="24"/>
        </w:rPr>
        <w:t>Rozdz. VIII. Informacje o sposobie porozumiewania się Zamawiającego z Wykonawcami oraz przekazywania oświadczeń i dokumentów,   a także wskazanie osób uprawnionych do porozumiewania się  z Wykonawcam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Informacje o sposobie porozumiewania się Zamawiającego z 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kże wskazanie osób uprawnionych do w/w porozumiewania s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hanging="14"/>
        <w:jc w:val="both"/>
        <w:rPr/>
      </w:pPr>
      <w:r>
        <w:rPr>
          <w:b/>
        </w:rPr>
        <w:t>1.1.</w:t>
      </w:r>
      <w:r>
        <w:rPr/>
        <w:t xml:space="preserve"> Wszelkie pytania dotyczące SIWZ, w szczególności przedmiotu zamówienia, sposobu przygotowania i złożenia oferty lub inne, należy kierować </w:t>
      </w:r>
      <w:r>
        <w:rPr>
          <w:b/>
        </w:rPr>
        <w:t>w formie wybranej do porozumiewania się dla niniejszego postępowania, Rozdział I pkt 1.9.</w:t>
      </w:r>
      <w:r>
        <w:rPr/>
        <w:t xml:space="preserve"> do osób uprawnionych do bezpośredniego kontaktowania się z Wykonawcami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jc w:val="both"/>
        <w:rPr>
          <w:b/>
          <w:b/>
        </w:rPr>
      </w:pPr>
      <w:r>
        <w:rPr>
          <w:b/>
          <w:u w:val="single"/>
        </w:rPr>
        <w:t>mgr Rafał Rzepecki</w:t>
      </w:r>
      <w:r>
        <w:rPr>
          <w:b/>
        </w:rPr>
        <w:t xml:space="preserve"> - </w:t>
      </w:r>
      <w:r>
        <w:rPr/>
        <w:t>pracownik Działu Zam. Publ. UG, w sprawach proceduralnych dotyczących postępowania :</w:t>
      </w:r>
      <w:r>
        <w:rPr>
          <w:b/>
        </w:rPr>
        <w:t xml:space="preserve"> </w:t>
      </w:r>
      <w:r>
        <w:rPr/>
        <w:t xml:space="preserve">  tel. (058) 523-25-87, fax (058) 552–37-41, </w:t>
      </w:r>
      <w:r>
        <w:rPr>
          <w:b/>
        </w:rPr>
        <w:t>w godz. 7</w:t>
      </w:r>
      <w:r>
        <w:rPr>
          <w:b/>
          <w:vertAlign w:val="superscript"/>
        </w:rPr>
        <w:t>00</w:t>
      </w:r>
      <w:r>
        <w:rPr>
          <w:b/>
        </w:rPr>
        <w:t>-14</w:t>
      </w:r>
      <w:r>
        <w:rPr>
          <w:b/>
          <w:vertAlign w:val="superscript"/>
        </w:rPr>
        <w:t>00</w:t>
      </w:r>
      <w:r>
        <w:rPr>
          <w:vertAlign w:val="superscript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>
          <w:b/>
          <w:u w:val="single"/>
        </w:rPr>
        <w:t>mgr Monika Downar</w:t>
      </w:r>
      <w:r>
        <w:rPr/>
        <w:t xml:space="preserve">  - Kierownik Działu Gospodarczego w sprawach merytorycznych dotyczących postępowania: tel. (058) 523-24-58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>
          <w:b/>
          <w:u w:val="single"/>
        </w:rPr>
        <w:t>mgr Angelika Michalska</w:t>
      </w:r>
      <w:r>
        <w:rPr/>
        <w:t xml:space="preserve"> - Specjalista ds. Administracji, w sprawach merytorycznych dotyczących postępowania: tel. (058) 523-24-53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14"/>
        <w:jc w:val="both"/>
        <w:rPr/>
      </w:pPr>
      <w:r>
        <w:rPr>
          <w:b/>
        </w:rPr>
        <w:t>1.2.</w:t>
      </w:r>
      <w:r>
        <w:rPr/>
        <w:t xml:space="preserve"> Odpowiedzi będą kierowane niezwłocznie </w:t>
      </w:r>
      <w:r>
        <w:rPr>
          <w:b/>
        </w:rPr>
        <w:t xml:space="preserve">w formie wybranej do porozumiewania się                             dla niniejszego postępowania </w:t>
      </w:r>
      <w:r>
        <w:rPr/>
        <w:t xml:space="preserve">do wszystkich, którym przesłano SIWZ, bez wskazania źródła zapytania, a jeżeli SIWZ jest udostępniana na stronie internatowej, zamieszcza je na tej stronie, pod warunkiem, że zapytanie zostało złożone w siedzibie Zamawiającego, </w:t>
      </w:r>
      <w:r>
        <w:rPr>
          <w:b/>
        </w:rPr>
        <w:t>na nie mniej niż na 6 dni przed terminem otwarcia ofert.</w:t>
        <w:tab/>
      </w:r>
    </w:p>
    <w:p>
      <w:pPr>
        <w:pStyle w:val="Normal"/>
        <w:numPr>
          <w:ilvl w:val="0"/>
          <w:numId w:val="0"/>
        </w:numPr>
        <w:ind w:left="0" w:firstLine="1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zekazywanie oświadczeń i dokument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Treść zapytania, prośba o wyjaśnienie musi zostać przekazana </w:t>
      </w:r>
      <w:r>
        <w:rPr>
          <w:b/>
        </w:rPr>
        <w:t>w formie wybranej do porozumiewania się dla niniejszego postępowania,</w:t>
      </w:r>
      <w:r>
        <w:rPr/>
        <w:t xml:space="preserve"> do Zamawiającego, według danych wskazanych powyżej w SIWZ, do osób uprawnionych do bezpośredniego kontaktowania się. Powyższe stosuje się odpowiednio również do Zamawiającego. Zamawiający nie planuje spotkania z Wykonawcami.</w:t>
      </w:r>
    </w:p>
    <w:p>
      <w:pPr>
        <w:pStyle w:val="Normal"/>
        <w:jc w:val="both"/>
        <w:rPr/>
      </w:pPr>
      <w:r>
        <w:rPr/>
        <w:t>Jeżeli Zamawiający wybrał formę faxową lub e-mailową, Wykonawca  musi potwierdzać korespondencji drogą pocztową w formie pisemnej. Na żądanie Wykonawcy Zamawiający niezwłocznie potwierdza fakt otrzymania korespondencji w formie faxowej  lub elektronicznej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>Rozdz. IX. Termin związania ofertą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1. </w:t>
      </w:r>
      <w:r>
        <w:rPr>
          <w:b w:val="false"/>
          <w:sz w:val="24"/>
        </w:rPr>
        <w:t>Termin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W/w termin wynosi </w:t>
      </w:r>
      <w:r>
        <w:rPr>
          <w:b/>
        </w:rPr>
        <w:t>30 dni</w:t>
      </w:r>
      <w:r>
        <w:rPr/>
        <w:t xml:space="preserve">, licząc od upływu terminu do składania ofert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rt.85 ust.1 pk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Wniesienie protestu - zawiesza bieg terminu związania ofertą - do czasu jego ostatecznego rozstrzygnięcia  – art.181 ust.1 usta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Zamawiający w takim wypadku informuję niezwłocznie Wykonawców, którzy złożyli oferty                              o </w:t>
      </w:r>
      <w:r>
        <w:rPr>
          <w:b/>
        </w:rPr>
        <w:t>zawieszeniu biegu terminu związania ofertą</w:t>
      </w:r>
      <w:r>
        <w:rPr/>
        <w:t xml:space="preserve"> – art. 181 ust.2 ustawy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 xml:space="preserve">2. </w:t>
      </w:r>
      <w:r>
        <w:rPr>
          <w:b w:val="false"/>
          <w:sz w:val="24"/>
        </w:rPr>
        <w:t>Przedłużenie okresu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W uzasadnionych przypadkach co najmniej na 7 dni przed upływem terminu związania ofertą Zamawiający </w:t>
      </w:r>
      <w:r>
        <w:rPr>
          <w:b/>
        </w:rPr>
        <w:t>może tylko raz zwrócić się do Wykonawców</w:t>
      </w:r>
      <w:r>
        <w:rPr/>
        <w:t xml:space="preserve"> o wyrażenie zgody </w:t>
      </w:r>
      <w:r>
        <w:rPr>
          <w:b/>
        </w:rPr>
        <w:t>na przedłużenie tego terminu o oznaczony okres</w:t>
      </w:r>
      <w:r>
        <w:rPr/>
        <w:t>, nie dłuższy jednak niż 60 dni – art. 85 ust.2 ustawy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4"/>
        </w:rPr>
        <w:t>Rozdz.</w:t>
      </w:r>
      <w:r>
        <w:rPr>
          <w:b w:val="false"/>
          <w:sz w:val="24"/>
        </w:rPr>
        <w:t xml:space="preserve"> </w:t>
      </w:r>
      <w:r>
        <w:rPr>
          <w:sz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iejsce i termin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Oferty należy składać do dnia </w:t>
      </w:r>
      <w:r>
        <w:rPr>
          <w:b/>
        </w:rPr>
        <w:t>23.09.2008 r.</w:t>
      </w:r>
      <w:r>
        <w:rPr/>
        <w:t xml:space="preserve"> do </w:t>
      </w:r>
      <w:r>
        <w:rPr>
          <w:b/>
        </w:rPr>
        <w:t>godz. 11:00</w:t>
      </w:r>
      <w:r>
        <w:rPr/>
        <w:t xml:space="preserve"> w pok. nr </w:t>
      </w:r>
      <w:r>
        <w:rPr>
          <w:b/>
        </w:rPr>
        <w:t xml:space="preserve">120,                                               </w:t>
      </w:r>
      <w:r>
        <w:rPr/>
        <w:t xml:space="preserve">w Dziale Zamówień Publicznych Uniwersytetu Gdańskiego w godz. 7.00-15.00 osobiście (godziny pracy do poniedziałku do piątku), lub pocztą na adres: </w:t>
      </w:r>
      <w:r>
        <w:rPr>
          <w:b/>
        </w:rPr>
        <w:t>Dział Zamówień Publicznych Uniwersytetu Gdańskiego, ul.  Bażyńskiego 1A, 80-952 Gdańs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W wypadku osobistego złożenia oferty - Wykonawca otrzyma pisemne potwierdzenie złożenia oferty z odnotowaniem terminu jej złożenia (dzień, godzina) oraz numerem (symbolem), jakim oferta została oznakowana. Datą złożenia oferty jest termin, w którym oferta znajdzie się u Zamawiającego.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O terminie złożenia oferty decyduje termin dostarczenia oferty do Zamawiającego.</w:t>
      </w:r>
    </w:p>
    <w:p>
      <w:pPr>
        <w:pStyle w:val="Forumnormal"/>
        <w:rPr>
          <w:szCs w:val="24"/>
        </w:rPr>
      </w:pPr>
      <w:r>
        <w:rPr>
          <w:szCs w:val="24"/>
        </w:rPr>
        <w:t>W przypadku wysłania oferty drogą pocztową, kurierem, jako termin złożenia oferty Zamawiający uzna termin, w jakim oferta znalazła się w posiadaniu Zamawiającego.</w:t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Oferta złożona po terminie zostanie zwrócona Wykonawcy bez otwierania i rozpatr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Wykonawca ma prawo po złożeniu oferty, lecz przed upływem terminu składania ofert,  </w:t>
      </w:r>
    </w:p>
    <w:p>
      <w:pPr>
        <w:pStyle w:val="Forumnormal"/>
        <w:rPr/>
      </w:pPr>
      <w:r>
        <w:rPr>
          <w:szCs w:val="24"/>
        </w:rPr>
        <w:t>wycofać się z postępowania na zasadach określonych w Rozdz. I pkt. 4 SIWZ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zedłużenie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W przypadku, gdy zmiana SIWZ powodować będzie konieczność modyfikacji lub uzupełnienia oferty, w celu umożliwienia Wykonawcom uwzględnienia w przygotowywanych ofertach otrzymanych wyjaśnień, Zamawiający przedłuży termin składania ofert, aby dać Wykonawcom niezbędny czas. W takim przypadku wszelkie prawa i zobowiązania Wykonawcy                i Zamawiającego odnośnie wcześniej ustalonych terminów będą podlegały nowemu terminowi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2.</w:t>
      </w:r>
      <w:r>
        <w:rPr/>
        <w:t xml:space="preserve"> Przedłużenie terminu składania ofert dopuszczalne jest tylko przed jego upływem.                                  O przedłużeniu tego terminu </w:t>
      </w:r>
      <w:r>
        <w:rPr>
          <w:b/>
        </w:rPr>
        <w:t>Zamawiający niezwłocznie zawiadomi</w:t>
      </w:r>
      <w:r>
        <w:rPr/>
        <w:t xml:space="preserve"> wszystkich, którzy pobrali specyfikację, a jeżeli jest ona udostępniana na stronie internetowej, zamieszcza tą informację na tej stronie - art.38 ust. 7 usta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3. Miejsce i termin otwarcia ofert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 xml:space="preserve">Oferty zostaną otwarte w dniu </w:t>
      </w:r>
      <w:r>
        <w:rPr>
          <w:b/>
        </w:rPr>
        <w:t>23.09.2008 r.</w:t>
      </w:r>
      <w:r>
        <w:rPr/>
        <w:t xml:space="preserve"> o godz. </w:t>
      </w:r>
      <w:r>
        <w:rPr>
          <w:b/>
        </w:rPr>
        <w:t>11:15</w:t>
      </w:r>
      <w:r>
        <w:rPr/>
        <w:t xml:space="preserve"> w budynku Rektoratu UG,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 xml:space="preserve">ul.  Bażyńskiego 1A, 80-952 Gdańsk, w </w:t>
      </w:r>
      <w:r>
        <w:rPr>
          <w:b/>
        </w:rPr>
        <w:t>pok. 120 (I piętro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4. Informacje o trybie otwarcia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4.1. Otwarcie ofert</w:t>
      </w:r>
      <w:r>
        <w:rPr/>
        <w:t xml:space="preserve"> składać się będzie z części jawnej i niejawnej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W części jaw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dstawi Komisję Przetargową, stan  otwieranych ofert, poda nazwy (firmy) oraz adresy Wykonawców, a także informacje dotyczące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W części niejaw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sprawdzi oferty pod względem formalnym, właściwego udokumentowania, spełnienia wymaganych warunków określonych w SIWZ.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Zamawiający udzieli zamówienia Wykonawcy, którego oferta odpowiada wszystkim wymaganiom przedstawionym w Ustawy Prawo Zamówień</w:t>
      </w:r>
      <w:r>
        <w:rPr>
          <w:b/>
        </w:rPr>
        <w:t xml:space="preserve"> </w:t>
      </w:r>
      <w:r>
        <w:rPr/>
        <w:t>Publicznych oraz w SIWZ i została oceniona jako najkorzystniejsza w oparciu o podane kryterium wyboru.</w:t>
      </w:r>
    </w:p>
    <w:p>
      <w:pPr>
        <w:pStyle w:val="BodyText21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</w:t>
      </w:r>
      <w:r>
        <w:rPr/>
        <w:t xml:space="preserve"> Zamawiający może żądać udzielenia przez Wykonawców wyjaśnień dotyczących treści złożonych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Wykonawcy  mogą  być  obecni  przy  otwieraniu  ofert. </w:t>
      </w:r>
    </w:p>
    <w:p>
      <w:pPr>
        <w:pStyle w:val="Normal"/>
        <w:jc w:val="both"/>
        <w:rPr/>
      </w:pPr>
      <w:r>
        <w:rPr/>
        <w:t xml:space="preserve">W  przypadku,  gdy  Wykonawca nie był obecny  przy  otwieraniu  ofert, na jego pisemny wniosek Zamawiający  prześle  mu  informację  z otwarcia ofert. Niniejsze dotyczy również kwoty jaką Zamawiający zamierza przeznaczyć na sfinansowanie zamówienia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Rozdz. XI. Informacja o formalnościach, jakie powinny zostać dopełnione po wyborze oferty, w celu zawarcia umowy w sprawie  zamówienia publicznego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1. Formalność upublicznienia wyboru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Zamawiający  powiadomi  o  wyniku  przetargu,  zamieszczając  ogłoszenie o wyborze  oferty w  miejscu  publicznie  dostępnym  w  swojej  siedzibie oraz przesyłając zawiadomienie o  wyniku  przetargu  do  wszystkich 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Zamawiający  w  informacji  o  wyniku  przetargu  wskaże  firmę  (nazwę)  i  siedzibę  Wykonawca,  którego  ofertę  wybrano  oraz  cenę.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2. Pozostałe formal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Zamawiający przekazuje przygotowany </w:t>
      </w:r>
      <w:r>
        <w:rPr>
          <w:b/>
        </w:rPr>
        <w:t>wzór umowy</w:t>
      </w:r>
      <w:r>
        <w:rPr/>
        <w:t xml:space="preserve"> - </w:t>
      </w:r>
      <w:r>
        <w:rPr>
          <w:b/>
        </w:rPr>
        <w:t>zał. nr 5 do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Wzór umowy przed podpisaniem zostanie wypełniony w miejscach wykropkowanych przez Zamawiającego na podstawie treści wybranej oferty. Wykonawca może nanieść parafkę akceptującą wzór umowy załączony do SIWZ na jej ostatniej stronie i załączyć niniejszy wzór  do oferty albo ograniczyć się do oświadczenia odnoszącego się do treści umowy zawartego               na stronie tytułowej oferty.       </w:t>
        <w:tab/>
        <w:tab/>
      </w:r>
      <w:r>
        <w:rPr>
          <w:b/>
        </w:rPr>
        <w:t xml:space="preserve">      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2.3.</w:t>
      </w:r>
      <w:r>
        <w:rPr/>
        <w:t xml:space="preserve"> Umowa do podpisu będzie przesłana korespondencyjnie po uprawomocnieniu się decyzji o wyborze ofert najkorzystniejszych. Zawarcie umowy nastąpi w  terminie  nie  krótszym  niż  7  dni </w:t>
      </w:r>
      <w:r>
        <w:rPr>
          <w:b/>
        </w:rPr>
        <w:t>(czyli najwcześniej 8 dnia)</w:t>
      </w:r>
      <w:r>
        <w:rPr/>
        <w:t xml:space="preserve"> od  dnia  ogłoszenia  o  wyborze  oferty,  nie  później  jednak   niż  przed  upływem  terminu  związania 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>Zamawiający</w:t>
      </w:r>
      <w:r>
        <w:rPr>
          <w:b/>
        </w:rPr>
        <w:t xml:space="preserve"> </w:t>
      </w:r>
      <w:r>
        <w:rPr/>
        <w:t>nie można zawrzeć umowy do czasu ostatecznego rozstrzygnięcia protestu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284"/>
          <w:tab w:val="clear" w:pos="426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Rozdz. XII. Pouczenie o środkach ochrony prawnej przysługujących</w:t>
      </w:r>
    </w:p>
    <w:p>
      <w:pPr>
        <w:pStyle w:val="Heading6"/>
        <w:numPr>
          <w:ilvl w:val="0"/>
          <w:numId w:val="0"/>
        </w:numPr>
        <w:tabs>
          <w:tab w:val="clear" w:pos="284"/>
          <w:tab w:val="clear" w:pos="426"/>
          <w:tab w:val="left" w:pos="720" w:leader="none"/>
        </w:tabs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Wykonawcy w toku postępowania o udzielenie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Informacja ogóln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om, jeżeli ich interes prawny w uzyskaniu zamówienia doznał lub może uznać uszczerbku w wyniku naruszenia przez Zamawiającego przepisów ustawy, przysługują środki ochrony prawnej odnoszące się do protestów, z wyłączeniem rozdziału 3 i 4 Działu VI Ustawy   art. 179 w związku z art. 4a ust.1 Usta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test do Zamawiającego można wnieść: </w:t>
      </w:r>
    </w:p>
    <w:p>
      <w:pPr>
        <w:pStyle w:val="Normal"/>
        <w:numPr>
          <w:ilvl w:val="0"/>
          <w:numId w:val="6"/>
        </w:numPr>
        <w:ind w:left="360" w:firstLine="180"/>
        <w:jc w:val="both"/>
        <w:rPr/>
      </w:pPr>
      <w:r>
        <w:rPr/>
        <w:t xml:space="preserve">wobec treści ogłoszenia o zamówieniu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firstLine="180"/>
        <w:jc w:val="both"/>
        <w:rPr/>
      </w:pPr>
      <w:r>
        <w:rPr/>
        <w:t xml:space="preserve">czynności podjętych przez Zamawiającego w toku postępowania oraz 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/>
        <w:t xml:space="preserve">w przypadku zaniechania prze Zamawiającego czynności, do których jest obowiązany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podstawie ustawy  art.180 ust.1 zd. 1 Ustaw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test uważa się za wniesiony z chwilą, gdy dotarł on do Zamawiającego w taki sposób, że mógł zapoznać się z jego treścią art.180 ust.2 zd.2 Ustaw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est przekazuje się do Zamawiającego, zgodnie z jego wyborem dokonanym w SIWZ odnoszącym się do porozumiewania się. Jeżeli Zamawiający wybrał formę faxową lub e-mailową, Wykonawca nie musi potwierdzać protestu drogą pocztową w formie pisemnej. Zawsze dopuszczalna jest forma pisemna. Na żądanie Wykonawcy Zamawiający niezwłocznie potwierdza fakt otrzymania protestu w formie faxowej lub e-mailowej, jeżeli niniejsza forma została przez niego dopuszczona w porozumiewaniu się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min na wniesienie protestu - zasada - Wykonawca ma prawo złożyć protest w terminie 7 dni od dnia, w którym powziął lub mógł powziąć wiadomość o okolicznościach stanowiących podstawę jego wniesienia art.180 ust.2 zd.2 w związku z art. 27 ust.1-3 Ustawy 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jątek dla niniejszego przedziału progowego oraz wybranego przez Zamawiającego trybu - Protest dotyczący treści ogłoszenia, postanowień SIWZ, wnosi się  w terminie 7 dni od dnia publikacji ogłoszenia i SIWZ na stronach internetowych. W przypadku wniesienia protesty na treść ogłoszenia lub postanowienia SIWZ Zamawiający może przedłużyć termin składania ofert art.180 ust.5 Ustawy 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esienie protestu możliwe jest tylko przed zawarciem umowy w sprawie zamówienia publicznego art.180 ust.6 Usta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test powinien wskazywać: </w:t>
      </w:r>
    </w:p>
    <w:p>
      <w:pPr>
        <w:pStyle w:val="Normal"/>
        <w:numPr>
          <w:ilvl w:val="0"/>
          <w:numId w:val="19"/>
        </w:numPr>
        <w:ind w:left="360" w:firstLine="180"/>
        <w:jc w:val="both"/>
        <w:rPr/>
      </w:pPr>
      <w:r>
        <w:rPr/>
        <w:t>oprotestowaną czynność albo zaniechanie Zamawiającego,</w:t>
      </w:r>
    </w:p>
    <w:p>
      <w:pPr>
        <w:pStyle w:val="Normal"/>
        <w:numPr>
          <w:ilvl w:val="0"/>
          <w:numId w:val="19"/>
        </w:numPr>
        <w:ind w:left="360" w:firstLine="180"/>
        <w:jc w:val="both"/>
        <w:rPr/>
      </w:pPr>
      <w:r>
        <w:rPr/>
        <w:t>żądanie protestującego,</w:t>
      </w:r>
    </w:p>
    <w:p>
      <w:pPr>
        <w:pStyle w:val="Normal"/>
        <w:numPr>
          <w:ilvl w:val="0"/>
          <w:numId w:val="19"/>
        </w:numPr>
        <w:ind w:left="360" w:firstLine="180"/>
        <w:jc w:val="both"/>
        <w:rPr/>
      </w:pPr>
      <w:r>
        <w:rPr/>
        <w:t>zwięzłe przytoczenie zarzutów oraz okoliczności faktycznych i prawnych uzasadniając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niesienie protestu.</w:t>
      </w:r>
    </w:p>
    <w:p>
      <w:pPr>
        <w:pStyle w:val="Normal"/>
        <w:ind w:left="540" w:hanging="360"/>
        <w:jc w:val="both"/>
        <w:rPr/>
      </w:pPr>
      <w:r>
        <w:rPr/>
        <w:t xml:space="preserve">9.   Zamawiający odrzuca prot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5" w:hanging="360"/>
        <w:jc w:val="both"/>
        <w:rPr/>
      </w:pPr>
      <w:r>
        <w:rPr/>
        <w:t>wniesiony 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5" w:hanging="360"/>
        <w:jc w:val="both"/>
        <w:rPr/>
      </w:pPr>
      <w:r>
        <w:rPr/>
        <w:t>wniesiony przez podmiot nieuprawni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5" w:hanging="360"/>
        <w:jc w:val="both"/>
        <w:rPr/>
      </w:pPr>
      <w:r>
        <w:rPr/>
        <w:t>niedopuszczalny na podstawie art. 181 ust.6 Ustawy.</w:t>
      </w:r>
    </w:p>
    <w:p>
      <w:pPr>
        <w:pStyle w:val="Normal"/>
        <w:rPr>
          <w:b/>
          <w:b/>
        </w:rPr>
      </w:pPr>
      <w:r>
        <w:rPr>
          <w:b/>
        </w:rPr>
        <w:t>2.Procedura postępowa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540" w:hanging="360"/>
        <w:jc w:val="both"/>
        <w:rPr/>
      </w:pPr>
      <w:r>
        <w:rPr/>
        <w:t>Po pierwsze, Zamawiający w wypadku wniesienia protestu po upływie terminu składania ofert informuje niezwłocznie Wykonawców, którzy złożyli oferty – o zawieszeniu biegu terminu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540" w:hanging="360"/>
        <w:jc w:val="both"/>
        <w:rPr/>
      </w:pPr>
      <w:r>
        <w:rPr/>
        <w:t xml:space="preserve">Po drugie, kopię wniesionego protestu Zamawiający niezwłocznie przekazuje Wykonawcom uczestniczącym w postępowaniu o udzielenie zamówienia, a jeżeli protest dotyczy treści ogłoszenia lub postanowień SIWZ zamieszcza ją również na stronie internetowej, na której jest udostępniana SIWZ. 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540" w:hanging="360"/>
        <w:jc w:val="both"/>
        <w:rPr/>
      </w:pPr>
      <w:r>
        <w:rPr/>
        <w:t>Po trzecie, wzywa Wykonawców do wzięcia udziału w postępowaniu toczącym się w wyniku wniesienia protestu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540" w:hanging="360"/>
        <w:jc w:val="both"/>
        <w:rPr/>
      </w:pPr>
      <w:r>
        <w:rPr/>
        <w:t>Powyższe czynności dokonywane są jednocześnie. W razie wniesienia protestu przed terminem składania ofert pkt. 1 powyżej nie ma zastos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Przystąpienie Wykonawcy do postępowania toczącego się w wyniku wniesionego protestu </w:t>
      </w:r>
      <w:r>
        <w:rPr>
          <w:b/>
          <w:u w:val="single"/>
        </w:rPr>
        <w:t>(Postępowanie protestacyjne)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387"/>
        <w:jc w:val="both"/>
        <w:rPr>
          <w:u w:val="single"/>
        </w:rPr>
      </w:pPr>
      <w:r>
        <w:rPr/>
        <w:t xml:space="preserve">3.1.Uczestnikami postępowania toczącego się w wyniku wniesienia protestu stają się Wykonawcy,  którzy mają interes prawny w tym, aby protest został rozstrzygnięty na korzyść jednej ze stron  (Wykonawcy lub Zamawiającego) i którzy </w:t>
      </w:r>
      <w:r>
        <w:rPr>
          <w:u w:val="single"/>
        </w:rPr>
        <w:t xml:space="preserve">przystąpili do postępowania </w:t>
      </w:r>
      <w:r>
        <w:rPr/>
        <w:t xml:space="preserve"> (postępowania protestacyjnego – po jednej ze stron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terminie 3 dni od dnia otrzymania wezwania do wzięcia udziału w postępowaniu toczącym się w wyniku wniesienia protest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o upływu terminu na wniesienie protestu na treść ogłoszenia lub postanowienia SIWZ, jeżeli protest dotyczy treści ogłoszenia lub postanowień SIWZ</w:t>
      </w:r>
    </w:p>
    <w:p>
      <w:pPr>
        <w:pStyle w:val="Normal"/>
        <w:ind w:left="510" w:hanging="0"/>
        <w:jc w:val="both"/>
        <w:rPr/>
      </w:pPr>
      <w:r>
        <w:rPr/>
        <w:t xml:space="preserve">     </w:t>
      </w:r>
      <w:r>
        <w:rPr/>
        <w:t>art.181 ust.4 Ustawy..</w:t>
      </w:r>
    </w:p>
    <w:p>
      <w:pPr>
        <w:pStyle w:val="Normal"/>
        <w:ind w:left="567" w:hanging="387"/>
        <w:jc w:val="both"/>
        <w:rPr/>
      </w:pPr>
      <w:r>
        <w:rPr/>
        <w:t>3.2.W</w:t>
      </w:r>
      <w:r>
        <w:rPr>
          <w:kern w:val="2"/>
        </w:rPr>
        <w:t xml:space="preserve">ykonawca zgłasza przystąpienie </w:t>
      </w:r>
      <w:r>
        <w:rPr>
          <w:b/>
          <w:kern w:val="2"/>
        </w:rPr>
        <w:t>(konieczność zgłoszenia przystąpienia - obligatoryjnie)</w:t>
      </w:r>
      <w:r>
        <w:rPr>
          <w:kern w:val="2"/>
        </w:rPr>
        <w:t xml:space="preserve">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kern w:val="2"/>
        </w:rPr>
        <w:t>wskazując swój interes prawny w przy</w:t>
        <w:softHyphen/>
        <w:t>st</w:t>
      </w:r>
      <w:r>
        <w:rPr/>
        <w:t>ąpieniu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ślając swoje żądanie w zakresie zarzutów zawartych w proteśc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Zgłoszenie przystąpienia wnosi się do Zamawiającego przekazując jednocześnie jego kopię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konawcy wnoszącemu protest art.181 ust.5 Ustawy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Tekstpodstawowy3"/>
        <w:numPr>
          <w:ilvl w:val="0"/>
          <w:numId w:val="17"/>
        </w:numPr>
        <w:rPr/>
      </w:pPr>
      <w:r>
        <w:rPr/>
        <w:t>Powaga rzeczy osądzo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/>
      </w:pPr>
      <w:r>
        <w:rPr/>
        <w:t>4.1.Wykonawca wnoszący protest oraz Wykonawca wezwany do wzięcia udziału w postępowaniu</w:t>
      </w:r>
    </w:p>
    <w:p>
      <w:pPr>
        <w:pStyle w:val="Normal"/>
        <w:ind w:left="540" w:hanging="360"/>
        <w:rPr/>
      </w:pPr>
      <w:r>
        <w:rPr/>
        <w:t xml:space="preserve">       </w:t>
      </w:r>
      <w:r>
        <w:rPr/>
        <w:t xml:space="preserve">toczącym się w wyniku wniesienia protestu – nie mogą następnie korzystać ze środków ochrony  prawnej, </w:t>
      </w:r>
      <w:r>
        <w:rPr>
          <w:b/>
          <w:u w:val="single"/>
        </w:rPr>
        <w:t>na czynności Zamawiającego wykonane</w:t>
      </w:r>
      <w:r>
        <w:rPr/>
        <w:t>, zgodnie z ostatecznym rozstrzygnięciem   protestu zapadłym w postępowaniu toczącym się w wyniku wniesionego protestu.</w:t>
      </w:r>
    </w:p>
    <w:p>
      <w:pPr>
        <w:pStyle w:val="Normal"/>
        <w:ind w:left="540" w:hanging="360"/>
        <w:rPr/>
      </w:pPr>
      <w:r>
        <w:rPr/>
        <w:t xml:space="preserve">4.2.Wykonawca wnoszący protest oraz Wykonawca wezwany do wzięcia udziału w postępowaniu toczącym się w wyniku wniesienia protestu – </w:t>
      </w:r>
      <w:r>
        <w:rPr>
          <w:b/>
          <w:u w:val="single"/>
        </w:rPr>
        <w:t xml:space="preserve">nie mogą następnie wnieść protestu, powołując się                     </w:t>
      </w:r>
    </w:p>
    <w:p>
      <w:pPr>
        <w:pStyle w:val="Normal"/>
        <w:ind w:left="540" w:hanging="360"/>
        <w:rPr/>
      </w:pPr>
      <w:r>
        <w:rPr>
          <w:b/>
        </w:rPr>
        <w:t xml:space="preserve">       </w:t>
      </w:r>
      <w:r>
        <w:rPr>
          <w:b/>
          <w:u w:val="single"/>
        </w:rPr>
        <w:t>na te same okoliczności</w:t>
      </w:r>
      <w:r>
        <w:rPr/>
        <w:t>.art.181 ust.6-7 U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Rozstrzygnię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 xml:space="preserve">5.1. </w:t>
      </w:r>
      <w:r>
        <w:rPr>
          <w:u w:val="single"/>
        </w:rPr>
        <w:t>Zamawiający</w:t>
      </w:r>
      <w:r>
        <w:rPr/>
        <w:t xml:space="preserve"> – w terminie 10 dni od upływu ostatniego z terminów na wniesienie protestu                 (czyli najwcześniej 8 dnia a najpóźniej 17 dnia) – </w:t>
      </w:r>
      <w:r>
        <w:rPr>
          <w:u w:val="single"/>
        </w:rPr>
        <w:t>rozstrzyga jednocześnie wszystkie protesty</w:t>
      </w:r>
      <w:r>
        <w:rPr/>
        <w:t xml:space="preserve">  doty</w:t>
        <w:softHyphen/>
        <w:t>czące:</w:t>
      </w:r>
    </w:p>
    <w:p>
      <w:pPr>
        <w:pStyle w:val="Normal"/>
        <w:ind w:left="540" w:hanging="360"/>
        <w:jc w:val="both"/>
        <w:rPr/>
      </w:pPr>
      <w:r>
        <w:rPr/>
        <w:t>1)   treści ogłoszenia,</w:t>
      </w:r>
    </w:p>
    <w:p>
      <w:pPr>
        <w:pStyle w:val="Normal"/>
        <w:ind w:left="540" w:hanging="360"/>
        <w:jc w:val="both"/>
        <w:rPr/>
      </w:pPr>
      <w:r>
        <w:rPr/>
        <w:t>2)   postanowień SIWZ,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3)   wykluczenia Wykonawcy z postępowania o udzielenie zamówienia, odrzucenia ofert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wyboru najkorzystniejszej oferty,</w:t>
      </w:r>
    </w:p>
    <w:p>
      <w:pPr>
        <w:pStyle w:val="Tekstpodstawowywcity2"/>
        <w:rPr/>
      </w:pPr>
      <w:r>
        <w:rPr>
          <w:sz w:val="24"/>
        </w:rPr>
        <w:t>5.2.  Protest inny niż ww. Zamawiający rozstrzyga w terminie 10 dni od dnia jego wniesienia.</w:t>
      </w:r>
    </w:p>
    <w:p>
      <w:pPr>
        <w:pStyle w:val="Normal"/>
        <w:ind w:left="540" w:hanging="360"/>
        <w:jc w:val="both"/>
        <w:rPr/>
      </w:pPr>
      <w:r>
        <w:rPr/>
        <w:t>5.3.  Brak rozstrzygnięcia protestu w terminie uznaje się za jego oddalenie.</w:t>
      </w:r>
    </w:p>
    <w:p>
      <w:pPr>
        <w:pStyle w:val="Normal"/>
        <w:ind w:left="540" w:hanging="360"/>
        <w:jc w:val="both"/>
        <w:rPr/>
      </w:pPr>
      <w:r>
        <w:rPr/>
        <w:t xml:space="preserve">5.4. Rozstrzygnięcie protestu wraz z uzasadnieniem Zamawiający przekazuje jednocześnie podmiotowi,   </w:t>
      </w:r>
    </w:p>
    <w:p>
      <w:pPr>
        <w:pStyle w:val="Tekstpodstawowywcity2"/>
        <w:rPr/>
      </w:pPr>
      <w:r>
        <w:rPr>
          <w:sz w:val="24"/>
        </w:rPr>
        <w:t xml:space="preserve">      </w:t>
      </w:r>
      <w:r>
        <w:rPr>
          <w:sz w:val="24"/>
        </w:rPr>
        <w:t>który wniósł protest oraz Wykonawcom, którzy przystąpili do postępowania toczącego się                       w wyniku wniesienia protestu, a jeżeli protest dotyczy treści ogłoszenia lub postanowień SIWZ, zamieszcza również na stronie internetowej, na której jest udostępniana art.183 ust.1-4 Ustawy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5.5.</w:t>
      </w:r>
      <w:r>
        <w:rPr>
          <w:b/>
          <w:u w:val="single"/>
        </w:rPr>
        <w:t>Rozstrzygnięcie ostateczne protestu</w:t>
      </w:r>
      <w:r>
        <w:rPr/>
        <w:t xml:space="preserve"> następuję, jeżeli nie przysługuje odwołanie jak w niniejszym</w:t>
      </w:r>
    </w:p>
    <w:p>
      <w:pPr>
        <w:pStyle w:val="Normal"/>
        <w:ind w:left="540" w:hanging="360"/>
        <w:jc w:val="both"/>
        <w:rPr/>
      </w:pPr>
      <w:r>
        <w:rPr/>
        <w:t xml:space="preserve">      </w:t>
      </w:r>
      <w:r>
        <w:rPr/>
        <w:t>postępowaniu – wraz z rozstrzygnięciem przez Zmawiającego protestu lub z upływem terminu    na jego rozstrzygnięcie art.182 ust.2 pkt.1 Ustawy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 xml:space="preserve">5.6. W przypadku uwzględnienia protestu Zamawiający powtórzy oprotestowaną czynność lub dokona  czynności bezprawnie zaniechanej </w:t>
      </w:r>
      <w:r>
        <w:rPr>
          <w:b/>
          <w:u w:val="single"/>
        </w:rPr>
        <w:t>(termin)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ie – jeżeli uwzględnił wszystkie zgłoszone żąd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statecznym rozstrzygnięciu protestu – jeżeli co najmniej jedno zgłoszone żądanie nie zostanie zgłoszone.</w:t>
      </w:r>
    </w:p>
    <w:p>
      <w:pPr>
        <w:pStyle w:val="Normal"/>
        <w:ind w:left="540" w:hanging="360"/>
        <w:jc w:val="both"/>
        <w:rPr/>
      </w:pPr>
      <w:r>
        <w:rPr/>
        <w:t xml:space="preserve">       </w:t>
      </w:r>
      <w:r>
        <w:rPr/>
        <w:t xml:space="preserve">O powyższym Zamawiający informuje niezwłocznie wszystkich Wykonawc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. XIII. Wykaz załączników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5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rPr/>
      </w:pPr>
      <w:r>
        <w:rPr>
          <w:b/>
        </w:rPr>
        <w:t>Wzór oferty (strona tytułowa oferty)</w:t>
      </w:r>
      <w:r>
        <w:rPr/>
        <w:t>, czyli jej strona tytułowa</w:t>
      </w:r>
      <w:r>
        <w:rPr>
          <w:b/>
        </w:rPr>
        <w:t xml:space="preserve"> </w:t>
      </w:r>
      <w:r>
        <w:rPr/>
        <w:t>- zał. nr 1</w:t>
      </w:r>
      <w:r>
        <w:rPr>
          <w:b/>
        </w:rPr>
        <w:t xml:space="preserve"> </w:t>
      </w:r>
      <w:r>
        <w:rPr/>
        <w:t>do SIWZ,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rPr>
          <w:color w:val="000000"/>
          <w:kern w:val="2"/>
        </w:rPr>
      </w:pPr>
      <w:r>
        <w:rPr>
          <w:b/>
        </w:rPr>
        <w:t>Wypełniony i podpisany</w:t>
      </w:r>
      <w:r>
        <w:rPr/>
        <w:t>, jak powyżej kosztorys ofertowy -  zał. nr 1a do SIWZ,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ind w:left="284" w:hanging="284"/>
        <w:rPr/>
      </w:pPr>
      <w:r>
        <w:rPr>
          <w:b/>
        </w:rPr>
        <w:t>Wykaz</w:t>
      </w:r>
      <w:r>
        <w:rPr/>
        <w:t xml:space="preserve"> domów studenckich oraz obiektów dydaktycznych Uniwersytetu Gdańskiego – zał. nr 1b do SIWZ,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>wynikające z art. 24 i 22 ust.1 ustawy - zał. nr 2 do SIWZ,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rPr/>
      </w:pPr>
      <w:r>
        <w:rPr>
          <w:b/>
        </w:rPr>
        <w:t xml:space="preserve">Wykaz osób </w:t>
      </w:r>
      <w:r>
        <w:rPr/>
        <w:t>– zał. nr 3 do SIWZ,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ind w:left="284" w:hanging="284"/>
        <w:rPr/>
      </w:pPr>
      <w:r>
        <w:rPr/>
        <w:t xml:space="preserve">Wykaz wykonanych w ostatnich trzech latach, </w:t>
      </w:r>
      <w:r>
        <w:rPr>
          <w:bCs/>
        </w:rPr>
        <w:t xml:space="preserve">przed dniem wszczęcia postępowania o udzielenie zamówienia </w:t>
      </w:r>
      <w:r>
        <w:rPr/>
        <w:t xml:space="preserve">usług, zawierających w sobie konwojowanie, monitoring i ochronę fizyczną osób i mienia </w:t>
      </w:r>
      <w:r>
        <w:rPr>
          <w:vertAlign w:val="superscript"/>
        </w:rPr>
        <w:t xml:space="preserve"> </w:t>
      </w:r>
      <w:r>
        <w:rPr/>
        <w:t xml:space="preserve">lub wykonywaniem co najmniej jednej takiej usługi </w:t>
      </w:r>
      <w:r>
        <w:rPr>
          <w:vertAlign w:val="superscript"/>
        </w:rPr>
        <w:t xml:space="preserve"> </w:t>
      </w:r>
      <w:r>
        <w:rPr/>
        <w:t>zawierającej w sobie konwojowanie, monitoring i ochronę fizyczną osób i mienia w wyniku zawartej umowy wieloletniej przez okres co najmniej 1 roku kalendarzowego, o wartości co najmniej powyżej 6.000,-EUR , z podaniem daty i miejsca wykonania, ich wartości, odbiorcy, oraz załączenie dokumentów potwierdzających, że usługi niniejsze zostały wykonane należycie – zał. nr 4 do SIWZ.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ind w:left="284" w:hanging="284"/>
        <w:rPr/>
      </w:pPr>
      <w:r>
        <w:rPr>
          <w:b/>
        </w:rPr>
        <w:t>Wzór umowy</w:t>
      </w:r>
      <w:r>
        <w:rPr/>
        <w:t xml:space="preserve"> – zał. nr 5 do SIWZ. </w:t>
        <w:tab/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567" w:leader="none"/>
          <w:tab w:val="left" w:pos="993" w:leader="none"/>
          <w:tab w:val="left" w:pos="1276" w:leader="none"/>
        </w:tabs>
        <w:ind w:left="284" w:hanging="284"/>
        <w:rPr/>
      </w:pPr>
      <w:r>
        <w:rPr>
          <w:b/>
        </w:rPr>
        <w:t xml:space="preserve">Oświadczenie o podwykonawstwie </w:t>
      </w:r>
      <w:r>
        <w:rPr/>
        <w:t>– załącznik nr 6 do SIWZ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</w:rPr>
    </w:pPr>
    <w:r>
      <w:rPr>
        <w:smallCaps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Specyfikacja Istotnych Warunków Zamówienia (SIWZ)</w:t>
    </w:r>
  </w:p>
  <w:p>
    <w:pPr>
      <w:pStyle w:val="Footer"/>
      <w:ind w:right="360" w:hanging="0"/>
      <w:jc w:val="center"/>
      <w:rPr>
        <w:rFonts w:ascii="Verdana" w:hAnsi="Verdana" w:cs="Verdana"/>
        <w:i/>
        <w:i/>
        <w:smallCaps/>
        <w:color w:val="808080"/>
        <w:sz w:val="16"/>
      </w:rPr>
    </w:pPr>
    <w:r>
      <w:rPr>
        <w:rFonts w:cs="Verdana" w:ascii="Verdana" w:hAnsi="Verdana"/>
        <w:i/>
        <w:smallCaps/>
        <w:color w:val="808080"/>
        <w:sz w:val="16"/>
      </w:rPr>
    </w:r>
  </w:p>
  <w:p>
    <w:pPr>
      <w:pStyle w:val="Footer"/>
      <w:ind w:right="36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  <w:p>
    <w:pPr>
      <w:pStyle w:val="Footer"/>
      <w:jc w:val="center"/>
      <w:rPr>
        <w:rFonts w:ascii="Verdana" w:hAnsi="Verdana" w:cs="Verdana"/>
        <w:i/>
        <w:i/>
        <w:caps/>
        <w:color w:val="808080"/>
        <w:sz w:val="8"/>
      </w:rPr>
    </w:pPr>
    <w:r>
      <w:rPr>
        <w:rFonts w:cs="Verdana" w:ascii="Verdana" w:hAnsi="Verdana"/>
        <w:i/>
        <w:caps/>
        <w:color w:val="80808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</w:t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rFonts w:ascii="Monotype Corsiva" w:hAnsi="Monotype Corsiva" w:cs="Monotype Corsiva"/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544" w:leader="none"/>
        <w:tab w:val="left" w:pos="6804" w:leader="none"/>
      </w:tabs>
      <w:autoSpaceDE w:val="false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5" w:hanging="0"/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eastAsia="Arial Unicode MS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2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Cs/>
      <w:sz w:val="2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1276" w:leader="none"/>
      </w:tabs>
      <w:autoSpaceDE w:val="false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709"/>
      <w:jc w:val="center"/>
    </w:pPr>
    <w:rPr>
      <w:b/>
      <w:bCs/>
      <w:sz w:val="20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11">
    <w:name w:val="11"/>
    <w:qFormat/>
    <w:pPr>
      <w:widowControl w:val="false"/>
      <w:tabs>
        <w:tab w:val="clear" w:pos="708"/>
        <w:tab w:val="left" w:pos="510" w:leader="none"/>
        <w:tab w:val="left" w:pos="737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510" w:hanging="51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orumlist1">
    <w:name w:val="Forum_list_1"/>
    <w:basedOn w:val="Normal"/>
    <w:qFormat/>
    <w:pPr>
      <w:widowControl w:val="false"/>
      <w:numPr>
        <w:ilvl w:val="0"/>
        <w:numId w:val="24"/>
      </w:numPr>
      <w:tabs>
        <w:tab w:val="clear" w:pos="708"/>
        <w:tab w:val="left" w:pos="400" w:leader="none"/>
        <w:tab w:val="left" w:pos="720" w:leader="none"/>
      </w:tabs>
      <w:spacing w:lineRule="atLeast" w:line="240"/>
      <w:ind w:left="720" w:hanging="0"/>
      <w:jc w:val="both"/>
    </w:pPr>
    <w:rPr>
      <w:color w:val="000000"/>
      <w:sz w:val="22"/>
    </w:rPr>
  </w:style>
  <w:style w:type="paragraph" w:styleId="Forumlist2">
    <w:name w:val="Forum_list_2"/>
    <w:qFormat/>
    <w:pPr>
      <w:widowControl/>
      <w:numPr>
        <w:ilvl w:val="0"/>
        <w:numId w:val="23"/>
      </w:numPr>
      <w:tabs>
        <w:tab w:val="clear" w:pos="708"/>
        <w:tab w:val="left" w:pos="400" w:leader="none"/>
        <w:tab w:val="left" w:pos="760" w:leader="none"/>
      </w:tabs>
      <w:bidi w:val="0"/>
      <w:ind w:left="76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40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0:00Z</dcterms:created>
  <dc:creator>krzysia</dc:creator>
  <dc:description/>
  <cp:keywords/>
  <dc:language>en-US</dc:language>
  <cp:lastModifiedBy>r.rzepecki</cp:lastModifiedBy>
  <cp:lastPrinted>2006-06-13T11:54:00Z</cp:lastPrinted>
  <dcterms:modified xsi:type="dcterms:W3CDTF">2008-09-16T09:26:00Z</dcterms:modified>
  <cp:revision>46</cp:revision>
  <dc:subject/>
  <dc:title>ZAŚWIADCZENIE</dc:title>
</cp:coreProperties>
</file>