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Gdański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Bażyńskiego 1A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-952 Gdańsk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Gdańsk 2006-09-20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zestników Postępowania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W Postępowaniu prowadzonym w trybie przetargu nieograniczonego na „Opracowanie koncepcji urbanistyczno-architektonicznej oraz wykonanie dokumentacji projektowej i specyfikacji technicznej wykonania i odbioru robót budowlanych, na </w:t>
      </w:r>
      <w:r>
        <w:rPr>
          <w:sz w:val="28"/>
          <w:szCs w:val="28"/>
        </w:rPr>
        <w:t>budowę Centrum Sportowo – Rekreacyjnego Uniwersytetu Gdańskiego w Gdańsku  przy ul. Wita Stwosza”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</w:rPr>
      </w:pPr>
      <w:r>
        <w:rPr>
          <w:sz w:val="28"/>
          <w:szCs w:val="28"/>
        </w:rPr>
        <w:t>Nr ref. 94/A120/2006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ZWANI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awiający informuje, że w dniu 19.09.2006 roku wpłynął protest  odnośnie wszczęcia i prowadzenia postępowania o udzielenie zamówienia publicz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181 ust. 3 i 4  Ustawy z dnia 29 stycznia 2004 roku (z późniejszymi zmianami) Prawo zamówień publicznych, Zamawiający wzywa uczestników postępowania do wzięcia udziału w postępowaniu toczącym się w wyniku wniesienia protest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ami postępowania toczącego się w wyniku wniesienia protestu stają się wykonawcy, którzy mają interes prawny w tym, aby protest został rozstrzygnięty na korzyść jednej ze stron, i którzy przystąpili do postęp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ek Komorowski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Kopia wniesionego protest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57:00Z</dcterms:created>
  <dc:creator>komorowski</dc:creator>
  <dc:description/>
  <cp:keywords/>
  <dc:language>en-US</dc:language>
  <cp:lastModifiedBy>ppp</cp:lastModifiedBy>
  <cp:lastPrinted>2006-07-26T10:16:00Z</cp:lastPrinted>
  <dcterms:modified xsi:type="dcterms:W3CDTF">2006-09-20T11:41:00Z</dcterms:modified>
  <cp:revision>5</cp:revision>
  <dc:subject/>
  <dc:title>Gdańsk 2006-07-26</dc:title>
</cp:coreProperties>
</file>