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Uniwersytet Gdański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Ul. Bażyńskiego 1A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80-952 Gdańsk</w:t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Gdańsk 2006.08.21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4956" w:hanging="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Do uczestników postępowania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Dot. Protestu wniesionego w dniu 16.08.2006 roku w postępowaniu o udzielenie zamówienia publicznego, prowadzonego w trybie przetargu nieograniczonego, na </w:t>
      </w:r>
      <w:r>
        <w:rPr>
          <w:rFonts w:eastAsia="SimSun;Arial Unicode MS" w:cs="Arial;Arial" w:ascii="Arial;Arial" w:hAnsi="Arial;Arial"/>
        </w:rPr>
        <w:t xml:space="preserve">Opracowanie koncepcji urbanistyczno-architektonicznej oraz wykonanie dokumentacji projektowej i specyfikacji technicznej wykonania i odbioru robót budowlanych, na </w:t>
      </w:r>
      <w:r>
        <w:rPr>
          <w:rFonts w:cs="Arial;Arial" w:ascii="Arial;Arial" w:hAnsi="Arial;Arial"/>
        </w:rPr>
        <w:t>budowę Centrum Sportowo – Rekreacyjnego Uniwersytetu Gdańskiego w Gdańsku  przy ul. Wita Stwosza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Zamawiający, na podstawie art. 180 ust. 7 Ustawy z dnia 29 stycznia 2004 roku Prawo zamówień publicznych (z późn. zmianami) postanawia odrzucić protest jako wniesiony po terminie.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Uzasadnienie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Wartość zamówienia przekracza kwoty określone w przepisach wydanych na podstawie art. 11 ust. 8 ww. Ustawy Pzp.</w:t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 xml:space="preserve">Zgodnie art. 180 ust. 3 pkt 2 ww. Ustawy Pzp „Protest dotyczący treści ogłoszenia, a jeżeli postępowanie jest prowadzone w trybie przetargu nieograniczonego, także postanowień specyfikacji istotnych warunków zamówienia, wnosi się w terminie 14 dni od dnia publikacji w Dzienniku Urzędowym Unii Europejskiej lub zamieszczenia specyfikacji istotnych warunków zamówienia na stronie internetowej”. </w:t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 xml:space="preserve">Ogłoszenie, w Dzienniku Urzędowym Unii Europejskiej o zamówieniu, zostało zamieszczone w dniu 14.07.2006 roku. W dniu 14.07.2006 roku została zamieszczona, na stronie internetowej zamawiającego, również Specyfikacja Istotnych Warunków Zamówienia. Termin na wniesienie protestu upłynął w dniu 28.07.2006 roku. 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Wniesienie protestu w dniu 16.08.2006 roku jest więc wniesieniem protestu po terminie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odatkowo do protestu nie został dołączony żaden dokument potwierdzający, iż podpisane osoby są uprawnione do reprezentowania Protestującego zgodnie z wymogami ustawowymi i w związku z powyższym protest powinien zostać odrzucony jako wniesiony przez podmiot nieuprawniony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W związku z powyższym postanowiono jak w sentencji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Marek Komor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2:31:00Z</dcterms:created>
  <dc:creator>komorowski</dc:creator>
  <dc:description/>
  <dc:language>en-US</dc:language>
  <cp:lastModifiedBy>komorowski</cp:lastModifiedBy>
  <dcterms:modified xsi:type="dcterms:W3CDTF">2006-08-16T12:31:00Z</dcterms:modified>
  <cp:revision>2</cp:revision>
  <dc:subject/>
  <dc:title>Gdańsk 2006</dc:title>
</cp:coreProperties>
</file>