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ZAŁĄCZNIK NR 1 A – FORMULARZ  PRZEDMIOTOW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Informacje ogólne dotyczące wymogów komputerów wymienionych w tabelach: 1, 2, 3, 4, 5, 6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14" w:hanging="357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Sprzęt w momencie dostawy ma być kompletny, tzn. wyposażony we wszelkie odpowiednie kable przyłączeniowe umożliwiające wykorzystanie sprzętu zgodnie z jego przeznaczeniem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14" w:right="-11" w:hanging="357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Sprzęt ma być gotowy do użytkowania bez żadnych dodatkowych czynności po stronie Zamawiającego, w szczególności instalacji bądź aktywacji systemu operacyj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14" w:right="-11" w:hanging="357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magana w sprzęcie ilość złącz graficznych, portów USB TYP-A i TYP-C itp. nie może być osiągnięta w wyniku zastosowania konwerterów, przejściówek lub przewodów połączeniowych itp. (poza wyraźnie zaznaczonymi pozycjami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14" w:right="-11" w:hanging="357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szystkie komponenty komputerów mają być wbudowane do wewnątrz obud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14" w:right="-11" w:hanging="357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ymagania dotyczące świadczeń gwarancyjnych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okres gwarancji na komputery ma wynosić co najmniej 24 miesięcy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zestawy komputerowe mają być objęte gwarancją producenta oferowanych urządzeń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świadczenia gwarancyjne mają być wykonywane w miejscu użytkowania sprzętu (gwarancja typu ON-SITE)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w przypadku awarii dysków twardych komputera podmiot realizujący naprawę gwarancyjną pozostawia je Zamawiającemu a wymienione dyski przechodzą na własność Zamawiającego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bookmarkStart w:id="0" w:name="_Hlk4398773"/>
      <w:bookmarkEnd w:id="0"/>
      <w:r>
        <w:rPr>
          <w:rFonts w:cs="Cambria" w:ascii="Cambria" w:hAnsi="Cambria"/>
          <w:sz w:val="20"/>
          <w:szCs w:val="20"/>
          <w:lang w:eastAsia="zh-CN"/>
        </w:rPr>
        <w:t xml:space="preserve">po zgłoszeniu wady podmiot realizujący naprawę ma podjąć działania zmierzające </w:t>
        <w:br/>
        <w:t xml:space="preserve">do przywrócenia działania sprzętu zgodnie z jego przeznaczeniem w terminie nie dłuższym niż na następny dzień roboczy (tzw. NEXT BUSINESS DAY – NBD),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80" w:after="0"/>
        <w:ind w:left="1440" w:right="-11" w:hanging="360"/>
        <w:contextualSpacing/>
        <w:jc w:val="both"/>
        <w:rPr>
          <w:rFonts w:ascii="Cambria" w:hAnsi="Cambria" w:cs="Cambria"/>
          <w:sz w:val="20"/>
          <w:szCs w:val="20"/>
          <w:lang w:eastAsia="zh-CN"/>
        </w:rPr>
      </w:pPr>
      <w:bookmarkStart w:id="1" w:name="_Hlk4398773"/>
      <w:bookmarkEnd w:id="1"/>
      <w:r>
        <w:rPr>
          <w:rFonts w:cs="Cambria" w:ascii="Cambria" w:hAnsi="Cambria"/>
          <w:sz w:val="20"/>
          <w:szCs w:val="20"/>
          <w:lang w:eastAsia="zh-CN"/>
        </w:rPr>
        <w:t>zakończenie naprawy nie może być dłuższe niż 6 dni roboczych od momentu zgłoszenia wady.</w:t>
      </w:r>
    </w:p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eastAsia="Times New Roman" w:cs="Helvetica-Bold;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1. Komputer przenośny model B1</w:t>
      </w:r>
    </w:p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cs="FreeSans;Times New Roman"/>
          <w:color w:val="404040"/>
          <w:sz w:val="24"/>
          <w:szCs w:val="24"/>
          <w:lang w:eastAsia="zh-CN"/>
        </w:rPr>
      </w:pPr>
      <w:r>
        <w:rPr>
          <w:rFonts w:cs="FreeSans;Times New Roman" w:ascii="Cambria" w:hAnsi="Cambria"/>
          <w:color w:val="404040"/>
          <w:sz w:val="24"/>
          <w:szCs w:val="24"/>
          <w:lang w:eastAsia="zh-CN"/>
        </w:rPr>
        <w:t>Zastosowanie: komputer przenośny typu ultrabook, dla pracowników uczestniczących w krajowych i zagranicznych konferencjach i seminariach, przygotowywania raportów i prezentacji, edycja tekstu, praca z arkuszami kalkulacyjnymi oraz inne czynności biurowe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88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 typu 2w1</w:t>
            </w:r>
          </w:p>
        </w:tc>
      </w:tr>
      <w:tr>
        <w:trPr>
          <w:trHeight w:val="29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3,0” do 13,9”. Ekran składany wzdłuż długiego boku do trybu tabletu (obrót o co najmniej 330 stopni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Matryca dotykowa, co najmniej 10 jednoczesnych punktów dotyku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minimum 1920 pikseli dla dłuższego boku ekranu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79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 Udokumentowaniem wydajności będzie średnia wartość wyniku testu dla zaproponowanego procesora publikowana na stronie </w:t>
            </w:r>
            <w:hyperlink r:id="rId2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mięć operacyjna o pojemności minimum 8 GB w pojedynczym module lub trwale wbudowana. Możliwość rozbudowy do 16 GB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250 GB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Układ  graficzny obsługujący technologie: DirectX  w wersji nie niższej niż 12.0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1.8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w wersji min. 3.1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type C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x HDMI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 z zachowaniem gwarancji producent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e moduły: Wi-Fi w standardzie minimum IEEE 802.11 ac i Bluetooth w wersji nie niższej niż 4.2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i tabliczka z panelem dotykowym emulująca ruch kursora myszy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7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ducent komputera musi posiadać aktualną normę PN-EN  ISO 50001 albo PN-EN ISO 14001 lub równoważną. </w:t>
            </w:r>
          </w:p>
        </w:tc>
      </w:tr>
      <w:tr>
        <w:trPr>
          <w:trHeight w:val="20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umożliwiać mapowanie udziałów sieciowych  wykorzystywanych w środowisku informatycznym Zamawiającego za pomocą usługi katalogowej Active Director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cs="FreeSans;Times New Roman"/>
          <w:i/>
          <w:i/>
          <w:iCs/>
          <w:color w:val="FF0000"/>
          <w:sz w:val="24"/>
          <w:szCs w:val="24"/>
          <w:lang w:eastAsia="zh-CN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2. Komputer przenośny model B2</w:t>
      </w:r>
    </w:p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cs="FreeSans;Times New Roman"/>
          <w:color w:val="404040"/>
          <w:sz w:val="24"/>
          <w:szCs w:val="24"/>
          <w:lang w:eastAsia="zh-CN"/>
        </w:rPr>
      </w:pPr>
      <w:r>
        <w:rPr>
          <w:rFonts w:cs="FreeSans;Times New Roman" w:ascii="Cambria" w:hAnsi="Cambria"/>
          <w:color w:val="404040"/>
          <w:sz w:val="24"/>
          <w:szCs w:val="24"/>
          <w:lang w:eastAsia="zh-CN"/>
        </w:rPr>
        <w:t>Zastosowanie: komputer przenośny dla pracowników uczestniczących w krajowych i zagranicznych konferencjach i seminariach, przygotowywania raportów i prezentacji, edycja tekstu, praca z arkuszami kalkulacyjnymi oraz inne czynności biurowe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9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4,0” do 14,9”. Matryca wykonana w technologii anty-refleksyjnej. Matryca nie dotykow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minimum 1920 pikseli dla dłuższego boku ekran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79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Udokumentowaniem wydajności będzie średnia wartość wyniku testu dla zaproponowanego procesora publikowana na stronie </w:t>
            </w:r>
            <w:hyperlink r:id="rId3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mięć operacyjna o pojemności minimum 8 GB w pojedynczym module lub trwale wbudowana. Możliwość rozbudowy do 32 GB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500 GB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Układ  graficzny obsługujący technologie: DirectX  w wersji nie niższej niż 12.0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1.9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3 x USB w tym minimum dwa w standardzie 3.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3.1 type C z obsługą standardu Display Por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HDM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a karta sieciowa o prędkościach: 10/100/1000Mb/s., moduł Wi-Fi w standardzie minimum IEEE 802.11 ac i moduł Bluetooth w wersji nie niższej niż 4.2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i tabliczka z panelem dotykowym emulująca ruch kursora mysz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9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PN-EN  ISO 50001 albo PN-EN ISO 14001 lub równoważną.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umożliwiać mapowanie udziałów sieciowych  wykorzystywanych w środowisku informatycznym Zamawiającego za pomocą usługi katalogowej Active Directory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cs="FreeSans;Times New Roman"/>
          <w:i/>
          <w:i/>
          <w:iCs/>
          <w:color w:val="404040"/>
          <w:sz w:val="24"/>
          <w:szCs w:val="24"/>
          <w:lang w:eastAsia="zh-CN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eastAsia="Times New Roman" w:cs="Helvetica-Bold;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3. Komputer przenośny model B3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stosowanie: komputer będzie wykorzystywany będzie m.in. do celów dydaktycznych, a w szczególności przygotowanie materiałów na zajęcia (wykłady i ćwiczenia) oraz ich prezentacja, współpraca ze studentami z wykorzystaniem programów komputerowych oraz inne typowe czynności biurowe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5,0” do 15,9”. Matryca wykonana w technologii anty-refleksyjnej. Matryca nie dotykow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minimum 1920 pikseli dla dłuższego boku ekran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52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Udokumentowaniem wydajności będzie średnia wartość wyniku testu dla zaproponowanego procesora publikowana na stronie </w:t>
            </w:r>
            <w:hyperlink r:id="rId4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amięć operacyjna o pojemności minimum 8 GB w pojedynczym module lub trwale wbudowana. Możliwość rozbudowy do 32 GB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250 GB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Układ  graficzny obsługujący technologie: DirectX  w wersji nie niższej niż 12.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2.2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3 x USB w tym minimum dwa w standardzie 3.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3.1 type C z obsługą standardu Display Por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x HDM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a karta sieciowa o prędkościach: 10/100/1000Mb/s., moduł Wi-Fi w standardzie minimum IEEE 802.11 ac i moduł Bluetooth w wersji nie niższej niż 4.2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z odrębnym blokiem numerycznym i tabliczka z panelem dotykowym emulująca ruch kursora myszy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7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ducent komputera musi posiadać aktualną normę PN-EN  ISO 50001 albo PN-EN ISO 14001 lub równoważną. </w:t>
            </w:r>
          </w:p>
        </w:tc>
      </w:tr>
      <w:tr>
        <w:trPr>
          <w:trHeight w:val="18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eastAsia="Times New Roman" w:cs="Helvetica-Bold;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4. Komputer przenośny model B4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sz w:val="16"/>
          <w:szCs w:val="16"/>
          <w:lang w:eastAsia="zh-CN"/>
        </w:rPr>
        <w:t>Zastosowanie: komputer będzie wykorzystywany będzie m.in. do: wykonywania obliczeń i symulacji niezbędnych do napisania artykułów i opracowań naukowych, w tym obliczenia statystyczne wykonywane na dużej ilości zmiennych, korzystanie z zasobów internetowych; cele dydaktyczne, a w szczególności przygotowanie materiałów na zajęcia (wykłady i ćwiczenia) oraz ich prezentacja, jednoczesne uruchamianie wielu programów, współpraca ze studentami z wykorzystaniem programów komputerowych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</w:t>
            </w:r>
          </w:p>
        </w:tc>
      </w:tr>
      <w:tr>
        <w:trPr>
          <w:trHeight w:val="19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5,0” do 15,9”. Matryca wykonana w technologii anty-refleksyjnej. Matryca nie dotykowa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minimum 1920 pikseli dla dłuższego boku ekranu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79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Udokumentowaniem wydajności będzie średnia wartość wyniku testu dla zaproponowanego procesora publikowana na stronie </w:t>
            </w:r>
            <w:hyperlink r:id="rId5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amięć operacyjna o pojemności minimum 8 GB w pojedynczym module lub trwale wbudowana. Możliwość rozbudowy do 32 GB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500 GB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Układ  graficzny obsługujący technologie: DirectX  w wersji nie niższej niż 12.0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2.2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3 x USB w tym minimum dwa w standardzie 3.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3.1 type C z obsługą standardu Display Por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x HDM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a karta sieciowa o prędkościach: 10/100/1000Mb/s., moduł Wi-Fi w standardzie minimum IEEE 802.11 ac i moduł Bluetooth w wersji nie niższej niż 4.2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z odrębnym blokiem numerycznym i tabliczka z panelem dotykowym emulująca ruch kursora myszy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7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ducent komputera musi posiadać aktualną normę PN-EN  ISO 50001 albo PN-EN ISO 14001 lub równoważną. </w:t>
            </w:r>
          </w:p>
        </w:tc>
      </w:tr>
      <w:tr>
        <w:trPr>
          <w:trHeight w:val="18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umożliwiać mapowanie udziałów sieciowych  wykorzystywanych w środowisku informatycznym Zamawiającego za pomocą usługi katalogowej Active Director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eastAsia="Times New Roman" w:cs="Helvetica-Bold;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5. Komputer przenośny model B5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color w:val="404040"/>
          <w:lang w:eastAsia="zh-CN"/>
        </w:rPr>
      </w:pPr>
      <w:r>
        <w:rPr>
          <w:rFonts w:cs="Cambria" w:ascii="Cambria" w:hAnsi="Cambria"/>
          <w:color w:val="404040"/>
          <w:sz w:val="16"/>
          <w:szCs w:val="16"/>
          <w:lang w:eastAsia="zh-CN"/>
        </w:rPr>
        <w:t>Zastosowanie: komputer będzie wykorzystywany będzie m.in. do: wykonanie obliczeń i symulacji niezbędnych do napisania artykułów i opracowań naukowych, w tym obliczenia statystyczne wykonywane na dużej ilości zmiennych, korzystanie z internetowych map geodezyjnych oraz miejscowych planów zagospodarowania; cele dydaktyczne, a w szczególności przygotowanie materiałów na zajęcia (wykłady i ćwiczenia) oraz ich prezentacja, współpraca ze studentami z wykorzystaniem programów komputerowych; wykonywanie zaawansowanych obliczeń i symulacji, które można zrealizować w gabinecie jak i przenieść jednostkę do sali wykładowej, aby pokazać różne metody badań studentom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</w:t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5,0” do 15,9”. Matryca wykonana w technologii anty-refleksyjnej. Matryca nie dotykowa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minimum 1920 pikseli dla dłuższego boku ekranu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89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Udokumentowaniem wydajności będzie średnia wartość wyniku testu dla zaproponowanego procesora publikowana na stronie </w:t>
            </w:r>
            <w:hyperlink r:id="rId6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mięć operacyjna o pojemności minimum 8 GB w pojedynczym module. Możliwość rozbudowy do 32 GB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500 GB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Układ  graficzny na magistrali PCI-e  w wer. minimum 3.0 (niezintegrowany z procesorem) i  obsługujący technologie: DirectX  w wersji nie niższej niż 12.0,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OpenGL w wersji nie niższej niż 4.4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2.3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3 x USB w tym minimum dwa w standardzie 3.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USB 3.1 type C z obsługą standardu Display Por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 x HDMI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a karta sieciowa o prędkościach: 10/100/1000Mb/s. , moduł Wi-Fi w standardzie minimum IEEE 802.11 ac i moduł Bluetooth w wersji nie niższej niż 4.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z odrębnym blokiem numerycznym i tabliczka z panelem dotykowym emulująca ruch kursora mysz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8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PN-EN  ISO 50001 albo PN-EN ISO 14001 lub równoważną.</w:t>
            </w:r>
          </w:p>
        </w:tc>
      </w:tr>
      <w:tr>
        <w:trPr>
          <w:trHeight w:val="17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umożliwiać mapowanie udziałów sieciowych  wykorzystywanych w środowisku informatycznym Zamawiającego za pomocą usługi katalogowej Active Director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suppressLineNumbers/>
        <w:suppressAutoHyphens w:val="true"/>
        <w:spacing w:lineRule="auto" w:line="276" w:before="120" w:after="120"/>
        <w:rPr>
          <w:rFonts w:ascii="Cambria" w:hAnsi="Cambria" w:eastAsia="Times New Roman" w:cs="Helvetica-Bold;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cs="FreeSans;Times New Roman" w:ascii="Cambria" w:hAnsi="Cambria"/>
          <w:i/>
          <w:iCs/>
          <w:color w:val="404040"/>
          <w:sz w:val="24"/>
          <w:szCs w:val="24"/>
          <w:lang w:eastAsia="zh-CN"/>
        </w:rPr>
        <w:t>TABELA 6. Komputer przenośny model B6</w:t>
      </w:r>
    </w:p>
    <w:p>
      <w:pPr>
        <w:pStyle w:val="Normal"/>
        <w:suppressAutoHyphens w:val="true"/>
        <w:spacing w:lineRule="auto" w:line="276" w:before="0" w:after="120"/>
        <w:rPr>
          <w:rFonts w:ascii="Cambria" w:hAnsi="Cambria" w:cs="Tahoma"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  <w:lang w:eastAsia="ar-SA"/>
        </w:rPr>
        <w:t>Zastosowanie:</w:t>
      </w:r>
      <w:r>
        <w:rPr>
          <w:rFonts w:cs="Tahoma" w:ascii="Cambria" w:hAnsi="Cambria"/>
          <w:i/>
          <w:iCs/>
          <w:color w:val="404040"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>Komputer będzie wykorzystywany będzie m.in. do: praca naukowa: wykonanie obliczeń i symulacji niezbędnych do napisania artykułów i opracowań naukowych, w tym obliczenia statystyczne wykonywane na dużej ilości zmiennych, korzystanie z internetowych map geodezyjnych oraz miejscowych planów zagospodarowania przestrzennego w dużej rozdzielczości; cele dydaktyczne, a w szczególności przygotowanie materiałów na zajęcia (wykłady i ćwiczenia) oraz ich prezentacja, współpraca ze studentami z wykorzystaniem programów komputerowych; wykonywanie zaawansowanych obliczeń i symulacji, które można zrealizować w gabinecie jak i przenieść jednostkę do sali wykładowej, aby pokazać różne metody badań studentom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9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1: Typ</w:t>
            </w:r>
          </w:p>
          <w:p>
            <w:pPr>
              <w:pStyle w:val="Normal"/>
              <w:suppressAutoHyphens w:val="true"/>
              <w:spacing w:lineRule="auto" w:line="240" w:before="0" w:after="80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przenośny</w:t>
            </w:r>
          </w:p>
        </w:tc>
      </w:tr>
      <w:tr>
        <w:trPr>
          <w:trHeight w:val="6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2: 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rametry technicz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zekątna ekranu w przedziale od 15,0” do 15,9”. Matryca wykonana w technologii anty-refleksyjnej. Matryca nie dotykow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Rozdzielczość fizyczna matrycy 1920 lub 3840 pikseli dla dłuższego boku ekran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Procesor dedykowany do pracy w komputerach przenośnych. Kompute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6"/>
                <w:szCs w:val="16"/>
                <w:highlight w:val="green"/>
                <w:lang w:eastAsia="zh-CN"/>
              </w:rPr>
              <w:t>8900 punktów.</w:t>
            </w: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 Udokumentowaniem wydajności będzie średnia wartość wyniku testu dla zaproponowanego procesora publikowana na stronie </w:t>
            </w:r>
            <w:hyperlink r:id="rId7">
              <w:r>
                <w:rPr>
                  <w:rStyle w:val="InternetLink"/>
                  <w:rFonts w:cs="Tahoma" w:ascii="Cambria" w:hAnsi="Cambria"/>
                  <w:sz w:val="16"/>
                  <w:szCs w:val="16"/>
                  <w:lang w:eastAsia="zh-CN"/>
                </w:rPr>
                <w:t>https://www.cpubenchmark.net/</w:t>
              </w:r>
            </w:hyperlink>
            <w:r>
              <w:rPr>
                <w:rFonts w:cs="Tahoma" w:ascii="Cambria" w:hAnsi="Cambria"/>
                <w:sz w:val="16"/>
                <w:szCs w:val="16"/>
                <w:lang w:eastAsia="zh-CN"/>
              </w:rPr>
              <w:t>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amięć operacyjna o pojemności minimum 16 GB w pojedynczym module. Możliwość rozbudowy do 32 GB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Dysk półprzewodnikowy PCi 3.0 NVMe o pojemności minimum 500 GB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Układ  graficzny na magistrali PCI-e  w wer. minimum 3.0 (niezintegrowany z procesorem) i  obsługujący technologie: DirectX  w wersji nie niższej niż 12.0, 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OpenGL w wersji nie niższej niż 4.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aga nie przekraczająca 2.0 kg ze standardową bateri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2 x USB w standardzie 3.1, w tym jedno zawsze włączone z możliwością zasilania przyłączonych akcesori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 x USB Type-C Gen 2 z obsługą Display Port i  umożliwiający podłączenie min. 6 urządzeń jednocześnie do jednej linii transmisyjnej o przepustowości  I/O co najmniej 40 Gb/s w obu  kierunka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 xml:space="preserve">1 x HDM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1 x VGA przeznaczone do przesyłania sygnału (obrazu) do analogowych projektorów multimedialnych będących na wyposażeniu Zamawiającego. Musi istnieć możliwość co najmniej powielenia (duplikowania) wyświetlanej zawartości ekranu na złączu. Zamawiający dopuszcza złącze wbudowane w komputer lub działające poprzez dołączoną przejściówkę producenta komputera (USB-C -&gt; VGA) stanowiącą wyposażenie oferowanego komputera.</w:t>
            </w:r>
          </w:p>
        </w:tc>
      </w:tr>
      <w:tr>
        <w:trPr>
          <w:trHeight w:val="12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3: Wyposażen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głośnik lub głośniki, mikrofon, kamera internetowa i czytnik kart w standardzie SD lub micro (mini) SD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a karta sieciowa o prędkościach: 10/100/1000Mb/s., moduł Wi-Fi w standardzie minimum IEEE 802.11 ac i moduł Bluetooth w wersji nie niższej niż 5.0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Wbudowany moduł kryptograficzny  TPM w wersji nie niższej niż 2.0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lawiatura w układzie US-QWERTY z odrębnym blokiem numerycznym i możliwością włączenia podświetlenia, tabliczka z panelem dotykowym emulująca ruch kursora myszy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Cambria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Zewnętrzny zasilacz do sieci energetycznej 230V i akumulator.</w:t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>Pozycja 4: Kompatybilność, niezawodność i jakość wytwarzania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Cambri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Komputer musi być kompatybilny z użytkowanym przez Zamawiającego systemem operacyjnym Windows 10/64-bit PRO PL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systemu zarządzania jakością ISO 9001:2015 lub równoważn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80"/>
              <w:ind w:left="431" w:hanging="284"/>
              <w:jc w:val="both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6"/>
                <w:szCs w:val="16"/>
                <w:lang w:eastAsia="zh-CN"/>
              </w:rPr>
              <w:t>Producent komputera musi posiadać aktualną normę PN-EN  ISO 50001 albo PN-EN ISO 14001 lub równoważną.</w:t>
            </w:r>
          </w:p>
        </w:tc>
      </w:tr>
      <w:tr>
        <w:trPr>
          <w:trHeight w:val="24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80" w:after="0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eastAsia="zh-CN"/>
              </w:rPr>
              <w:t xml:space="preserve">Pozycja 5: </w:t>
            </w: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.NET Framework 2.x, 3.x i 4.x – możliwość uruchomienia aplikacji działających we wskazanych środowiskach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VBScript – możliwość uruchamiania interpretera poleceń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Cs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Wsparcie dla PowerShell 5.x – możliwość uruchamiania interpretera poleceń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musi umożliwiać mapowanie udziałów sieciowych  wykorzystywanych w środowisku informatycznym Zamawiającego za pomocą usługi katalogowej Active Directory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80"/>
              <w:ind w:left="431" w:hanging="284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eastAsia="zh-CN"/>
              </w:rPr>
              <w:t>System operacyjny w momencie dostawy ma posiadać stosowane przez producenta zestawu komputerowego oryginalne atrybuty poświadczające autentyczność i oryginalność zainstalowanego systemu.</w:t>
            </w:r>
          </w:p>
        </w:tc>
      </w:tr>
    </w:tbl>
    <w:p>
      <w:pPr>
        <w:pStyle w:val="Normal"/>
        <w:suppressAutoHyphens w:val="true"/>
        <w:spacing w:lineRule="auto" w:line="276" w:before="0" w:after="120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eastAsia="zh-CN"/>
              </w:rPr>
              <w:t>Element konfiguracji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Parametry techniczne sprzętu wymagane przez 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zh-CN"/>
              </w:rPr>
              <w:t>(opis przedmiotu zamówienia)</w:t>
            </w:r>
          </w:p>
        </w:tc>
      </w:tr>
      <w:tr>
        <w:trPr>
          <w:trHeight w:val="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cs="Tahoma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Tahoma" w:ascii="Cambria" w:hAnsi="Cambria"/>
                <w:b/>
                <w:sz w:val="30"/>
                <w:szCs w:val="30"/>
                <w:lang w:eastAsia="zh-CN"/>
              </w:rPr>
              <w:t>C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8"/>
                <w:szCs w:val="18"/>
                <w:lang w:eastAsia="zh-CN"/>
              </w:rPr>
              <w:t xml:space="preserve">Torba do modelu B1 (tabela 1)  </w:t>
            </w: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o wymiarach dostosowanych do oferowanego urządzenia, wykonana z materiałów syntetycznych, np. poliester, nylon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cs="Tahoma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Tahoma" w:ascii="Cambria" w:hAnsi="Cambria"/>
                <w:b/>
                <w:sz w:val="30"/>
                <w:szCs w:val="30"/>
                <w:lang w:eastAsia="zh-CN"/>
              </w:rPr>
              <w:t>C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8"/>
                <w:szCs w:val="18"/>
                <w:lang w:eastAsia="zh-CN"/>
              </w:rPr>
              <w:t xml:space="preserve">Torba do modelu B2 (tabela 2)  </w:t>
            </w: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o wymiarach dostosowanych do oferowanego urządzenia, wykonana z materiałów syntetycznych, np. poliester, nylon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cs="Tahoma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Tahoma" w:ascii="Cambria" w:hAnsi="Cambria"/>
                <w:b/>
                <w:sz w:val="30"/>
                <w:szCs w:val="30"/>
                <w:lang w:eastAsia="zh-CN"/>
              </w:rPr>
              <w:t>C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80"/>
              <w:rPr>
                <w:rFonts w:ascii="Cambria" w:hAnsi="Cambria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8"/>
                <w:szCs w:val="18"/>
                <w:lang w:eastAsia="zh-CN"/>
              </w:rPr>
              <w:t xml:space="preserve">Torba do modelu B3/B4/B5/B6 (tabela 3, 4, 5, 6)  </w:t>
            </w: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o wymiarach dostosowanych do oferowanego urządzenia, wykonana z materiałów syntetycznych, np. poliester, nylon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mbria" w:hAnsi="Cambria" w:cs="Tahoma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Tahoma" w:ascii="Cambria" w:hAnsi="Cambria"/>
                <w:b/>
                <w:sz w:val="30"/>
                <w:szCs w:val="30"/>
                <w:lang w:eastAsia="zh-CN"/>
              </w:rPr>
              <w:t>C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120" w:after="0"/>
              <w:rPr>
                <w:rFonts w:ascii="Cambria" w:hAnsi="Cambria" w:cs="Tahoma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Uniwersalna stacja dokująca do modeli od B1 do B6 o parametrach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Podłączenie do komputera – port USB albo poprzez złącze cyfrowe, na wyposażeniu kabel przyłączeniowy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Port USB 2.0 min. 2 sz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Port USB 3.0 min. 3 sz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8"/>
                <w:szCs w:val="18"/>
                <w:lang w:eastAsia="ar-SA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Co najmniej trzy złącza  cyfrowe w tym co najmniej  jedno w standardzie HDM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Port Gigabit Ethernet 1 sz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 w:before="0" w:after="0"/>
              <w:ind w:left="714" w:hanging="357"/>
              <w:rPr>
                <w:rFonts w:ascii="Cambria" w:hAnsi="Cambria" w:cs="Tahoma"/>
                <w:sz w:val="16"/>
                <w:szCs w:val="16"/>
                <w:lang w:eastAsia="zh-CN"/>
              </w:rPr>
            </w:pPr>
            <w:r>
              <w:rPr>
                <w:rFonts w:cs="Tahoma" w:ascii="Cambria" w:hAnsi="Cambria"/>
                <w:sz w:val="18"/>
                <w:szCs w:val="18"/>
                <w:lang w:eastAsia="ar-SA"/>
              </w:rPr>
              <w:t>Zasilacz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/>
      </w:pPr>
      <w:r>
        <w:rPr>
          <w:rFonts w:cs="Cambria" w:ascii="Cambria" w:hAnsi="Cambria"/>
          <w:lang w:eastAsia="zh-CN"/>
        </w:rPr>
        <w:t>TABELA 7. Akcesoria do komputerów wyszczególnionych w tabelach 1-6</w:t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454" w:top="567" w:footer="2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i/>
        <w:i/>
        <w:color w:val="17365D"/>
        <w:sz w:val="18"/>
        <w:szCs w:val="18"/>
        <w:lang w:eastAsia="en-US"/>
      </w:rPr>
    </w:pPr>
    <w:r>
      <w:rPr>
        <w:rFonts w:cs="Cambria" w:ascii="Cambria" w:hAnsi="Cambria"/>
        <w:b/>
        <w:i/>
        <w:color w:val="17365D"/>
        <w:sz w:val="18"/>
        <w:szCs w:val="18"/>
        <w:lang w:eastAsia="en-US"/>
      </w:rPr>
      <mc:AlternateContent>
        <mc:Choice Requires="wps">
          <w:drawing>
            <wp:inline distT="0" distB="0" distL="0" distR="0">
              <wp:extent cx="59391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67.6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i/>
        <w:color w:val="17365D"/>
        <w:sz w:val="18"/>
        <w:szCs w:val="18"/>
        <w:lang w:eastAsia="en-US"/>
      </w:rPr>
      <w:t>Uniwersytet  Gdański,  Dział  Zamówień   Publicznych; 80-309  Gdańsk, ul. Bażyńskiego  8,  faks: 58 523 31 10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i/>
        <w:color w:val="17365D"/>
        <w:sz w:val="18"/>
        <w:szCs w:val="18"/>
      </w:rPr>
      <w:t>załącznik nr 1A do SIWZ - postępowanie nr A120-211-106/19/ZZ</w:t>
    </w:r>
    <w:r>
      <w:rPr>
        <w:b/>
        <w:i/>
        <w:color w:val="17365D"/>
        <w:sz w:val="18"/>
        <w:szCs w:val="18"/>
      </w:rPr>
      <mc:AlternateContent>
        <mc:Choice Requires="wps">
          <w:drawing>
            <wp:inline distT="0" distB="0" distL="0" distR="0">
              <wp:extent cx="534098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096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420.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Cambria" w:hAnsi="Cambria" w:cs="Cambria"/>
      <w:sz w:val="16"/>
      <w:szCs w:val="1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sz w:val="16"/>
      <w:szCs w:val="16"/>
    </w:rPr>
  </w:style>
  <w:style w:type="character" w:styleId="WW8Num5z0">
    <w:name w:val="WW8Num5z0"/>
    <w:qFormat/>
    <w:rPr>
      <w:rFonts w:ascii="Cambria" w:hAnsi="Cambria" w:cs="Cambria"/>
      <w:sz w:val="16"/>
      <w:szCs w:val="16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mbria" w:hAnsi="Cambria" w:cs="Cambria"/>
      <w:sz w:val="16"/>
      <w:szCs w:val="16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mbria" w:hAnsi="Cambria" w:cs="Cambria"/>
      <w:sz w:val="16"/>
      <w:szCs w:val="16"/>
    </w:rPr>
  </w:style>
  <w:style w:type="character" w:styleId="WW8Num11z0">
    <w:name w:val="WW8Num11z0"/>
    <w:qFormat/>
    <w:rPr>
      <w:rFonts w:ascii="Cambria" w:hAnsi="Cambria" w:cs="Cambria"/>
      <w:sz w:val="16"/>
      <w:szCs w:val="16"/>
    </w:rPr>
  </w:style>
  <w:style w:type="character" w:styleId="WW8Num12z0">
    <w:name w:val="WW8Num12z0"/>
    <w:qFormat/>
    <w:rPr>
      <w:rFonts w:ascii="Cambria" w:hAnsi="Cambria" w:cs="Cambria"/>
      <w:sz w:val="16"/>
      <w:szCs w:val="16"/>
    </w:rPr>
  </w:style>
  <w:style w:type="character" w:styleId="WW8Num13z0">
    <w:name w:val="WW8Num13z0"/>
    <w:qFormat/>
    <w:rPr>
      <w:rFonts w:ascii="Cambria" w:hAnsi="Cambria" w:cs="Cambria"/>
      <w:sz w:val="16"/>
      <w:szCs w:val="16"/>
    </w:rPr>
  </w:style>
  <w:style w:type="character" w:styleId="WW8Num14z0">
    <w:name w:val="WW8Num14z0"/>
    <w:qFormat/>
    <w:rPr>
      <w:rFonts w:ascii="Cambria" w:hAnsi="Cambria" w:cs="Cambria"/>
      <w:sz w:val="16"/>
      <w:szCs w:val="16"/>
    </w:rPr>
  </w:style>
  <w:style w:type="character" w:styleId="WW8Num15z0">
    <w:name w:val="WW8Num15z0"/>
    <w:qFormat/>
    <w:rPr>
      <w:rFonts w:ascii="Cambria" w:hAnsi="Cambria" w:cs="Cambria"/>
      <w:sz w:val="16"/>
      <w:szCs w:val="16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Cambria" w:hAnsi="Cambria" w:cs="Cambria"/>
      <w:sz w:val="16"/>
      <w:szCs w:val="16"/>
    </w:rPr>
  </w:style>
  <w:style w:type="character" w:styleId="WW8Num20z0">
    <w:name w:val="WW8Num20z0"/>
    <w:qFormat/>
    <w:rPr>
      <w:rFonts w:ascii="Cambria" w:hAnsi="Cambria" w:cs="Cambria"/>
      <w:sz w:val="16"/>
      <w:szCs w:val="16"/>
    </w:rPr>
  </w:style>
  <w:style w:type="character" w:styleId="WW8Num21z0">
    <w:name w:val="WW8Num21z0"/>
    <w:qFormat/>
    <w:rPr>
      <w:rFonts w:ascii="Cambria" w:hAnsi="Cambria" w:cs="Cambria"/>
      <w:sz w:val="16"/>
      <w:szCs w:val="16"/>
    </w:rPr>
  </w:style>
  <w:style w:type="character" w:styleId="WW8Num22z0">
    <w:name w:val="WW8Num22z0"/>
    <w:qFormat/>
    <w:rPr>
      <w:rFonts w:ascii="Cambria" w:hAnsi="Cambria" w:cs="Cambria"/>
      <w:sz w:val="16"/>
      <w:szCs w:val="16"/>
    </w:rPr>
  </w:style>
  <w:style w:type="character" w:styleId="WW8Num23z0">
    <w:name w:val="WW8Num23z0"/>
    <w:qFormat/>
    <w:rPr>
      <w:rFonts w:ascii="Cambria" w:hAnsi="Cambria" w:cs="Cambria"/>
      <w:sz w:val="16"/>
      <w:szCs w:val="16"/>
    </w:rPr>
  </w:style>
  <w:style w:type="character" w:styleId="WW8Num24z0">
    <w:name w:val="WW8Num24z0"/>
    <w:qFormat/>
    <w:rPr>
      <w:rFonts w:ascii="Cambria" w:hAnsi="Cambria" w:cs="Cambria"/>
      <w:sz w:val="16"/>
      <w:szCs w:val="16"/>
    </w:rPr>
  </w:style>
  <w:style w:type="character" w:styleId="WW8Num25z0">
    <w:name w:val="WW8Num25z0"/>
    <w:qFormat/>
    <w:rPr>
      <w:rFonts w:ascii="Cambria" w:hAnsi="Cambria" w:cs="Cambria"/>
      <w:sz w:val="16"/>
      <w:szCs w:val="16"/>
    </w:rPr>
  </w:style>
  <w:style w:type="character" w:styleId="WW8Num26z0">
    <w:name w:val="WW8Num26z0"/>
    <w:qFormat/>
    <w:rPr>
      <w:rFonts w:ascii="Cambria" w:hAnsi="Cambria" w:cs="Cambria"/>
      <w:sz w:val="16"/>
      <w:szCs w:val="16"/>
    </w:rPr>
  </w:style>
  <w:style w:type="character" w:styleId="WW8Num27z0">
    <w:name w:val="WW8Num27z0"/>
    <w:qFormat/>
    <w:rPr>
      <w:rFonts w:ascii="Cambria" w:hAnsi="Cambria" w:cs="Cambri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FreeSans;Times New Roman"/>
      <w:i/>
      <w:iCs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www.cpubenchmark.net/" TargetMode="External"/><Relationship Id="rId4" Type="http://schemas.openxmlformats.org/officeDocument/2006/relationships/hyperlink" Target="https://www.cpubenchmark.net/" TargetMode="External"/><Relationship Id="rId5" Type="http://schemas.openxmlformats.org/officeDocument/2006/relationships/hyperlink" Target="https://www.cpubenchmark.net/" TargetMode="External"/><Relationship Id="rId6" Type="http://schemas.openxmlformats.org/officeDocument/2006/relationships/hyperlink" Target="https://www.cpubenchmark.net/" TargetMode="External"/><Relationship Id="rId7" Type="http://schemas.openxmlformats.org/officeDocument/2006/relationships/hyperlink" Target="https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D97D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6:00Z</dcterms:created>
  <dc:creator>Janusz Stasiłowicz</dc:creator>
  <dc:description/>
  <cp:keywords/>
  <dc:language>en-US</dc:language>
  <cp:lastModifiedBy>Zbigniew Zderski</cp:lastModifiedBy>
  <cp:lastPrinted>2019-10-29T08:40:00Z</cp:lastPrinted>
  <dcterms:modified xsi:type="dcterms:W3CDTF">2019-10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D8BED39BE21C48A8DF379B68B12D12</vt:lpwstr>
  </property>
</Properties>
</file>