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az projektów prowadzonych na Uniwersytecie Gdańskim </w:t>
      </w:r>
    </w:p>
    <w:tbl>
      <w:tblPr>
        <w:tblW w:w="138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8"/>
        <w:gridCol w:w="2988"/>
        <w:gridCol w:w="3934"/>
      </w:tblGrid>
      <w:tr>
        <w:trPr>
          <w:trHeight w:val="525" w:hRule="atLeast"/>
        </w:trPr>
        <w:tc>
          <w:tcPr>
            <w:tcW w:w="6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l-PL"/>
              </w:rPr>
              <w:t>Nazwa projektu w j. oryginalnym / tłumaczenie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l-PL"/>
              </w:rPr>
              <w:t>Program</w:t>
            </w:r>
          </w:p>
        </w:tc>
        <w:tc>
          <w:tcPr>
            <w:tcW w:w="39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l-PL"/>
              </w:rPr>
              <w:t>Nr umowy o dofinansowanie</w:t>
            </w:r>
          </w:p>
        </w:tc>
      </w:tr>
      <w:tr>
        <w:trPr>
          <w:trHeight w:val="127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Stworzenie EkoParku Uniwersytetu Gdańskiego - ochrona gatunków zagrożonych i promocja różnorodności biologicznej poprzez rewitalizację terenów podziałkowych znajdujących się na terenie miasta Gdańsk 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2014 – 2020 Regionalny Program Operacyjny dla Województwa Pomorskiego (2014-2020  RPO WP)                           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RPPM.11.04.00-22-0036/15-00</w:t>
            </w:r>
          </w:p>
        </w:tc>
      </w:tr>
      <w:tr>
        <w:trPr>
          <w:trHeight w:val="51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Development and implementation of Grouping and Safe-by-Design approaches within regulatory frameworks 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Horyzont 202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646221 - NanoREG II</w:t>
            </w:r>
          </w:p>
        </w:tc>
      </w:tr>
      <w:tr>
        <w:trPr>
          <w:trHeight w:val="765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Metagenomika jako źródło innowacji (Virus-X:  Viral Metagenomics for Innovation Value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Horyzont 202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685778 - Virus-X</w:t>
            </w:r>
          </w:p>
        </w:tc>
      </w:tr>
      <w:tr>
        <w:trPr>
          <w:trHeight w:val="102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Transformacja strukturalna na rzecz odpowiedzialnych badań w zakresie nauk biologicznych (Structural Transformation to Attain Responsible BIOSciences - STARBIOS 2)                                                                             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Horyzont 202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709517 - STARBIOS 2</w:t>
            </w:r>
          </w:p>
        </w:tc>
      </w:tr>
      <w:tr>
        <w:trPr>
          <w:trHeight w:val="765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Bałtycka Sieć Naukowa (Baltic Science Network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2014 – 2020 Interreg Baltic Sea Region Programme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Subsidy Contract for the implementation of the project #R003</w:t>
            </w:r>
          </w:p>
        </w:tc>
      </w:tr>
      <w:tr>
        <w:trPr>
          <w:trHeight w:val="153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Innowacyjne rozwiązania minimalizowania emisji szkodliwych substancji na i z terenów Morza Bałtyckiego (Innovative management solutions for minimizing emissions of hazardous substances and exposure to ecosystems and humans at and from urban areas around the Baltic Sea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2014 – 2020 Interreg Baltic Sea Region Programme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Subsidy Contract for the implementation of the project #R010</w:t>
            </w:r>
          </w:p>
        </w:tc>
      </w:tr>
      <w:tr>
        <w:trPr>
          <w:trHeight w:val="765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Bałtycka Błękitna Biotechnologia (Baltic Blue Biotechnology Alliance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2014 – 2020 Interreg Baltic Sea Region Programme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Subsidy Contract for the implementation of the project #R021</w:t>
            </w:r>
          </w:p>
        </w:tc>
      </w:tr>
      <w:tr>
        <w:trPr>
          <w:trHeight w:val="153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Poznanie biologii, filogenezy i aktywności biologicznej nowoodkrytego czynnika kontrolującego liczebność szkodników integrowanych uprawach cytrusów (Novel biocontrol agent for use in organic/IPM citrus cultivation: biology, phylogeny and biopesticide activity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Calibri" w:ascii="Cambria" w:hAnsi="Cambria"/>
                  <w:lang w:eastAsia="pl-PL"/>
                </w:rPr>
                <w:t>Wspólny polsko-południowoafrykański projekt badawczy (Współpraca Polska-RPA)</w:t>
              </w:r>
            </w:hyperlink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PL-RPA/BIOCIT/04/2016</w:t>
            </w:r>
          </w:p>
        </w:tc>
      </w:tr>
      <w:tr>
        <w:trPr>
          <w:trHeight w:val="765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Kryptografia z samotestującymi urządzeniami kwantowymi (Cryptography with self-testing quantum devices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2014 – 2020 Program Operacyjny Inteligentny Rozwój (POIR)                       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First TEAM/2016-1/5</w:t>
            </w:r>
          </w:p>
        </w:tc>
      </w:tr>
      <w:tr>
        <w:trPr>
          <w:trHeight w:val="1275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Transgraniczny rozwój i transfer innowacyjnych i zrównoważonych technologii akwakultury w obszarze Południowego Bałtyku (InnoAquaTech - Cross-border development and transfer of innovative and sustainable aquaculture technologies in the South Baltic area)                                                 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2014 – 2020 Interreg South Baltic Programme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STHB.01.02.00-DE-0022/15-00</w:t>
            </w:r>
          </w:p>
        </w:tc>
      </w:tr>
      <w:tr>
        <w:trPr>
          <w:trHeight w:val="102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W szkole Sokratesa 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2014 – 2020 Program Operacyjny Wiedza Edukacja Rozwój (POWER)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POWR.03.01.00-00-EF21/16</w:t>
            </w:r>
          </w:p>
        </w:tc>
      </w:tr>
      <w:tr>
        <w:trPr>
          <w:trHeight w:val="153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PMW do Transgraniczny rozwój i transfer innowacyjnych i zrównoważonych technologii akwakultury w obszarze Południowego Bałtyku (InnoAquaTech - Cross-border development and transfer of innovative and sustainable aquaculture technologies in the South Baltic area)   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Projekt Międzynarodowy Współfinansowany (PMW) do 2014 – 2020 Interreg South Baltic Programme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3682/INTERREG-VA/16/2017/2</w:t>
            </w:r>
          </w:p>
        </w:tc>
      </w:tr>
      <w:tr>
        <w:trPr>
          <w:trHeight w:val="1275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POZYTYWNE PRZEDSZKOLA POMORZA 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2014 – 2020 Regionalny Program Operacyjny dla Województwa Pomorskiego (2014-2020  RPO WP)                           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RPPM.03.01.00-22-0080/16-00</w:t>
            </w:r>
          </w:p>
        </w:tc>
      </w:tr>
      <w:tr>
        <w:trPr>
          <w:trHeight w:val="102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Instrumenty morskiego planowania przestrzennego w zrównoważonym zarządzaniu morskim (SEAPLANSPACE - Marine spatial planning instruments for sustainable marine governance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2014 – 2020 Interreg South Baltic Programme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STHB.04.01.00-22-0111/17</w:t>
            </w:r>
          </w:p>
        </w:tc>
      </w:tr>
      <w:tr>
        <w:trPr>
          <w:trHeight w:val="102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Rozwój Interdyscyplinarnego Programu Studiów Doktoranckich o wymiarze międzynarodowym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2014 – 2020 Program Operacyjny Wiedza Edukacja Rozwój (POWER)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POWR.03.02.00-00-I002/16</w:t>
            </w:r>
          </w:p>
        </w:tc>
      </w:tr>
      <w:tr>
        <w:trPr>
          <w:trHeight w:val="102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Międzywydziałowe interdyscyplinarne studia doktoranckie Chemia z Fizyką realizowane w Uniwersytecie Gdańskim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2014 – 2020 Program Operacyjny Wiedza Edukacja Rozwój (POWER)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POWR.03.02.00-00-I059/16-00</w:t>
            </w:r>
          </w:p>
        </w:tc>
      </w:tr>
      <w:tr>
        <w:trPr>
          <w:trHeight w:val="102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Energia dla przyszłości. Studia europejskie wobec wyzwań dla obszaru  Unii Europejskiej - Eunergy (Energy for the Future. European studies to challenges in the  European Union - Eunergy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Erasmus +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587453-EPP-1-2017-1-PL-EPPJMO-MODULE</w:t>
            </w:r>
          </w:p>
        </w:tc>
      </w:tr>
      <w:tr>
        <w:trPr>
          <w:trHeight w:val="1275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Nie tylko debata "centrum-peryferia". Nowe państwa członkowskie w procesie budowy Unii Europejskiej (Beyond Core-Periphery Debates: New Member States in the Construction of European Unionpreparing the base for upcoming mutual actions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POLONEZ                   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UMO-2015/19/P/HS5/04070</w:t>
            </w:r>
          </w:p>
        </w:tc>
      </w:tr>
      <w:tr>
        <w:trPr>
          <w:trHeight w:val="1275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Kompleksowe zagospodarowanie terenu Leśnego Ogrodu Botanicznego Marszewo w Gdyni 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2014 – 2020 Regionalny Program Operacyjny dla Województwa Pomorskiego (2014-2020  RPO WP)                           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RPPM.11.04-00-22-0022/15-00</w:t>
            </w:r>
          </w:p>
        </w:tc>
      </w:tr>
      <w:tr>
        <w:trPr>
          <w:trHeight w:val="1275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Zdolni z Pomorza – Uniwersytet Gdański 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2014 – 2020 Regionalny Program Operacyjny dla Województwa Pomorskiego (2014-2020  RPO WP)                           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RPPM.03.02.02-22-0004/16-00</w:t>
            </w:r>
          </w:p>
        </w:tc>
      </w:tr>
      <w:tr>
        <w:trPr>
          <w:trHeight w:val="1275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Rozbudowa budynku Wydziału Matematyki, Fizyki i Informatyki Uniwersytetu Gdańskiego w Gdańsku na potrzeby kształcenia na kierunku o profilu praktycznym 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2014 – 2020 Regionalny Program Operacyjny dla Województwa Pomorskiego (2014-2020  RPO WP)                           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RPPM.04.02.00-22-0005/16-00</w:t>
            </w:r>
          </w:p>
        </w:tc>
      </w:tr>
      <w:tr>
        <w:trPr>
          <w:trHeight w:val="1275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Laboratorium symulacji nagrań telewizyjnych i dokumentacji filmowej Uniwersytetu Gdańskiego w Gdańsku - adaptacja oraz wyposażenie na potrzeby kierunków o profilu praktycznym 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2014 – 2020 Regionalny Program Operacyjny dla Województwa Pomorskiego (2014-2020  RPO WP)                           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RPPM.04.02.00-22-0006/16-00</w:t>
            </w:r>
          </w:p>
        </w:tc>
      </w:tr>
      <w:tr>
        <w:trPr>
          <w:trHeight w:val="765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Edukacja przyrodnicza dla lepszego życia – wsparcie nauczycieli i uczniów (Empowering Teachers and Pupils for a Better Life through Nature)                              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Erasmus +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2016-1-PL01-KA201-026412</w:t>
            </w:r>
          </w:p>
        </w:tc>
      </w:tr>
      <w:tr>
        <w:trPr>
          <w:trHeight w:val="51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SENSE in transnational transport in the EU 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Erasmus +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2016-1-LU01-KA203-013830</w:t>
            </w:r>
          </w:p>
        </w:tc>
      </w:tr>
      <w:tr>
        <w:trPr>
          <w:trHeight w:val="765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Ochrona ssaków i ptaków morskich oraz ich siedlisk 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2014 – 2020 Program Operacyjny Infrastruktura i Środowisko (POIiŚ)                 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POIS.02.04.00-00-0021/16-00</w:t>
            </w:r>
          </w:p>
        </w:tc>
      </w:tr>
      <w:tr>
        <w:trPr>
          <w:trHeight w:val="1275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ACURIA - Sądy wobec postępowań restrukturyzacyjnych i upadłościowych: dobre pratyki oraz bariery w pięciu państwach UE (CURIA - Courts Under Restructuring and Insolvency Activities: best practices and blockages in five EU countries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Justice Programme (2014-2020)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723202</w:t>
            </w:r>
          </w:p>
        </w:tc>
      </w:tr>
      <w:tr>
        <w:trPr>
          <w:trHeight w:val="765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Premia na Horyzoncie do Development and implementation of Grouping and Safe-by-Design approaches within regulatory frameworks (NanoREG II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Premia na Horyzoncie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333305/PnH/2016</w:t>
            </w:r>
          </w:p>
        </w:tc>
      </w:tr>
      <w:tr>
        <w:trPr>
          <w:trHeight w:val="765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Premia na Horyzoncie do Metagenomika jako źródło innowacji (Viral Metagenomics for Innovation Value) (Virus X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Premia na Horyzoncie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332205/PnH/2016</w:t>
            </w:r>
          </w:p>
        </w:tc>
      </w:tr>
      <w:tr>
        <w:trPr>
          <w:trHeight w:val="102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Premia na Horyzoncie do Transformacja strukturalna na rzecz odpowiedzialnych badań w zakresie nauk biologicznych (Structural Transformation to Attain Responsible BIOSciences) (STARBIOS 2) 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Premia na Horyzoncie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345400/PnH/2016</w:t>
            </w:r>
          </w:p>
        </w:tc>
      </w:tr>
      <w:tr>
        <w:trPr>
          <w:trHeight w:val="1785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Kwantowa informacja z ograniczonymi zasobami: klasyczna symulowalność, rozszerzenia do uniwersalności oraz zastosowania do kryptografii i sensingu (Quantum information with restricted resources: classical simulation, extensions to universality and applications to cryptography and sensing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2014 – 2020 Program Operacyjny Inteligentny Rozwój (POIR)                       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Homing/2016-2/17</w:t>
            </w:r>
          </w:p>
        </w:tc>
      </w:tr>
      <w:tr>
        <w:trPr>
          <w:trHeight w:val="765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Podejście obliczeniowe do badania interakcje białek i glycozaminoglycanów (Computational approaches to study protein-glycosaminoglycan interactions)                                             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POLONEZ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UMO-2016/21/P/ST4/03995</w:t>
            </w:r>
          </w:p>
        </w:tc>
      </w:tr>
      <w:tr>
        <w:trPr>
          <w:trHeight w:val="1275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Wzrost błękitnej gospodarki poprzez kursy e-learning wykorzystujące produkty badawczo-rozwojowe i mobilność wirtualną (Facilitating blue growth with open courses by utilizing R&amp;D products and virtual mobility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2014 – 2020 South Baltic Cross-border Co-operation Programme 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STHB.04.01.00-LT-0071/16-00</w:t>
            </w:r>
          </w:p>
        </w:tc>
      </w:tr>
      <w:tr>
        <w:trPr>
          <w:trHeight w:val="102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KROK DALEJ: Kwalifikacje - ROzwój - Kariera dzięki stażom zwiększającym szanse na rynku pracy Absolwenta Chemii UG 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2014 – 2020 Program Operacyjny Wiedza Edukacja Rozwój (POWER)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POWR.03.01.00-00-S102/17-00</w:t>
            </w:r>
          </w:p>
        </w:tc>
      </w:tr>
      <w:tr>
        <w:trPr>
          <w:trHeight w:val="1275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Innowacyjna dydaktyka - rozwój kompetencji wykładowców Wydziału Ekonomicznego (Innovative teaching – the lecturers of the Faculty of Economics competences development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2014 – 2020 Program Operacyjny Wiedza Edukacja Rozwój (POWER)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POWR.03.04.00-00-D058/16-00 </w:t>
              <w:br/>
              <w:t>konkurs nr 1/Kadra/POWER/3.4/2016</w:t>
            </w:r>
          </w:p>
        </w:tc>
      </w:tr>
      <w:tr>
        <w:trPr>
          <w:trHeight w:val="765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Inkubator Innowacyjności+ 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2014 – 2020 Program Operacyjny Inteligentny Rozwój (POIR)                       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MNISW/2017/DIR/68/II+</w:t>
            </w:r>
          </w:p>
        </w:tc>
      </w:tr>
      <w:tr>
        <w:trPr>
          <w:trHeight w:val="1275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Baltic Heritage Routes. Rozwój infrastruktury turystyki opartej na dziedzictwie kulturowym w obszarze </w:t>
              <w:br/>
              <w:t xml:space="preserve">południowego Bałtyku (Baltic Heritage Routes. Development of Heritage Tourism Infrastructure in </w:t>
              <w:br/>
              <w:t>the South Baltic Area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2014 – 2020 South Baltic Cross-border Co-operation Programme 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STHB.02.01.00-22-0080/16-00</w:t>
            </w:r>
          </w:p>
        </w:tc>
      </w:tr>
      <w:tr>
        <w:trPr>
          <w:trHeight w:val="1275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Stań się konkurencyjny z UG - podnosimy kwalifikacje w małych i średnich przedsiębiorstwach 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2014 – 2020 Regionalny Program Operacyjny dla Województwa Pomorskiego (2014-2020  RPO WP)                           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RPPM.05.05.00-22-0035/16-00</w:t>
            </w:r>
          </w:p>
        </w:tc>
      </w:tr>
      <w:tr>
        <w:trPr>
          <w:trHeight w:val="153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Egzosomy jako nośniki informacji pomiędzy komórkami epitelialnymi oraz prezentującymi antygen w celu zapewnienia miejscowej, efektywnej bariery immunologicznej (Targeted exosome-mediated crosstalk between epithelial and antigen presenting cells for effective immunity at barrier sites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POLONEZ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UMO-2016/23/P/NZ6/04056</w:t>
            </w:r>
          </w:p>
        </w:tc>
      </w:tr>
      <w:tr>
        <w:trPr>
          <w:trHeight w:val="153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Przygotowanie opcji zarządzania w celu zmniejszenia ryzyka wprowadzania gatunków inwazyjnych  poprzez transport morski w Regionie Morza Bałtyckiego (Completing management options in the Baltic Sea Region to reduce risk of invasive species introduction by shipping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2014 – 2020 Interreg Baltic Sea Region Programme 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Nowe związki o działaniu przeciwnowotworowym zaburzające funkcje telomerów (New anticancer compounds interfering function of telomeres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STRATEGMED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STRATEGMED3/306853/9/NCBR/2017</w:t>
            </w:r>
          </w:p>
        </w:tc>
      </w:tr>
      <w:tr>
        <w:trPr>
          <w:trHeight w:val="102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Egzosomy wydzielane przez keratynocyty w indukcji alergii i tolerancji na alergeny środowiskowe  (Keratinocite-derived exosomes in the induction of allergy and tolerance to environmental allergen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2014 – 2020 Program Operacyjny Inteligentny Rozwój (POIR)                       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First TEAM/2016-2/12</w:t>
            </w:r>
          </w:p>
        </w:tc>
      </w:tr>
      <w:tr>
        <w:trPr>
          <w:trHeight w:val="102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Badanie mitochondrialnego systemu naprawy DNA w celu znalezienia nowych terapii przeciwnowotworowych (Targeting mitochondrial DNA repair for novel anti-cancer therapies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2014 – 2020 Program Operacyjny Inteligentny Rozwój (POIR)                       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First TEAM/2017-3/29</w:t>
            </w:r>
          </w:p>
        </w:tc>
      </w:tr>
      <w:tr>
        <w:trPr>
          <w:trHeight w:val="102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Zagraniczna mobilność studentów niepełnosprawnych oraz znajdujących się w trudnej sytuacji materialnej. Edycja 2017-201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2014 – 2020 Program Operacyjny Wiedza Edukacja Rozwój (POWER)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2017-1-POWER-HE-036230</w:t>
            </w:r>
          </w:p>
        </w:tc>
      </w:tr>
      <w:tr>
        <w:trPr>
          <w:trHeight w:val="765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Stowarzyszenie Europejskich Laboratoriów </w:t>
              <w:br/>
              <w:t>Biologii Morza Plus - Assemble Plus (Association of European Marine Biological Laboratories Plus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Horyzont 202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730984</w:t>
            </w:r>
          </w:p>
        </w:tc>
      </w:tr>
      <w:tr>
        <w:trPr>
          <w:trHeight w:val="153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Oceny środowisk Bałtyku za pomocą opto-akustycznych metod bezinwazyjnych zastosowanych do mapowania i monitoringu (Baltic Sea environmental assessments by opto-acoustic remote sensing, mapping, and monitoring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BONUS PLUS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2 umowy:</w:t>
              <w:br/>
              <w:t>Bonus Grant Agreement (umowa nr 1); BONUS-BB/ECOMAP/07/2017 (umowa nr 2)</w:t>
            </w:r>
          </w:p>
        </w:tc>
      </w:tr>
      <w:tr>
        <w:trPr>
          <w:trHeight w:val="765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Kropki kwantowe do zastosowań biomedycznych/ Quantum dots for biomedical applications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UWERTURA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UMO-2017/24/U/ST5/00056</w:t>
            </w:r>
          </w:p>
        </w:tc>
      </w:tr>
      <w:tr>
        <w:trPr>
          <w:trHeight w:val="51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Otrzymywanie wysokowydajnych tlenoazotkowych luminoforów dla potrzeb przemysłu oświetleniowego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Program Badań Stosowanych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PBS3/A5/48/2015</w:t>
            </w:r>
          </w:p>
        </w:tc>
      </w:tr>
      <w:tr>
        <w:trPr>
          <w:trHeight w:val="1275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Wykorzystanie synergistycznego działania bakteriofagów litycznych i bakterii antagonistycznych w biologicznej ochronie ziemniaka (Solanum tuberosum L.) przed bakteriami pektynolitycznymi z rodzaju Pectobacterium spp. i Dickeya spp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Lider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LIDER/450/L-6/NCBR/2015</w:t>
            </w:r>
          </w:p>
        </w:tc>
      </w:tr>
      <w:tr>
        <w:trPr>
          <w:trHeight w:val="51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System NaNoEXpo - jako innowacyjna technologia procesu produkcji szczepionek nowej generacji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Lider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LIDER/157/L-6/14/NCBR/2015</w:t>
            </w:r>
          </w:p>
        </w:tc>
      </w:tr>
      <w:tr>
        <w:trPr>
          <w:trHeight w:val="102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Szczepionka przeciwko wirusowi Zika - innowacyjne otrzymywanie antygenów podjednostkowych (Anti-Zika vaccine - innovative methods for antigen construction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Lider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LIDER/1/0031/L-7/15/NCBR/2016</w:t>
            </w:r>
          </w:p>
        </w:tc>
      </w:tr>
      <w:tr>
        <w:trPr>
          <w:trHeight w:val="1275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Cząsteczki wirusopodobne produkowane w żywych bioreaktorach jako szczepionka przeciwko najgroźniejszej chorobie drobiu (Virus-like particles produced in life bioreactors as a vaccine against the most dangerous disease of poultry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Lider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LIDER/19/0171/L-7/15/NCBR/2016</w:t>
            </w:r>
          </w:p>
        </w:tc>
      </w:tr>
      <w:tr>
        <w:trPr>
          <w:trHeight w:val="153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Wpływ czasu i warunków eksploatacyjnych na trwałość i funkcjonalność elementów bezpieczeństwa ruchu drogowego</w:t>
              <w:br/>
              <w:t>(The impact of time and operating conditions on the durability and functionality of traffic safety protection elements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Rozwój Innowacji Drogowych</w:t>
              <w:br/>
              <w:t>RID-I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DZP/RID-I-64/12/NCBR/2016</w:t>
            </w:r>
          </w:p>
        </w:tc>
      </w:tr>
      <w:tr>
        <w:trPr>
          <w:trHeight w:val="204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Przeciwwirusowa aktywność błonowych białek indukowanych przez interferon (IFITM) jako nowa strategia kontroli infekcji wirusowych – </w:t>
              <w:br/>
              <w:t xml:space="preserve">badania in vitro i in vivo </w:t>
              <w:br/>
              <w:t>(Antiviral activity of interferon induced transmembrane proteins (IFITM) as a novel therapeutic strategy to control viral infections – evaluation in vitro and in vivo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2014 – 2020 Program Operacyjny Inteligentny Rozwój (POIR)                       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POWROTY/2017-3/9</w:t>
            </w:r>
          </w:p>
        </w:tc>
      </w:tr>
      <w:tr>
        <w:trPr>
          <w:trHeight w:val="102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NoZ na Staż 2.0' - program stażowy dla studentów Nauk o Ziemi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2014 – 2020 Program Operacyjny Wiedza Edukacja Rozwój (POWER)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POWR.03.01.00-00-S183/17-00</w:t>
            </w:r>
          </w:p>
        </w:tc>
      </w:tr>
      <w:tr>
        <w:trPr>
          <w:trHeight w:val="102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FESTIWAL FILMOWY JAKO MIEJSCE PRACY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2014 – 2020 Program Operacyjny Wiedza Edukacja Rozwój (POWER)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POWR.03.01.00-00-S188/17-00</w:t>
            </w:r>
          </w:p>
        </w:tc>
      </w:tr>
      <w:tr>
        <w:trPr>
          <w:trHeight w:val="102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CETA + PLAN = PRACA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2014 – 2020 Program Operacyjny Wiedza Edukacja Rozwój (POWER)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POWR.03.01.00-00-S187/17-00</w:t>
            </w:r>
          </w:p>
        </w:tc>
      </w:tr>
      <w:tr>
        <w:trPr>
          <w:trHeight w:val="102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Program staży dla studiów Aplikacje Informatyczne w Biznesie  na Uniwersytecie Gdańskim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2014 – 2020 Program Operacyjny Wiedza Edukacja Rozwój (POWER)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POWR.03.01.00-00-S189/17-00</w:t>
            </w:r>
          </w:p>
        </w:tc>
      </w:tr>
      <w:tr>
        <w:trPr>
          <w:trHeight w:val="765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Unraveling the molecular basis of DNA damage recognition and processing in human mitochondria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POLONEZ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UMO-2016/21/P/NZ1/01085</w:t>
            </w:r>
          </w:p>
        </w:tc>
      </w:tr>
      <w:tr>
        <w:trPr>
          <w:trHeight w:val="765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Korelacje kwantowe - od kilku do wielu cząstek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BEETHOVEN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UMO-2016/23/G/ST3/04273</w:t>
            </w:r>
          </w:p>
        </w:tc>
      </w:tr>
      <w:tr>
        <w:trPr>
          <w:trHeight w:val="765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Ocena potencjału biokoncentracji organicznych związków jonowych i jonogennych metodami in vitro, in vivo oraz in silico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BEETHOVEN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UMO-2016/23/G/ST5/04245</w:t>
            </w:r>
          </w:p>
        </w:tc>
      </w:tr>
      <w:tr>
        <w:trPr>
          <w:trHeight w:val="102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PROgram Rozwoju Uniwersytetu Gdańskiego (ProUG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2014 – 2020 Program Operacyjny Wiedza Edukacja Rozwój (POWER)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POWR.03.05.00-00-Z308/17-00</w:t>
            </w:r>
          </w:p>
        </w:tc>
      </w:tr>
      <w:tr>
        <w:trPr>
          <w:trHeight w:val="765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Międzynarodowe Centrum Badań nad Szczepionkami Przeciwnowotworowymi (International Centre for Cancer Vaccine Science (ICCVS)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2014 – 2020 Program Operacyjny Inteligentny Rozwój (POIR) 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MAB/2017/3</w:t>
            </w:r>
          </w:p>
        </w:tc>
      </w:tr>
      <w:tr>
        <w:trPr>
          <w:trHeight w:val="765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KoderJunior - Szkoła mistrzów programowania (powiat chojnicki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2014 – 2020 Program Operacyjny Polska Cyfrowa (PO PC)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KoderJunior - Szkoła mistrzów programowania (powiat starogardzki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2014 – 2020 Program Operacyjny Polska Cyfrowa (PO PC)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Kształcenie dla holistycznej, relacyjnej i inkluzywnej edukacji dzieci i młodszych uczniów (Teaching for Holistic, Relational and Inclusive Early Childhood Education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Erasmus +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2017-1-IE01-KA201-025698</w:t>
            </w:r>
          </w:p>
        </w:tc>
      </w:tr>
      <w:tr>
        <w:trPr>
          <w:trHeight w:val="102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Z CHEMIĄ NAPRZÓD - rozwój kompetencji podopiecznych placówek wsparcia dziennego poprzez udział w działaniach dydaktycznych realizowanych na Wydziale Chemii Uniwersytetu Gdańskiego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2014 – 2020 Program Operacyjny Wiedza Edukacja Rozwój (POWER)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Skarbiec wiedzy, czyli nietypowy kurs języka łacińskiego i kultury antycznej dla nastolatków oraz zajęcia wspomagające dla ich rodziców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2014 – 2020 Program Operacyjny Wiedza Edukacja Rozwój (POWER)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Systemy trolejbusowe dla inteligentnych miast/ (Trolley Systems4 Smart Cities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ERA-NET                       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Datowanie skamieniałości przy użyciu danych molekularnych - innowacyjne podejście do określenia wieku bursztynu bałtyckiego/ (Dating fossils with molecules - innovative approach to determine the age of Baltic amber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Horyzont 202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NIE MA JESZCZE OBUSTRONNIE PODPISANEJ UMOWY, ale już przyznana decyzja o dofinansowaniu</w:t>
            </w:r>
          </w:p>
        </w:tc>
      </w:tr>
      <w:tr>
        <w:trPr>
          <w:trHeight w:val="102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Obcy atakują - młodzi odkrywcy badają rośliny inwazyjne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2014 – 2020 Program Operacyjny Wiedza Edukacja Rozwój (POWER)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Kolory Inkluzji Młodzieży Metropolitalnej/ (COMIN - Color Made Inclusive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Erasmus +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2017-1-SE01-KA202-034574</w:t>
            </w:r>
          </w:p>
        </w:tc>
      </w:tr>
      <w:tr>
        <w:trPr>
          <w:trHeight w:val="1275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Hsp70/J-protein chaperones substrate binding cycle: molecular mechanisms and functional consequences/ Cykl wiązania substratu przez białka opiekuńcze systemu Hsp70/białko-J: mechanizmy molekularne i funkcjonalne konsekwencje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2014 – 2020 Program Operacyjny Inteligentny Rozwój (POIR)                       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TEAM/2017-4/37</w:t>
            </w:r>
          </w:p>
        </w:tc>
      </w:tr>
      <w:tr>
        <w:trPr>
          <w:trHeight w:val="102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Emitujące w wąskich pasmach luminofory do diod świecących do oświetleń i podświetleń/ (Narrow Band Phosphors for the Application in Lighting and Backlighting of Light-Emitting Diodes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Program Współpracy Polsko-Tajwańskiej 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PL-TW/V/1/2018</w:t>
            </w:r>
          </w:p>
        </w:tc>
      </w:tr>
      <w:tr>
        <w:trPr>
          <w:trHeight w:val="765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The International Centre for Theory of Quantum Technologies/ Międzynarodowe Centrum Teorii Technologii Kwantowych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2014 – 2020 Program Operacyjny Inteligentny Rozwój (POIR) 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Reconciling Europe with its Citizens through Democracy and Rule of Law (RECONNECT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HORYZONT 202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770142</w:t>
            </w:r>
          </w:p>
        </w:tc>
      </w:tr>
      <w:tr>
        <w:trPr>
          <w:trHeight w:val="51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ERASMUS+ Szkolnictwo Wyższe (Edycja 2017-2018) - studia/praktyki/nauczyciele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ERASMUS+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2017-1-PL01-KA103-036230</w:t>
            </w:r>
          </w:p>
        </w:tc>
      </w:tr>
      <w:tr>
        <w:trPr>
          <w:trHeight w:val="51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Erasmus + Szkolnictwo Wyższe (Mobilność z krajami partnerskimi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ERASMUS+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2017-1-PL01-KA107-036231</w:t>
            </w:r>
          </w:p>
        </w:tc>
      </w:tr>
      <w:tr>
        <w:trPr>
          <w:trHeight w:val="204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Czynniki genetyczne gospodarza związane z procesem tworzenia cccDNA wirusa zapalenia wątroby typu B jako nowe cele terapii przeciwwirusowej i biomarkery - identyfikacja, ocena przedkliniczna i wpływ na choroby wątroby (Host factors in hepatitis B virus cccDNA formation as novel antiviral targets and biomarkers – identification, preclinical evaluation and impact for liver disease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ERA-NET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Infect-Era/01/2014</w:t>
            </w:r>
          </w:p>
        </w:tc>
      </w:tr>
      <w:tr>
        <w:trPr>
          <w:trHeight w:val="153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Stworzenie trwałej podstawy dla innowacyjnej Archeoturystyki - nowa ”zielona” trasa archeologiczna w południowym regionie Morza Bałtyckiego (Laying fixed foundations for innovative Archeotourism - a new “green” Archeoroute in the Southern Baltic Sea Region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2014 – 2020 South Baltic Cross-border Co-operation Programme 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Konsorcjum eksportowe jako element polityki rozwoju gospodarczego i konkurencyjności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GOSPOSTRATEG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Obywatele decydują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GOSPOSTRATEG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ARTPAD: Achieving Resilience through Play and Drama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ERASMUS +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System wczesnego ostrzegania o zmianach w bioróżnorodności w zmianach klimatu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Współpraca Polska - RPA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Strategie życiowe młodzieży tubyczej w erze globalizacji: mobilność, wiedza, tożsamość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POLONEZ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POZYTYWNE BIURO KARIER 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2014 – 2020 Program Operacyjny Wiedza Edukacja Rozwój (POWER)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POWR.01.02.01-22-0059/16-00</w:t>
            </w:r>
          </w:p>
        </w:tc>
      </w:tr>
      <w:tr>
        <w:trPr>
          <w:trHeight w:val="765" w:hRule="atLeast"/>
        </w:trPr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Condition-dependent protease activation for targeted proteolysis in the regulation of DNA replication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2014 – 2020 Program Operacyjny Inteligentny Rozwój (POIR)                       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Cambria" w:hAnsi="Cambria" w:eastAsia="Times New Roman" w:cs="Arial"/>
        <w:i/>
        <w:i/>
        <w:sz w:val="18"/>
        <w:szCs w:val="18"/>
        <w:lang w:eastAsia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148445</wp:posOffset>
              </wp:positionH>
              <wp:positionV relativeFrom="page">
                <wp:posOffset>365252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0.35pt;margin-top:287.5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 w:cs="Arial" w:ascii="Cambria" w:hAnsi="Cambria"/>
        <w:b/>
        <w:i/>
        <w:sz w:val="18"/>
        <w:szCs w:val="18"/>
        <w:lang w:eastAsia="pl-PL"/>
      </w:rPr>
      <w:t>Załącznik nr  9</w:t>
    </w:r>
    <w:r>
      <w:rPr>
        <w:rFonts w:eastAsia="Times New Roman" w:cs="Arial" w:ascii="Cambria" w:hAnsi="Cambria"/>
        <w:i/>
        <w:sz w:val="18"/>
        <w:szCs w:val="18"/>
        <w:lang w:eastAsia="pl-PL"/>
      </w:rPr>
      <w:t xml:space="preserve">  do SIWZ - postępowanie A120-211-106/19/ZZ</w:t>
    </w:r>
  </w:p>
  <w:p>
    <w:pPr>
      <w:pStyle w:val="Normal"/>
      <w:spacing w:lineRule="auto" w:line="240" w:before="0" w:after="160"/>
      <w:jc w:val="center"/>
      <w:rPr>
        <w:rFonts w:ascii="Arial" w:hAnsi="Arial" w:eastAsia="Times New Roman" w:cs="Arial"/>
        <w:sz w:val="18"/>
        <w:szCs w:val="18"/>
        <w:lang w:eastAsia="pl-PL"/>
      </w:rPr>
    </w:pPr>
    <w:r>
      <w:rPr>
        <w:rFonts w:eastAsia="Times New Roman" w:cs="Arial" w:ascii="Arial" w:hAnsi="Arial"/>
        <w:sz w:val="18"/>
        <w:szCs w:val="18"/>
        <w:lang w:eastAsia="pl-PL"/>
      </w:rPr>
      <w:t>----------------------------------------------------------------------------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r.pl/programy-miedzynarodowe/wspolpraca-dwustronna/tajwan/aktualnosci/art,4211,otwarcie-czwartego-polsko-tajwanskiego-konkursu-na-wspolne-projekty-badawcze-w-ramach-wspolpracy-polsko-tajwanskiej-201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905F3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59:00Z</dcterms:created>
  <dc:creator>Barbara Wróblewska</dc:creator>
  <dc:description/>
  <cp:keywords/>
  <dc:language>en-US</dc:language>
  <cp:lastModifiedBy>Zbigniew Zderski</cp:lastModifiedBy>
  <dcterms:modified xsi:type="dcterms:W3CDTF">2019-10-15T09:18:00Z</dcterms:modified>
  <cp:revision>5</cp:revision>
  <dc:subject/>
  <dc:title/>
</cp:coreProperties>
</file>