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</w:tblGrid>
      <w:tr>
        <w:trPr>
          <w:trHeight w:val="45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sługa wydziałów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nadawczy kancelarii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cja Central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Informatycz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ncelaria Ogó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9 Gdańsk, ul. Bażyńskiego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23-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R0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00-15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Biolog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tacja Badania Wędrówek Ptaków</w:t>
            </w:r>
          </w:p>
          <w:p>
            <w:pPr>
              <w:pStyle w:val="Normal"/>
              <w:spacing w:lineRule="auto" w:line="240" w:before="0" w:after="0"/>
              <w:ind w:left="164" w:hanging="1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tacja Biologiczna Uniwersytetu                               Gdańskieg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8 Gdańsk, ul. Wita Stwosza 5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60-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C1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00-15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Chem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8 Gdańsk, ul. Wita Stwosza 6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50-1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F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00-15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Filologiczny, Neofilolog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8 Gdańsk, ul. Wita Stwosza 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30-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30-15.3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Historyczn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8 Gdańsk, ul. Wita Stwosza 5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20-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2.2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8.00-15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Historycz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Archeologii i Etnolog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851 Gdańsk, ul. Bielańsk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37-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10.00-13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Historycz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Historii Sztuk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851 Gdańsk, ul. Bielańska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37-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10.00-13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Matematyki, Fizyki i Informatyk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8 Gdańsk, ul. Wita Stwosza 5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22-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00-15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Nauk Społecznych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9 Gdańsk, ul. Bażyń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44-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C3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6.00-14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Prawa i Administracj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9 Gdańsk, ul. Bażyńskiego 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29-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10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8.00-15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ędzyuczelniany Wydział Biotechnologii UG i GUMed (Uniwersytetu Gdańskiego </w:t>
              <w:br/>
              <w:t>i Gdańskiego Uniwersytetu Medycznego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7 Gdańsk, ul. Abrahama 5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63-7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0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00-15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Oceanografii i Geograf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Oceanograf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-378 Gdynia, al. Marszałka Piłsudskiego 4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66-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1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30-15.3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Oceanografii i Geograf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ytut Geograf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9 Gdańsk, ul. Bażyńskiego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44-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C3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6.00-14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Zarządzani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-824 Sopot, ul. Armii Krajowej 1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11-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Dziekanatu 1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00-15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Ekonomiczn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-824 Sopot, ul. Armii Krajowej 119/12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13-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0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00-15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cja Limnologiczna w Borucini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3-323 Borucino, Kamienica Szlachec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725-991-1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2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00-15.00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Dom Morświna</w:t>
            </w:r>
          </w:p>
          <w:p>
            <w:pPr>
              <w:pStyle w:val="Normal"/>
              <w:spacing w:lineRule="auto" w:line="240" w:before="0" w:after="0"/>
              <w:ind w:left="164" w:hanging="16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Stacja Morska Instytutu Oceanografii Uniwersytetu Gdańskiego im. Prof. Krzysztofa Skó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Fokariu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-150 Hel, ul. Morska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675-13-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8.00-15.00</w:t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blioteka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ioteka Uniwersytetu Gdańskiego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9 Gdańsk, ul. Wita Stwosza 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32-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05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30-15.00</w:t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ostałe Jednostki</w:t>
            </w:r>
          </w:p>
        </w:tc>
      </w:tr>
      <w:tr>
        <w:trPr>
          <w:trHeight w:val="147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zostałe jednostki organizacyjne, zgodnie </w:t>
              <w:br/>
              <w:t>ze strukturą organizacyjną Uniwersytetu Gda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https://ug.edu.pl/uniwersytet/struktura_ug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ministracja Cent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ncelaria Ogó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-309 Gdańsk, ul. Bażyńskiego 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58 523-23-2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k. R0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. 7.00-15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>Załącznik nr  8</w:t>
    </w:r>
    <w:r>
      <w:rPr>
        <w:rFonts w:eastAsia="Times New Roman" w:cs="Arial" w:ascii="Arial" w:hAnsi="Arial"/>
        <w:sz w:val="18"/>
        <w:szCs w:val="18"/>
        <w:lang w:eastAsia="pl-PL"/>
      </w:rPr>
      <w:t xml:space="preserve">  do Specyfikacji Istotnych Warunków Zamówienia - postępowanie A120-211-106/19/Z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B3BD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7:00Z</dcterms:created>
  <dc:creator>Barbara Wróblewska</dc:creator>
  <dc:description/>
  <cp:keywords/>
  <dc:language>en-US</dc:language>
  <cp:lastModifiedBy>Zbigniew Zderski</cp:lastModifiedBy>
  <dcterms:modified xsi:type="dcterms:W3CDTF">2019-10-15T11:03:00Z</dcterms:modified>
  <cp:revision>4</cp:revision>
  <dc:subject/>
  <dc:title/>
</cp:coreProperties>
</file>