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Cambria" w:hAnsi="Cambria" w:eastAsia="Calibri" w:cs="Cambria"/>
          <w:color w:val="000000"/>
          <w:kern w:val="0"/>
          <w:sz w:val="20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overflowPunct w:val="true"/>
        <w:autoSpaceDE w:val="true"/>
        <w:spacing w:lineRule="auto" w:line="240"/>
        <w:jc w:val="center"/>
        <w:textAlignment w:val="auto"/>
        <w:rPr>
          <w:rFonts w:ascii="Cambria" w:hAnsi="Cambria" w:eastAsia="Calibri" w:cs="Cambria"/>
          <w:b/>
          <w:b/>
          <w:color w:val="000000"/>
          <w:kern w:val="0"/>
          <w:sz w:val="20"/>
          <w:lang w:eastAsia="en-US"/>
        </w:rPr>
      </w:pPr>
      <w:r>
        <w:rPr>
          <w:rFonts w:eastAsia="Calibri" w:cs="Cambria" w:ascii="Cambria" w:hAnsi="Cambria"/>
          <w:b/>
          <w:color w:val="000000"/>
          <w:kern w:val="0"/>
          <w:sz w:val="20"/>
          <w:lang w:eastAsia="en-US"/>
        </w:rPr>
        <w:t>WYKAZ CZYNNIKÓW SZKODLIWYCH</w:t>
      </w:r>
    </w:p>
    <w:p>
      <w:pPr>
        <w:pStyle w:val="Normal"/>
        <w:spacing w:lineRule="auto" w:line="240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spacing w:lineRule="auto" w:line="240"/>
        <w:ind w:right="1" w:hanging="0"/>
        <w:textAlignment w:val="auto"/>
        <w:rPr>
          <w:rFonts w:ascii="Cambria" w:hAnsi="Cambria" w:cs="Arial"/>
          <w:b/>
          <w:b/>
          <w:color w:val="000000"/>
          <w:kern w:val="0"/>
          <w:sz w:val="20"/>
          <w:lang w:eastAsia="ar-SA"/>
        </w:rPr>
      </w:pPr>
      <w:r>
        <w:rPr>
          <w:rFonts w:cs="Arial" w:ascii="Cambria" w:hAnsi="Cambria"/>
          <w:b/>
          <w:color w:val="000000"/>
          <w:kern w:val="0"/>
          <w:sz w:val="20"/>
          <w:lang w:eastAsia="ar-SA"/>
        </w:rPr>
        <w:t>USŁUGA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Informacja o potencjalnych narażeniach pracowników UG na pracę w kontakcie z najczęściej występującymi czynnikami szkodliwymi, uciążliwymi lub niebezpiecznymi dla zdrowia, na które,                           w zależności od specyfiki Wydziału UG może być narażony np. pracownik UG w trakcie odbywania zajęć dydaktycznych i naukowych. Poniższa informacja uwzględnia również narażenie na ewentualne szkodliwe lub uciążliwe czynniki dla zdrowia  pracowników administracyjno – biurowych oraz pracowników zatrudnionych na stanowiskach robotniczych (obsługi).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</w:t>
      </w:r>
      <w:r>
        <w:rPr>
          <w:rFonts w:cs="Cambria" w:ascii="Cambria" w:hAnsi="Cambria"/>
          <w:i/>
          <w:sz w:val="20"/>
        </w:rPr>
        <w:t xml:space="preserve">Informacja opracowana przez Inspektorat BHP – przede wszystkim w oparciu o oględziny miejsc pracy, wyniki pomiarów środowiskowych wykonywanych zgodnie z obowiązującymi przepisami oraz w oparciu                    o wykonywane kontrole stanu bhp aktualizacja wrzesień </w:t>
      </w:r>
      <w:r>
        <w:rPr>
          <w:rFonts w:cs="Cambria" w:ascii="Cambria" w:hAnsi="Cambria"/>
          <w:i/>
          <w:color w:val="000000"/>
          <w:sz w:val="20"/>
        </w:rPr>
        <w:t>2018</w:t>
      </w:r>
      <w:r>
        <w:rPr>
          <w:rFonts w:cs="Cambria" w:ascii="Cambria" w:hAnsi="Cambria"/>
          <w:i/>
          <w:sz w:val="20"/>
        </w:rPr>
        <w:t>r.).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WYDZIAŁ CHEMII: </w:t>
      </w:r>
      <w:r>
        <w:rPr>
          <w:rFonts w:cs="Cambria" w:ascii="Cambria" w:hAnsi="Cambria"/>
          <w:b/>
          <w:color w:val="000000"/>
          <w:sz w:val="20"/>
        </w:rPr>
        <w:t>(Gdańsk, Wita Stwosza 63)</w:t>
      </w:r>
    </w:p>
    <w:p>
      <w:pPr>
        <w:pStyle w:val="Normal"/>
        <w:spacing w:lineRule="auto" w:line="24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szkodliwe chemiczne, min.: 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ceton, acetonitryl, alkohole, amoniak, azot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enzyna ekstrakcyjna, 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lorek metylenu, chloroform, czterochlorek węgla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</w:rPr>
        <w:t>dioksan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ter etylowy, naftowy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luorowodór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sylen, kwasy: solny, octowy, siarkowy, azotowy, trifluorowodorowy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tanol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ctan etylu, ozon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irydyna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tęć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iarkowodór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lenki azotu, toluen</w:t>
      </w:r>
    </w:p>
    <w:p>
      <w:pPr>
        <w:pStyle w:val="Normal"/>
        <w:spacing w:lineRule="auto" w:line="24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szkodliwe biologiczne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akterie, wirusy i grzyby przeważnie grupy  I, II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ałas,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mieniowanie jonizujące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le elektromagnetyczne 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120" w:after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WYDZIAŁ  OCEANOGRAFII I GEOGRAFII</w:t>
      </w:r>
    </w:p>
    <w:p>
      <w:pPr>
        <w:pStyle w:val="Normal"/>
        <w:spacing w:lineRule="auto" w:line="240"/>
        <w:rPr>
          <w:rFonts w:ascii="Cambria" w:hAnsi="Cambria" w:eastAsia="Cambria" w:cs="Cambria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Instytut Geografii (Gdańsk, Bażyńskiego 4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 xml:space="preserve">Katedra Hydrologii   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moniak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wasy: azotowy, octowy, siarkowy, soln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lenki azotu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aca w warunkach morskich w razie potrzeb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b/>
          <w:color w:val="000000"/>
          <w:sz w:val="20"/>
          <w:u w:val="single"/>
        </w:rPr>
        <w:t xml:space="preserve">Katedra Geomorfologii i Geologii Czwartorzędu </w:t>
      </w:r>
      <w:r>
        <w:rPr>
          <w:rFonts w:cs="Cambria" w:ascii="Cambria" w:hAnsi="Cambria"/>
          <w:b/>
          <w:color w:val="000000"/>
          <w:sz w:val="20"/>
        </w:rPr>
        <w:t>(Gdańsk, Bażyńskiego 4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moniak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owodór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luorowodór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kwasy: azotowy, octowy, siarkowy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lenki azotu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rójtlenek siarki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Instytut Oceanografii (Gdynia, Al. Piłsudskiego 46)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ceton, amoniak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ek metylenu, chlorowodór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etanol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enol, formaldehy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wasy: octowy, solny, siarkowy, azot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octan etylu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rtęć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lenki azotu, trójtlenek siarki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biolog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bakterie, wirusy i grzyby grupy I i II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  <w:shd w:fill="D9D9D9" w:val="clear"/>
        </w:rPr>
        <w:t>Stacja Morska Inst.Oceanografii UG; Hel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 xml:space="preserve">Szkodliwe chemiczne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ormaldehyd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biolog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ontakt z żywymi zwierzętami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irusy, bakterie i grzyby grupy I i II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color w:val="000000"/>
          <w:sz w:val="20"/>
          <w:u w:val="single"/>
        </w:rPr>
        <w:t>uciążliwe cd.</w:t>
      </w:r>
      <w:r>
        <w:rPr>
          <w:rFonts w:cs="Cambria" w:ascii="Cambria" w:hAnsi="Cambria"/>
          <w:color w:val="000000"/>
          <w:sz w:val="20"/>
          <w:u w:val="single"/>
        </w:rPr>
        <w:t>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hałas (kabina w motorówce UG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zmienne warunki atmosferyczne (narażenie na wiatr,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słońce, zalewające fale morskie itp. – dotyczy rejsów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motorówką UG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000000"/>
          <w:sz w:val="20"/>
          <w:u w:val="single"/>
        </w:rPr>
        <w:t>Oceanograf – Katamaran Badawczy pełnomorski -</w:t>
      </w:r>
      <w:r>
        <w:rPr>
          <w:rFonts w:cs="Cambria" w:ascii="Cambria" w:hAnsi="Cambria"/>
          <w:b/>
          <w:color w:val="000000"/>
          <w:sz w:val="20"/>
        </w:rPr>
        <w:t xml:space="preserve"> cumuje: basen portowy Gdynia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color w:val="000000"/>
          <w:sz w:val="20"/>
          <w:u w:val="single"/>
        </w:rPr>
        <w:t>uciążliwe</w:t>
      </w:r>
      <w:r>
        <w:rPr>
          <w:rFonts w:cs="Cambria" w:ascii="Cambria" w:hAnsi="Cambria"/>
          <w:color w:val="000000"/>
          <w:sz w:val="20"/>
          <w:u w:val="single"/>
        </w:rPr>
        <w:t>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hałas (maszynownia)</w:t>
      </w:r>
    </w:p>
    <w:p>
      <w:pPr>
        <w:pStyle w:val="Normal"/>
        <w:spacing w:lineRule="auto" w:line="240"/>
        <w:jc w:val="left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mienne warunki atmosferyczne (narażenie na wiatr, słońce, zalewające fale morskie itp.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b/>
          <w:color w:val="000000"/>
          <w:sz w:val="20"/>
        </w:rPr>
        <w:t xml:space="preserve">WYDZIAŁ  BIOLOGII </w:t>
      </w:r>
      <w:r>
        <w:rPr>
          <w:rFonts w:cs="Cambria" w:ascii="Cambria" w:hAnsi="Cambria"/>
          <w:color w:val="000000"/>
          <w:sz w:val="20"/>
        </w:rPr>
        <w:t xml:space="preserve">  </w:t>
      </w:r>
      <w:r>
        <w:rPr>
          <w:rFonts w:cs="Cambria" w:ascii="Cambria" w:hAnsi="Cambria"/>
          <w:b/>
          <w:color w:val="000000"/>
          <w:sz w:val="20"/>
        </w:rPr>
        <w:t>(Gdańsk, Wita Stwosza 59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u w:val="single"/>
        </w:rPr>
        <w:t>Katedra Fizjologii i Biotechnologii  Roślin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 i biolog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ceton, acetonitryl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badania preparatów biochemicznych(grupa I i 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badania preparatów biologicznych (grupa I i 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oform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etanol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kwasy nieorganiczn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metanol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syntezy estrów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u w:val="single"/>
        </w:rPr>
        <w:t>Katedra Zoologii Bezkręgowców i Parazytologii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 i biolog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lkohol etyl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wierzęta bezkręgowe (grupa I i II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color w:val="000000"/>
          <w:sz w:val="20"/>
          <w:u w:val="single"/>
        </w:rPr>
        <w:t xml:space="preserve">uciążliwe: </w:t>
      </w: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aca w tereni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u w:val="single"/>
        </w:rPr>
        <w:t>Katedra Ekologii i Zoologii Kręgowców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 i biolog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oform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ormaldehyd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potencjalnie zakaźny materiał pochodzenia zwierzęcego (grupa I , II i III )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aca w tereni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>Katedra Ekologii Roślin i Ochrony Przyrody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 xml:space="preserve">Szkodliwe chemiczne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oform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ormaldehy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 xml:space="preserve">szkodliwe biologiczne: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bakterie, wirusy i grzyby grupy I i II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  <w:r>
        <w:rPr>
          <w:rFonts w:cs="Cambria" w:ascii="Cambria" w:hAnsi="Cambria"/>
          <w:color w:val="000000"/>
          <w:sz w:val="20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,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ole elektromagnetyczn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aca w terenie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u w:val="single"/>
        </w:rPr>
        <w:t>Katedra Fizjologii Zwierząt i Człowieka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oform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ormaldehy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halotan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u w:val="single"/>
        </w:rPr>
        <w:t>szkodliwe</w:t>
      </w:r>
      <w:r>
        <w:rPr>
          <w:rFonts w:cs="Cambria" w:ascii="Cambria" w:hAnsi="Cambria"/>
          <w:i/>
          <w:color w:val="000000"/>
          <w:sz w:val="20"/>
          <w:u w:val="single"/>
        </w:rPr>
        <w:t xml:space="preserve"> biologiczne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potencjalne narażenie na choroby odzwierzęce (grupa I, II, III)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omieniowanie jonizujące   (pracownia izotopowa kl. I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FF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>Katedra Biochemii Ogólnej i Medycznej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ceton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enol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was octowy, siarkowy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omieniowanie jonizujące   (pracownia izotopowa kl. I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u w:val="single"/>
        </w:rPr>
        <w:t>Katedra Mikrobiologii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 i biolog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oform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enol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ultury bakteryjne (grupa I i 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oluen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omieniowanie jonizujące   (pracownia izotopowa kl. I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ole elektromagnetyczn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>Katedra Biologii Molekularnej, Katedra Genetyki Molekularnej Bakterii i Katedra Biologii i Genetyki Medycznej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 xml:space="preserve">(w tym: 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krylami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oform, chromiany, chlorowodór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enol, formaldehy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was octowy i siark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oluen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omieniowanie jonizujące   (pracownia izotopowa kl. I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ole elektromagnetyczn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>Katedra Genetyki i Biosystematyki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krylamid, aldehyd mrówkowy, alkohol metyl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ormaldehy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sylen, kwas octowy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>Katedra Cytologii i Embriologii Roślin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krylamid, aldehyd mrówkowy, alkohol metyl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ormaldehy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sylen, kwas octowy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mbria" w:ascii="Cambria" w:hAnsi="Cambria"/>
          <w:b/>
          <w:color w:val="000000"/>
          <w:sz w:val="20"/>
        </w:rPr>
        <w:t xml:space="preserve">Katedra Ewolucji Molekularnej </w:t>
      </w:r>
      <w:r>
        <w:rPr>
          <w:rFonts w:cs="Cambria" w:ascii="Cambria" w:hAnsi="Cambria"/>
          <w:color w:val="000000"/>
          <w:sz w:val="20"/>
        </w:rPr>
        <w:t>(dawniej Stacja Biologiczna)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enol, formaldehy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was oct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>szkodliwe biolog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bakterie, wirusy i  grzyby (grupa I i II)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ole elektromagnetyczn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mienne warunki atmosferyczne (prace w terenie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000000"/>
          <w:sz w:val="20"/>
        </w:rPr>
        <w:t>Międzyuczelniany Wydział Biotechnologii UG-Gumed (</w:t>
      </w:r>
      <w:r>
        <w:rPr>
          <w:rFonts w:cs="Cambria" w:ascii="Cambria" w:hAnsi="Cambria"/>
          <w:color w:val="000000"/>
          <w:sz w:val="20"/>
        </w:rPr>
        <w:t>Gdańsk, Kładki 24 i Abrahama 58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mbria" w:ascii="Cambria" w:hAnsi="Cambria"/>
          <w:color w:val="000000"/>
          <w:sz w:val="20"/>
          <w:u w:val="single"/>
        </w:rPr>
        <w:t>s</w:t>
      </w:r>
      <w:r>
        <w:rPr>
          <w:rFonts w:cs="Cambria" w:ascii="Cambria" w:hAnsi="Cambria"/>
          <w:i/>
          <w:color w:val="000000"/>
          <w:sz w:val="20"/>
          <w:u w:val="single"/>
        </w:rPr>
        <w:t>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moniak, alkohol metylowy, akrylamid,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ormaldehy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was octowy,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u w:val="single"/>
        </w:rPr>
        <w:t>szkodliwe</w:t>
      </w:r>
      <w:r>
        <w:rPr>
          <w:rFonts w:cs="Cambria" w:ascii="Cambria" w:hAnsi="Cambria"/>
          <w:i/>
          <w:color w:val="000000"/>
          <w:sz w:val="20"/>
          <w:u w:val="single"/>
        </w:rPr>
        <w:t xml:space="preserve"> biologiczne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wirusy i bakterie  (grupa I i  II i potencjalnie III)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omieniowanie jonizujące   (pracownia izotopowa kl. I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pole elektromagnetyczne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Instytut  Fizyki  Doświadczalnej - Gd.Oliwa, ul. Wita Stwosza 57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szkodliwe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le elektromagnetyczne wysokiej częstotliwości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mieniowanie podczerwone i UV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mieniowanie jonizujące z zamkniętych źródeł promieniotwórczych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rozpuszczalniki organiczne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ltra i infradźwięki,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i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zostałe Wydziały UG: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i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aca w wykopach, (Instytut Archeologii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Pracownicy zatrudnieni na stanowiskach robotniczych (obsługa):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u w:val="single"/>
        </w:rPr>
        <w:t>uciążliwe</w:t>
      </w:r>
      <w:r>
        <w:rPr>
          <w:rFonts w:cs="Cambria" w:ascii="Cambria" w:hAnsi="Cambria"/>
          <w:sz w:val="20"/>
        </w:rPr>
        <w:t>: przy obsłudze monitorów ekranowych (m.in. wiele ekranów w portierniach)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>praca na wysokości (pow. 1m)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>prace w narażeniu na</w:t>
      </w:r>
      <w:r>
        <w:rPr>
          <w:rFonts w:cs="Cambria" w:ascii="Cambria" w:hAnsi="Cambria"/>
          <w:color w:val="00B050"/>
          <w:sz w:val="20"/>
        </w:rPr>
        <w:t>:</w:t>
      </w:r>
      <w:r>
        <w:rPr>
          <w:rFonts w:cs="Cambria" w:ascii="Cambria" w:hAnsi="Cambria"/>
          <w:sz w:val="20"/>
        </w:rPr>
        <w:t xml:space="preserve"> pył drewna, zawierający krzemionkę, itp.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 xml:space="preserve">praca w narażeniu na  stres 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 xml:space="preserve">hałas, 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>zmienne warunki atmosferyczn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u w:val="single"/>
        </w:rPr>
        <w:t>szkodliwe chemiczne</w:t>
      </w:r>
      <w:r>
        <w:rPr>
          <w:rFonts w:cs="Cambria" w:ascii="Cambria" w:hAnsi="Cambria"/>
          <w:sz w:val="20"/>
        </w:rPr>
        <w:t>: opary rozpuszczalników itp.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 xml:space="preserve">potencjalne narażenie na tlenek węgla 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u w:val="single"/>
        </w:rPr>
        <w:t>szkodliwe biologiczne</w:t>
      </w:r>
      <w:r>
        <w:rPr>
          <w:rFonts w:cs="Cambria" w:ascii="Cambria" w:hAnsi="Cambria"/>
          <w:sz w:val="20"/>
        </w:rPr>
        <w:t>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</w:t>
      </w:r>
      <w:r>
        <w:rPr>
          <w:rFonts w:cs="Cambria" w:ascii="Cambria" w:hAnsi="Cambria"/>
          <w:sz w:val="20"/>
        </w:rPr>
        <w:t xml:space="preserve">bakterie, wirusy i grzyby przeważnie klasy I i II (przede wszystkim pracownicy obsługi  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 w:val="20"/>
        </w:rPr>
        <w:t xml:space="preserve">                </w:t>
      </w:r>
      <w:r>
        <w:rPr>
          <w:rFonts w:cs="Cambria" w:ascii="Cambria" w:hAnsi="Cambria"/>
          <w:sz w:val="20"/>
        </w:rPr>
        <w:t xml:space="preserve">usuwający np.  awarie lub konserwujący instalacje z zanieczyszczeniami biologicznymi), także wykonujący prace porządkowe/ogrodnicze na otwartym terenie zakładu pracy)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używanie broni przez niektórych pracowników Straży Uniwersyteckiej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Pracownicy zatrudnieni na stanowiskach administracyjno – biurowych: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aca w narażeniu na  stres 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ałas,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A120-211-3/138o/19/MR - załącznik nr 7 do ogłoszenia o zamówieniu  – wykaz czynników szkodliwych</w:t>
    </w:r>
    <w:r>
      <w:rPr/>
      <w:t xml:space="preserve">                                    </w:t>
    </w: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Head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EEA7D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5:00Z</dcterms:created>
  <dc:creator>a.radej</dc:creator>
  <dc:description/>
  <cp:keywords/>
  <dc:language>en-US</dc:language>
  <cp:lastModifiedBy>Małgorzata Redzik</cp:lastModifiedBy>
  <cp:lastPrinted>2017-12-14T10:09:00Z</cp:lastPrinted>
  <dcterms:modified xsi:type="dcterms:W3CDTF">2019-02-13T10:06:00Z</dcterms:modified>
  <cp:revision>10</cp:revision>
  <dc:subject/>
  <dc:title/>
</cp:coreProperties>
</file>