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GŁOSZENIE O ZAMÓWIENIU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0"/>
          <w:szCs w:val="20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pacing w:lineRule="auto" w:line="240"/>
        <w:ind w:left="-426" w:right="-426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Akapitzlist"/>
        <w:spacing w:lineRule="auto" w:line="240" w:before="0" w:after="120"/>
        <w:ind w:left="-426" w:right="-426" w:hanging="0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Liberation Sans;Arial"/>
          <w:caps/>
          <w:color w:val="000000"/>
          <w:sz w:val="20"/>
          <w:szCs w:val="20"/>
          <w:lang w:eastAsia="pl-PL"/>
        </w:rPr>
      </w:pPr>
      <w:r>
        <w:rPr>
          <w:rFonts w:cs="Liberation Sans;Arial" w:ascii="Cambria" w:hAnsi="Cambria"/>
          <w: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left="-142" w:right="-426" w:firstLine="284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głoszony na stronie internetowej Uniwersytetu Gdańskiego dnia 18.02.2019 roku</w:t>
      </w:r>
    </w:p>
    <w:p>
      <w:pPr>
        <w:pStyle w:val="Normal"/>
        <w:spacing w:lineRule="auto" w:line="240"/>
        <w:ind w:left="-142" w:right="-426" w:firstLine="284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głoszony w siedzibie Zamawiającego dnia 18.02.2019 roku</w:t>
      </w:r>
    </w:p>
    <w:p>
      <w:pPr>
        <w:pStyle w:val="Normal"/>
        <w:spacing w:lineRule="auto" w:line="240"/>
        <w:ind w:left="-426" w:right="-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Tekstpodstawowy2"/>
        <w:spacing w:lineRule="auto" w:line="240"/>
        <w:ind w:left="-426" w:right="-426" w:hanging="0"/>
        <w:rPr>
          <w:rFonts w:ascii="Cambria" w:hAnsi="Cambria" w:cs="Arial"/>
          <w:color w:val="000000"/>
          <w:sz w:val="20"/>
          <w:szCs w:val="20"/>
          <w:lang w:val="pl-PL"/>
        </w:rPr>
      </w:pPr>
      <w:r>
        <w:rPr>
          <w:rFonts w:cs="Arial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/>
        <w:ind w:left="-426" w:right="-426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agwekspisutreci"/>
        <w:shd w:fill="D2D3EE" w:val="clear"/>
        <w:tabs>
          <w:tab w:val="clear" w:pos="708"/>
          <w:tab w:val="left" w:pos="9923" w:leader="none"/>
        </w:tabs>
        <w:spacing w:lineRule="auto" w:line="240"/>
        <w:ind w:left="-426" w:right="-426" w:hanging="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Cambria" w:hAnsi="Cambria"/>
              <w:lang w:val="en-US" w:eastAsia="en-US"/>
            </w:rPr>
            <w:fldChar w:fldCharType="separate"/>
          </w:r>
          <w:hyperlink w:anchor="__RefHeading___Toc488910536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I. Zamawiający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37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II. Podstawa prawna udzielenia zamówienia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38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III. Przedmiot zamówienia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1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IV. Termin wykonania zamówienia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2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V. Warunki udziału w postępowaniu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3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VI.</w:t>
            </w:r>
            <w:r>
              <w:rPr>
                <w:rStyle w:val="IndexLink"/>
                <w:rFonts w:eastAsia="Calibri" w:cs="Times New Roman" w:ascii="Cambria" w:hAnsi="Cambria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Wykaz oświadczeń i dokumentów, potwierdzających spełnianie warunków udziału w postępowaniu, oraz brak podstaw wykluczenia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4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VII. Kontakt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5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VIII. Ocena ofert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6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IX. Kryteria oceny ofert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7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X. Nieudzielenie zamówienia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8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XI. Istotne postanowienia umowy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hyperlink w:anchor="__RefHeading___Toc488910549">
            <w:r>
              <w:rPr>
                <w:rStyle w:val="IndexLink"/>
                <w:rFonts w:cs="Arial" w:ascii="Cambria" w:hAnsi="Cambria"/>
                <w:sz w:val="20"/>
                <w:szCs w:val="20"/>
                <w:lang w:val="en-US" w:eastAsia="en-US"/>
              </w:rPr>
              <w:t>XII. Załączniki do Ogłoszenia o zamówieniu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sz w:val="20"/>
              <w:szCs w:val="20"/>
              <w:lang w:val="en-US" w:eastAsia="en-US"/>
            </w:rPr>
          </w:r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sz w:val="20"/>
              <w:szCs w:val="20"/>
              <w:lang w:val="en-US" w:eastAsia="en-US"/>
            </w:rPr>
          </w:r>
        </w:p>
        <w:p>
          <w:pPr>
            <w:pStyle w:val="Contents1"/>
            <w:spacing w:lineRule="auto" w:line="240"/>
            <w:rPr>
              <w:rFonts w:ascii="Cambria" w:hAnsi="Cambria" w:cs="Arial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sz w:val="20"/>
              <w:szCs w:val="20"/>
              <w:lang w:val="en-US" w:eastAsia="en-US"/>
            </w:rPr>
          </w:r>
        </w:p>
        <w:p>
          <w:pPr>
            <w:pStyle w:val="Contents1"/>
            <w:spacing w:lineRule="auto" w:line="240"/>
            <w:rPr>
              <w:rFonts w:ascii="Cambria" w:hAnsi="Cambria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Cambria" w:hAnsi="Cambria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40"/>
        <w:ind w:righ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709" w:right="420" w:hanging="0"/>
        <w:rPr>
          <w:rFonts w:ascii="Cambria" w:hAnsi="Cambria" w:cs="Arial"/>
          <w:color w:val="0000FF"/>
          <w:sz w:val="20"/>
          <w:szCs w:val="20"/>
          <w:u w:val="single"/>
          <w:lang w:eastAsia="pl-PL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niwersytet Gdański, </w:t>
        <w:br/>
        <w:t xml:space="preserve">80-309 Gdańsk, ul. Jana Bażyńskiego 8, </w:t>
        <w:br/>
        <w:t>NIP 584-020-32-39, REGON 000001330,</w:t>
        <w:br/>
      </w:r>
      <w:r>
        <w:rPr>
          <w:rFonts w:cs="Arial" w:ascii="Cambria" w:hAnsi="Cambria"/>
          <w:sz w:val="20"/>
          <w:szCs w:val="20"/>
          <w:lang w:eastAsia="pl-PL"/>
        </w:rPr>
        <w:t xml:space="preserve">fax (58) 523-31-10, e-mail: </w:t>
      </w:r>
      <w:hyperlink r:id="rId4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eastAsia="pl-PL"/>
          </w:rPr>
          <w:t>sekretariatdzp@</w:t>
        </w:r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val="en-US" w:eastAsia="pl-PL"/>
          </w:rPr>
          <w:t>ug.edu.pl</w:t>
        </w:r>
      </w:hyperlink>
      <w:r>
        <w:rPr>
          <w:rFonts w:cs="Arial" w:ascii="Cambria" w:hAnsi="Cambria"/>
          <w:color w:val="000000"/>
          <w:sz w:val="20"/>
          <w:szCs w:val="20"/>
        </w:rPr>
        <w:br/>
      </w:r>
      <w:r>
        <w:rPr>
          <w:rFonts w:cs="Arial" w:ascii="Cambria" w:hAnsi="Cambria"/>
          <w:sz w:val="20"/>
          <w:szCs w:val="20"/>
          <w:lang w:eastAsia="pl-PL"/>
        </w:rPr>
        <w:t xml:space="preserve">Adres strony internetowej: </w:t>
      </w:r>
      <w:hyperlink r:id="rId5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eastAsia="pl-PL"/>
          </w:rPr>
          <w:t>www.ug.edu.pl</w:t>
        </w:r>
      </w:hyperlink>
    </w:p>
    <w:p>
      <w:pPr>
        <w:pStyle w:val="Normal"/>
        <w:spacing w:lineRule="auto" w:line="240" w:before="0" w:after="0"/>
        <w:ind w:left="709" w:right="420" w:hanging="0"/>
        <w:rPr>
          <w:rFonts w:ascii="Cambria" w:hAnsi="Cambria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UDZIELENIA ZAMÓWIENIA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ówienie zostanie udzielone na podstawie art. 138o ustawy z dnia 29 stycznia 2004r. Prawo zamówień publicznych (tekst jednolity Dz. U. z 2018r. poz. 1986 z późn. zm.), zwanej dalej „ustawą”. W pozostałym zakresie mają zastosowanie regulacje zawarte w niniejszym ogłoszeniu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425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otem zamówienia jest usługa wykonania zadań służby medycyny pracy wobec pracowników Uniwersytetu Gdańskiego (badania wstępne, okresowe, kontrolne </w:t>
        <w:br/>
        <w:t xml:space="preserve">i końcowe) i innych badań, których konieczność wykonania ustali lekarz jednostki medycyny prac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Kody CPV: 85100000-9 – Usługi ochrony zdrowia, 85121000-3 – Usługi medyczne, </w:t>
        <w:br/>
        <w:t>85147000-1 – Usługi zdrowotne świadczone dla firm, 85121200-5, Specjalistyczne usługi medycz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glądu stanowisk pracy przez lekarza profilaktyk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zestnictwa lekarza profilaktyka w posiedzeniach Komisji BHP Uniwersytetu Gdańskiego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zestnictwa lekarza profilaktyka w procesach rozpoznawania i ocenie ryzyka zawodowego w środowisku pracy, w szczególności przy pracach z czynnikami szkodliwymi dla zdrow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yjmowania poza kolejnością oczekujących pacjentów (pracowników Uniwersytetu Gdańskiego), jeśli będzie taka konieczność – po wypadku przy pracy w celu udzielenia fachowej pomocy i określenia rodzaju urazu u poszkodowanego pracowni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wymaga, aby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roga każdego pracownika do miejsca wykonania obowiązkowych badań  profilaktycznych była dla niego najkrótsza i najdogodniejsza, ponadto, nie powinna stwarzać narażenia  na potencjalne zagrożenia wypadkiem, a pod względem miejsca i czasu dojazdu i dojścia nie narażającego pracowników na zbędny wysiłek fizyczny związany z pokonywaniem różnic terenu - zgodnie z przepisami bezpieczeństwa i higieny pracy (m.in.: ustawa z dnia 30 października 2002r. o ubezpieczeniu społecznym z tytułu wypadków przy pracy i chorób zawodowych (tekst jednolity Dz. U. z  2018r., poz. 1376 z późn.zm.); rozporządzenie Rady Ministrów z dnia 1 lipca 2009r. w sprawie ustalania okoliczności i przyczyn wypadków przy pracy  (Dz. U. z 2009r. Nr 105, poz. 870 z późn. zm.); rozporządzenie Ministra Pracy</w:t>
        <w:br/>
        <w:t xml:space="preserve"> i Polityki Społecznej z dnia 24 grudnia 2002r. w sprawie  szczegółowych zasad oraz trybu uznawania zdarzenia za wypadek w drodze do pracy lub z pracy, sposobu jego dokumentowania, wzoru karty wypadku w drodze do pracy lub z pracy oraz terminu jej sporządzenia (tekst jednolity Dz. U. z 2013r., poz. 924 z późn. zm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roponowana jednostka medycyny pracy mieściła się w jednym obiekcie, przy największym nasyceniu komunikacji publicznej, w najbliższej odległości -   do 1.500 metrów - od kolejki SKM lub linii tramwajowych lub trolejbusowych lub autobusowych,  najbardziej dogodna dla pracowników UG pod względem miejsca i czasu dojazdu i dojśc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stka medycyny pracy, w której  czas spędzany w drodze do i z -  jednostki medycyny pracy oraz czas spędzany  na  badaniach (pracownicy wykonują badania w czasie godzin  pracy) był jak najkrótszy i nie dezorganizował pracy całej jednostki organizacyjnej U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ultacje i badania odbywały się w dni robocze</w:t>
      </w: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od poniedziałku do piątku w godzinach od 6.30 do 18:00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oczekiwania na wizytę, nie był dłuższy niż 30 minut od ustalonej godz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i uzyskanie orzeczenia lekarskiego były wykonane maksymalnie w ciągu 3 dni robo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ono miejsce parkingowe dla osoby niepełnospraw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right="565" w:hanging="284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rzedmiotem umowy objęte jest wykonywani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badań wstępnych, okresowych, kontrolnych, końcowych oraz pozostałych zadań wynikających z art. 6 ustawy z dnia 27 czerwca 1997r. o służbie medycyny pracy (tekst jedn. Dz. U. z 2018r., poz. 1155 z późn. zm.) wobec pracowników Uniwersytetu Gdańskiego</w:t>
      </w:r>
      <w:r>
        <w:rPr>
          <w:rFonts w:eastAsia="Times New Roman" w:cs="Arial" w:ascii="Cambria" w:hAnsi="Cambria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badań i usług dodatkowych dla pracowników Uniwersytetu Gdańskiego wynikających                    z obowiązujących aktów wykonawczych do kodeksu pracy i ustawy o medycynie pracy, które są lub będą konieczne do wykonania przedmiotu umowy, w tym usługi wymienione przez Zamawiającego </w:t>
      </w:r>
      <w:r>
        <w:rPr>
          <w:rFonts w:eastAsia="Times New Roman" w:cs="Arial" w:ascii="Cambria" w:hAnsi="Cambria"/>
          <w:sz w:val="20"/>
          <w:szCs w:val="20"/>
          <w:lang w:eastAsia="ar-SA"/>
        </w:rPr>
        <w:t>w dokumentacji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 do postępowania poprzedzającego podpisanie umowy oraz badania diagnostyczne, laboratoryjne i porady lekarzy specjalistów, które są lub będą konieczne wobec pracowników narażonych lub mogących być narażonymi na działanie czynników szkodliwych, uciążliwych lub niebezpiecznych dla zdrowia. </w:t>
      </w:r>
      <w:r>
        <w:rPr>
          <w:rFonts w:cs="Cambria" w:ascii="Cambria" w:hAnsi="Cambria"/>
          <w:sz w:val="20"/>
          <w:szCs w:val="20"/>
        </w:rPr>
        <w:t>Wykaz czynników szkodliwych stanowi załącznik nr 7 do Ogłosz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badań dodatkowych krwi i badań lekarskich pod kątem nosicielstwa boreliozy i sfinansowanie szczepień ochronnych przeciwko np.: wzw typu A i B, kleszczowemu zapaleniu mózgu, tężcowi, wściekliźnie i innych zgodnie z załącznikiem do rozporządzenia Ministra Zdrowia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 dnia 3 stycznia 2012r.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sprawie wykazu czynności zawodowych pracowników, funkcjonariuszy, żołnierzy lub podwładnych podejmujących pracę, zatrudnionych lub wyznaczonych do wykonywania tych czynności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(Dz. U. z 2012r., poz. 40)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dla pracowników (w tym na stanowiskach robotniczych) zatrudnionych przede wszystkim w jednostkach organizacyjnych Wydziałów: Biologii, Oceanografii i Geografii, Chemii, Międzyuczelnianego Wydziału Biotechnologii Uniwersytetu Gdańskiego i Gdańskiego Uniwersytetu Medycznego. Wykonanie szczepienia będzie wymagało uzyskania skierowania od lekarza profilaktyka i wyrażenia zgody pracownika na szczepienie. </w:t>
      </w:r>
      <w:r>
        <w:rPr>
          <w:rFonts w:cs="Cambria" w:ascii="Cambria" w:hAnsi="Cambria"/>
          <w:sz w:val="20"/>
          <w:szCs w:val="20"/>
        </w:rPr>
        <w:t>Wykaz szczepień i badań dodatkowych stanowi załącznik nr 8 do Ogłosz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badań kierowców, przez lekarza uprawnionego do badań pod względem sprawdzenia stanu zdrowia i predyspozycji psychicznych do kierowania pojazdami – zgodnie                           z przepisami ustawy z dnia 20 czerwca 1997r. Prawo o ruchu drogowym (tekst jednolity Dz.U. z 2018r., poz. 1990 z późn. zm.) - o rodzaju badań dodatkowych decyduje uprawniony lekar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badań do celów sanitarno-epidemiologicznych zgodnie z ustawą z dnia 5 grudnia 2008r.                   o zapobieganiu oraz zwalczaniu zakażeń i chorób zakaźnych u ludzi (tekst jednolity Dz.U.                z 2018r., poz. 151 z późn. zm.), wykonywanych jednorazowo przez pracownika kierowanego na badanie wstępne przy przyjęciu do pracy, o którym mowa w pkt 1, lub po przebytym zakażeniu czynnikiem chorobotwórczym, wystawienie orzeczenia lekarskiego     o braku przeciwwskazań lub o przeciwwskazaniach do wykonywania pracy, przy której istnieje możliwość przeniesienia zakażenia na inne osoby, wpis w książeczkach zdrowia dla celów sanitarno-epidemiologicznych pracowników wykonujących prace w „kontakcie                                   z żywnością” - zgodnie z powszechnie obowiązującymi przepisami praw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wypełnianie dokumentów związanych ze zgłoszeniem podejrzenia choroby zawodowej, wydawanie opinii lekarskiej w związku z ustalaniem okoliczności i przyczyn wypadków przy pracy, wypełnianie dokumentacji w związku ze skierowaniami przy ustalaniu potrzeby udzielenia urlopu dla poratowania zdrowia (dla około 50 nauczycieli akademickich) – zgodnie ustawą z dnia 20 lipca 2018r. - Prawo o szkolnictwie wyższym                     i nauce (tekst jednolity Dz.U. z 2018r., poz. 1668 z późn. zm.) i rozporządzeniem Ministra Zdrowia z dnia 27 września 2018 r. w sprawie orzekania o stanie zdrowia nauczyciela akademickiego na potrzeby udzielenia urlopu dla poratowania zdrowia (Dz.U. z 2018, poz. 1868),   a także orzeczeń lekarskich osób ubiegających się o wpis lub posiadających wpis na listę kwalifikowanych pracowników ochrony fizycznej – zgodnie z art. 33a ustawy z dnia 22 sierpnia 1997r. o ochronie osób i mienia (tekst jednolity Dz.U. z 2018r. poz. 2142                           z późn. zm.) oraz  rozporządzeniem Ministra Zdrowia z dnia 19 grudnia 2013r. w sprawie badań lekarskich i psychologicznych osób ubiegających się o wpis lub posiadających wpis na listę kwalifikowanych pracowników ochrony fizycznej (Dz.U. z 2015 r., poz. 2323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badań dodatkowych pod względem sprawdzenia stanu zdrowia i predyspozycji pracowników Uniwersytetu Gdańskiego wykonujących pracę na wysokości do 3 metrów lub powyżej 3 metrów lub w warunkach morskich, wynikających z art. 6 ustawy o służbie medycyny pracy. O rodzaju badań, np. laryngologicznych, okulistycznych, neurologicznych - decyduje uprawniony lekarz zgodnie ze wskazówkami metodycznymi – załącznik nr 1 do rozporządzenia Ministra Zdrowia i Opieki Społecznej z dnia 30 maja 1996r. w sprawie przeprowadzania badań lekarskich pracowników, zakresu profilaktycznej opieki zdrowotnej nad pracownikami oraz orzeczeń lekarskich wydawanych do celów przewidzianych w Kodeksie pracy (tekst jednolity Dz. U. z 2016r., poz. 2067 z późn. zm.)</w:t>
      </w:r>
      <w:r>
        <w:rPr>
          <w:rFonts w:eastAsia="Times New Roman" w:cs="Arial" w:ascii="Cambria" w:hAnsi="Cambria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badań profilaktycznych pracowników kierowanych na badania wstępne, okresowe, kontrolne i doraźne wynikające z rozporządzenia Ministra Zdrowia z dnia 9 grudnia                   2015r. w sprawie warunków zdrowotnych wymaganych od marynarzy do wykonywania pracy na statku morskim </w:t>
      </w:r>
      <w:bookmarkStart w:id="2" w:name="_Hlk531346621"/>
      <w:r>
        <w:rPr>
          <w:rFonts w:eastAsia="Times New Roman" w:cs="Arial" w:ascii="Cambria" w:hAnsi="Cambria"/>
          <w:sz w:val="20"/>
          <w:szCs w:val="20"/>
          <w:lang w:eastAsia="ar-SA"/>
        </w:rPr>
        <w:t>(Dz.U. z 2015r., poz. 2105).</w:t>
      </w:r>
      <w:bookmarkEnd w:id="2"/>
    </w:p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za dni robocze należy rozumieć dni powszednie (od poniedziałku do piątku) z wyłączeniem dni ustawowo wolnych od pracy oraz dni wolnych u Zamawiającego, podanych na stronie internetowej UG.</w:t>
      </w:r>
      <w:r>
        <w:rPr>
          <w:rFonts w:cs="Arial" w:ascii="Cambria" w:hAnsi="Cambria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TERMINY WYKONANIA ZAMÓWIE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1.  Termin wykonania zamówienia: 12 miesięcy od dnia podpisania umowy lub do  wyczerpania wartości umowy, w zależności od tego, który wariant nastąpi wcześni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2.  </w:t>
      </w:r>
      <w:r>
        <w:rPr>
          <w:rFonts w:cs="Arial" w:ascii="Cambria" w:hAnsi="Cambria"/>
          <w:sz w:val="20"/>
          <w:szCs w:val="20"/>
        </w:rPr>
        <w:t>Termin wykonania wszystkich ustalonych przez lekarza badań według załączników nr 2 a, b, c, d, e, f do Ogłoszenia - w tym wizyta u lekarza profilaktyka i uzyskania orzeczenia lekarskiego nie przekroczy 3 dni roboczych</w:t>
      </w: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sz w:val="20"/>
          <w:szCs w:val="20"/>
        </w:rPr>
        <w:t xml:space="preserve"> ustalonych z Rejestracją w Poradni Medycyny Pracy                          (z uwzględnieniem zapisów  w rozdziale IX Ogłoszenia – termin ten stanowi jedno z kryteriów oceny ofert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>3. Termin wykonania potrzebnych badań i wizyty u lekarza według załącznika nr 2g do Ogłoszenia o zamówieniu w tym uzyskania orzeczenia dla pracownika ubiegającego się o wpis lub posiadającego wpis na listę kwalifikowanych pracowników ochrony fizycznej - w ciągu 2 dni roboczych</w:t>
      </w: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podlegają wykluczeniu w oparciu o przesłanki, o których mowa w art. 24 ust.1 pkt 12-23 usta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ełniają warunki udziału w postępowaniu dotyczące kompetencji lub uprawnień do prowadzenia określonej działalności zawodowej. 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zna warunek za spełniony, jeżeli Wykonawca wykaże, iż posiada uprawnienia do wykonywania działalności leczniczej, tzn. jest wpisany do rejestru Podmiotów Wykonujących Działalność Leczniczą prowadzonego przez Wojewodę Pom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łniają warunki udziału w postępowaniu dotyczące posiadania wiedzy i doświadczenia.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uzna warunek za spełniony, jeżeli Wykonawca wykaże, iż posiada doświadczenie w okresie ostatnich 3 lat przed upływem terminu składania ofert, a jeżeli okres prowadzenia działalności jest krótszy – w tym okresie, co najmniej jednej głównej usługi polegającej na wykonaniu zadań służby medycyny pracy wobec pracowników (badania wstępne, okresowe, kontrolne i końcowe) na kwotę nie mniejszą niż 200.000,00 PLN ne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y mogą wspólnie ubiegać się o udzielenie zamówienia. W takim przypadku wykonawcy ustanawiają pełnomocnika do reprezentowania ich w postępowaniu  o udzielenie zamówienia publicznego. </w:t>
      </w:r>
      <w:r>
        <w:rPr>
          <w:rFonts w:cs="Cambria" w:ascii="Cambria" w:hAnsi="Cambria"/>
          <w:b/>
          <w:sz w:val="20"/>
          <w:szCs w:val="20"/>
          <w:u w:val="single"/>
        </w:rPr>
        <w:t>Pełnomocnictwo należy dołączyć do ofert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przypadku Wykonawców wspólnie ubiegających się o udzielenie zamówienia, warunki określone w pkt 1 ppkt 2) musi spełniać Wykonawca, który będzie realizował usługi wymagające wpisu do Rejestru Podmiotów Wykonujących Działalność Leczniczą prowadzonego przez Wojewodę Pomorskiego, zgodnie z ustawą o działalności leczni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wykluczy z postępowania Wykonawc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którzy nie wykazali, spełniania warunków udziału w postępowaniu, o których mowa                 </w:t>
        <w:br/>
        <w:t xml:space="preserve">      w pkt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którzy nie wykażą, że nie zachodzą wobec nich przesłanki określone w art. 24 ust.1 pkt </w:t>
        <w:br/>
        <w:t xml:space="preserve">     12-23 ustawy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lu potwierdzenia spełniania warunków udziału w postępowaniu, określonych w rozdziale V oraz wykazania braku podstaw do wykluczenia, Wykonawcy muszą złożyć wraz z ofertą następujące oświadczenia i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alne na dzień składania ofert oświadczenia w zakresie wskazanym w załączniku nr 3                              i 4 do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łoszenia o zamówieniu. Informacje zawarte w oświadczeniach będą stanowić potwierdzenie, że Wykonawca nie podlega wykluczeniu z postępowania oraz spełnia warunki udziału w postępowani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potwierdzający, że Wykonawca  jest wpisany do rejestru do rejestru Podmiotów Wykonujących Działalność Leczniczą prowadzonego przez Wojewodę Pom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wykaz usług wykonanych, a w przypadku świadczeń okresowych lub ciągłych również wykonywanych, w okresie ostatnich trzech lat przed upływem terminu składania ofert, a jeżeli okres prowadzenia działalności jest krótszy - w tym okresie, potwierdzającego,                 że Wykonawca zrealizował </w:t>
      </w:r>
      <w:r>
        <w:rPr>
          <w:rFonts w:cs="Arial" w:ascii="Cambria" w:hAnsi="Cambria"/>
          <w:bCs/>
          <w:iCs/>
          <w:color w:val="000000"/>
          <w:sz w:val="20"/>
          <w:szCs w:val="20"/>
        </w:rPr>
        <w:t xml:space="preserve">co najmniej </w:t>
      </w:r>
      <w:r>
        <w:rPr>
          <w:rFonts w:cs="Cambria" w:ascii="Cambria" w:hAnsi="Cambria"/>
          <w:sz w:val="20"/>
          <w:szCs w:val="20"/>
        </w:rPr>
        <w:t xml:space="preserve">jedną główną usługę polegającą na wykonaniu zadań służby medycyny pracy wobec pracowników (badania wstępne, okresowe, kontrolne i końcowe) na kwotę nie mniejszą niż 200 000, 00 PLN netto, </w:t>
      </w:r>
      <w:r>
        <w:rPr>
          <w:rFonts w:cs="Arial" w:ascii="Cambria" w:hAnsi="Cambria"/>
          <w:bCs/>
          <w:iCs/>
          <w:sz w:val="20"/>
          <w:szCs w:val="20"/>
        </w:rPr>
        <w:t>wraz z podaniem jej wartości, przedmiotu, daty wykonania i podmiotu,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na rzecz którego usługa została wykonana - załącznik nr 5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 xml:space="preserve">do Ogłoszenia, oraz załączeniem </w:t>
      </w:r>
      <w:r>
        <w:rPr>
          <w:rFonts w:cs="Arial" w:ascii="Cambria" w:hAnsi="Cambria"/>
          <w:bCs/>
          <w:iCs/>
          <w:sz w:val="20"/>
          <w:szCs w:val="20"/>
          <w:u w:val="single"/>
        </w:rPr>
        <w:t>dowodu</w:t>
      </w:r>
      <w:r>
        <w:rPr>
          <w:rFonts w:cs="Arial" w:ascii="Cambria" w:hAnsi="Cambria"/>
          <w:bCs/>
          <w:iCs/>
          <w:sz w:val="20"/>
          <w:szCs w:val="20"/>
        </w:rPr>
        <w:t xml:space="preserve">, określającego czy ta usługa została wykonana lub jest wykonywana należycie. Dowodem o którym mowa w zdaniu poprzednim są referencje bądź inne dokumenty wystawione przez podmiot, na rzecz którego usługa była wykonywana, a w przypadku świadczeń okresowych lub ciągłych jest wykonywana, a jeżeli z uzasadnionej przyczyny o obiektywnym charakterze Wykonawca nie jest  w stanie uzyskać tych dokumentów – oświadczenie Wykonawcy.             W przypadku świadczeń okresowych lub ciągłych nadal wykonywanych referencje bądź inne dokumenty potwierdzające ich należyte wykonywanie powinny być wydane </w:t>
      </w:r>
      <w:r>
        <w:rPr>
          <w:rFonts w:cs="Arial" w:ascii="Cambria" w:hAnsi="Cambria"/>
          <w:bCs/>
          <w:iCs/>
          <w:sz w:val="20"/>
          <w:szCs w:val="20"/>
          <w:u w:val="single"/>
        </w:rPr>
        <w:t>nie wcześniej niż 3 miesiące</w:t>
      </w:r>
      <w:r>
        <w:rPr>
          <w:rFonts w:cs="Arial" w:ascii="Cambria" w:hAnsi="Cambria"/>
          <w:bCs/>
          <w:iCs/>
          <w:sz w:val="20"/>
          <w:szCs w:val="20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W przypadku wykonawców wspólnie ubiegających się o udzielenie zamówienia kopie dokumentów dotyczących Wykonawcy mogą być poświadczane za zgodność z oryginałem przez Wykonawcę albo Wykonawców wspólnie ubiegających się o udzielenie zamówienia publicznego – odpowiednio, w zakresie dokumentów, które każdego z nich dotycz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Oświadczenia dotyczące Wykonawcy/Wykonawców występujących wspólnie składane                     są w  kopii poświadczonej za zgodność z oryginał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Poświadczenia za zgodność z oryginałem dokonuje odpowiednio Wykonawca lub Wykonawcy wspólnie ubiegający się o udzielenie zamówienia publicznego w zakresie dokumentów, które każdego z nich dotycz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W przypadku potwierdzenia dokumentów za zgodność z oryginałem, na dokumentach tych muszą się znaleźć podpisy Wykonawcy oraz klauzula „za zgodność z oryginałem każdą stronę dokumentu, ewentualnie poświadczenie może znaleźć się na jednej ze stron wraz z informacją o liczbie poświadczonych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Podpisy na oświadczeniach i dokumentach muszą być złożone w sposób pozwalający zidentyfikować osobę podpisującą. Zaleca się opatrzenie podpisu pieczątką z imieniem                   i nazwiskiem osoby podpisując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pytania do niniejszego zamówienia należy kierować na adres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sekretariatdzp@ug.edu.pl</w:t>
        </w:r>
      </w:hyperlink>
      <w:r>
        <w:rPr>
          <w:rFonts w:cs="Cambria" w:ascii="Cambria" w:hAnsi="Cambria"/>
          <w:color w:val="0000FF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u w:val="single"/>
          <w:lang w:eastAsia="ar-SA"/>
        </w:rPr>
        <w:t>Pod rygorem nieważności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ofertę podpisaną przez osobę upoważnioną do reprezentowania Wykonawcy należy złożyć pod adresem: Dział Zamówień Publicznych Uniwersytetu Gdańskiego, ul. Jana Bażyńskiego 8, 80-309 Gdańsk, pokój nr 115, I piętro, w godzinach pracy od 7:00 do 15:00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w terminie do 26.02.2019 roku do godz. 10:00 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odnotuje kolejny numer oferty, dzień i godzinę jej otrzyma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osobistego złożenia oferty - Wykonawca otrzyma pisemne potwierdzenie złożenia oferty z odnotowaniem terminu jej złożenia (dzień, godzina) oraz numerem (symbolem), jakim oferta została oznakowan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Datą złożenia oferty jest termin, w którym oferta znajdzie się u 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wysłania oferty drogą pocztową, kurierem, jako termin złożenia oferty Zamawiający uzna termin, w którym oferta znalazła się w posiadaniu Zamawiającego.</w:t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złożenia oferty po terminie, Zamawiający postąpi zgodnie z zapisami art. 84 ust. 2 usta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zaleca skorzystanie z formularza oferty przygotowanego przez Zamawiającego, który stanowi załącznik nr 1 i 1a do Ogłoszenia o zamówie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CENA OFER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wyznaczonego na składanie ofert Zamawiający otworzy i oceni przesłane oferty wybierając ofertę najkorzystniejszą, przedstawiającą najkorzystniejszy bilans punktów uzyskanych w ramach kryteriów oceny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uchylenia się od zawarcia umowy przez Wykonawcę, na warunkach określonych w niniejszym Ogłoszeniu, Zamawiający może wybrać ofertę najkorzystniejszą spośród pozostałych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Informacja o ofertach, które zostały przesłane w odpowiedzi na niniejsze Ogłoszenie zostanie zamieszczona na stronie internetowej (</w:t>
      </w:r>
      <w:hyperlink r:id="rId7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ug.edu.pl</w:t>
        </w:r>
      </w:hyperlink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A OCENY OFER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993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rzy wyborze najkorzystniejszej oferty Zamawiający będzie się kierował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93" w:right="422" w:hanging="0"/>
        <w:jc w:val="both"/>
        <w:rPr>
          <w:rFonts w:ascii="Cambria" w:hAnsi="Cambria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>Cena oferty – 60% wagi</w:t>
      </w:r>
    </w:p>
    <w:p>
      <w:pPr>
        <w:pStyle w:val="Normal"/>
        <w:spacing w:lineRule="auto" w:line="240" w:before="0" w:after="0"/>
        <w:ind w:left="1276" w:right="422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dokona oceny na podstawie zaoferowanej przez Wykonawcę ceny oferty brutto w PLN podanej w formularzu ofertowym-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>załącznik nr 1 do SIWZ</w:t>
      </w: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6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unkty za kryterium „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Cena brutto</w:t>
      </w:r>
      <w:r>
        <w:rPr>
          <w:rFonts w:eastAsia="Times New Roman" w:cs="Arial" w:ascii="Cambria" w:hAnsi="Cambria"/>
          <w:sz w:val="20"/>
          <w:szCs w:val="20"/>
          <w:lang w:eastAsia="ar-SA"/>
        </w:rPr>
        <w:t>” zostaną przyznane według wzoru: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(c) = (Cn/Cb) x 60, gdzie:  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P(c)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- ilość punktów przyznana ocenianej ofercie w ramach kryterium „Cena oferty”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Cn -</w:t>
      </w:r>
      <w:r>
        <w:rPr>
          <w:rFonts w:eastAsia="Times New Roman" w:cs="Arial" w:ascii="Cambria" w:hAnsi="Cambria"/>
          <w:i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najniższa zaoferowana cena w PLN brutto spośród złożonych ofert niepodlegających odrzuceniu </w:t>
      </w:r>
    </w:p>
    <w:p>
      <w:pPr>
        <w:pStyle w:val="Normal"/>
        <w:suppressAutoHyphens w:val="true"/>
        <w:spacing w:lineRule="auto" w:line="240" w:before="0" w:after="4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Cb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-  cena brutto w PLN ocenianej oferty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Maksymalna ilość punktów jaką może otrzymać oferta za kryterium „Cena oferty” wynosi 60 pk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 xml:space="preserve">Termin wykonania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wszystkich ustalonych przez lekarza badań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>– 40% wagi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dokona oceny na podstawie zaoferowanego przez Wykonawcę </w:t>
      </w:r>
      <w:r>
        <w:rPr>
          <w:rFonts w:cs="Arial" w:ascii="Cambria" w:hAnsi="Cambria"/>
          <w:sz w:val="20"/>
          <w:szCs w:val="20"/>
        </w:rPr>
        <w:t>terminu wykonani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szystkich ustalonych przez lekarza badań według załączników nr 2 a, b, c, d, e, f do Ogłoszenia - w tym wizyta u lekarza profilaktyka i uzyskanie orzeczenia lekarskiego ustalonych z Rejestracją Poradni Medycyny Pracy podczas rejestrowania się pracownika Uniwersytetu Gdańskiego, posiadającego Skierowanie na badania lekarskie (badania wstępne, okresowe, kontrolne).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Termin wykonania </w:t>
      </w:r>
      <w:r>
        <w:rPr>
          <w:rFonts w:cs="Arial" w:ascii="Cambria" w:hAnsi="Cambria"/>
          <w:sz w:val="20"/>
          <w:szCs w:val="20"/>
        </w:rPr>
        <w:t xml:space="preserve">wszystkich ustalonych przez lekarza badań </w:t>
      </w:r>
      <w:r>
        <w:rPr>
          <w:rFonts w:eastAsia="Times New Roman" w:cs="Arial" w:ascii="Cambria" w:hAnsi="Cambria"/>
          <w:sz w:val="20"/>
          <w:szCs w:val="20"/>
          <w:lang w:eastAsia="ar-SA"/>
        </w:rPr>
        <w:t>musi być wyrażony w dniach roboczych</w:t>
      </w: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jednym z dwóch podanych w poniższej tabeli wariantów (do wyboru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braku zaznaczenia jednej z podanych pozycji lub jednoczesnego zaznaczenia dwóch podanych pozycji w załączniku nr 1 do Ogłoszenia, oferta zostanie odrzucona na podstawie art. 89 ust. 1 pkt 2 ustawy.</w:t>
      </w:r>
    </w:p>
    <w:p>
      <w:pPr>
        <w:pStyle w:val="Normal"/>
        <w:spacing w:lineRule="auto" w:line="240" w:before="6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unkty za kryterium „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Termin wykonania wszystkich ustalonych przez lekarza badań</w:t>
      </w:r>
      <w:r>
        <w:rPr>
          <w:rFonts w:eastAsia="Times New Roman" w:cs="Arial" w:ascii="Cambria" w:hAnsi="Cambria"/>
          <w:sz w:val="20"/>
          <w:szCs w:val="20"/>
          <w:lang w:eastAsia="ar-SA"/>
        </w:rPr>
        <w:t>” zostaną przyznane według wzoru:</w:t>
      </w:r>
    </w:p>
    <w:p>
      <w:pPr>
        <w:pStyle w:val="Normal"/>
        <w:suppressAutoHyphens w:val="true"/>
        <w:spacing w:lineRule="auto" w:line="240" w:before="0" w:after="0"/>
        <w:ind w:left="1276" w:right="422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T  =  T1 albo T2 </w:t>
      </w:r>
    </w:p>
    <w:p>
      <w:pPr>
        <w:pStyle w:val="Normal"/>
        <w:suppressAutoHyphens w:val="true"/>
        <w:spacing w:lineRule="auto" w:line="240" w:before="0" w:after="0"/>
        <w:ind w:left="1276" w:right="42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T - ilość punktów </w:t>
      </w:r>
      <w:r>
        <w:rPr>
          <w:rFonts w:eastAsia="Times New Roman" w:cs="Arial" w:ascii="Cambria" w:hAnsi="Cambria"/>
          <w:sz w:val="20"/>
          <w:szCs w:val="20"/>
          <w:lang w:eastAsia="ar-SA"/>
        </w:rPr>
        <w:t>przyznana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 ocenianej ofercie w ramach kryterium „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Termin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T1, T2 –</w:t>
      </w:r>
      <w:r>
        <w:rPr>
          <w:rFonts w:eastAsia="Times New Roman" w:cs="Arial" w:ascii="Cambria" w:hAnsi="Cambria"/>
          <w:color w:val="000000"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punkty za poszczególne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terminy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 przyznane zgodnie z poniższą tabelą:</w:t>
      </w:r>
    </w:p>
    <w:p>
      <w:pPr>
        <w:pStyle w:val="Normal"/>
        <w:spacing w:lineRule="auto" w:line="240" w:before="0" w:after="0"/>
        <w:ind w:left="993" w:right="42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</w:tblGrid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Termin wykonania wszystkich ustalonych przez lekarza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606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2" w:hanging="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1 –  do 2 dni robocz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573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2" w:hanging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2 –  do 3 dni robocz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573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br/>
        <w:t>Maksymalna ilość punktów jaką może otrzymać oferta za kryterium „Termin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”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osi 40 pkt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uzna za najkorzystniejszą ofertę, która uzyska najwyższą ilość punktów obliczoną według wzoru: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>P = C + 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oceniał będzie złożone oferty wyłącznie w oparciu o wskazane powyżej kryter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Maksymalna ilość punktów, jaką może osiągnąć oferta po przeliczeniu ilości punktów przyznanych za kryteria wynosi 100 pk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zastosuje zaokrąglenie wyników do dwóch miejsc po przecin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Jeżeli nie można będzie wybrać oferty najkorzystniejszej z uwagi na to, że dwie lub więcej ofert przedstawiać będzie taki sam bilans ceny i innych kryteriów oceny ofert, Zamawiający spośród tych ofert wybierze ofertę z najniższą ceną, a jeżeli zostały złożone oferty o takiej samej cenie, Zamawiający wzywa Wykonawców, którzy złożyli te oferty, do złożenia w terminie określonym przez Zamawiającego ofert dodatkowych – art. 91 ust.4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425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UDZIELENIE ZAMÓWIENIA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nie udzieli Zamówienia, w przypadku braku ofert odpowiadających treści Ogłoszenia o zamówieniu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425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STOTNE POSTANOWIENIA UMOWY </w:t>
      </w:r>
    </w:p>
    <w:p>
      <w:pPr>
        <w:pStyle w:val="Normal"/>
        <w:spacing w:lineRule="auto" w:line="240" w:before="0" w:after="20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stotne postanowienia umowy stanowią załącznik nr 6 do Ogłoszenia o zamówieniu. </w:t>
      </w:r>
    </w:p>
    <w:p>
      <w:pPr>
        <w:pStyle w:val="Normal"/>
        <w:spacing w:lineRule="auto" w:line="240" w:before="0" w:after="20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04" w:right="282" w:hanging="862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u w:val="single"/>
          <w:lang w:eastAsia="ar-SA"/>
        </w:rPr>
        <w:t>Klauzula informacyjna dotycząca danych osobowych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right="282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</w:t>
        <w:br/>
        <w:t>z 04.05.2016, str. 1), dalej „RODO”, Zamawiający informuje, ż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Administratorem Pani/Pana danych osobowych jest Uniwersytet Gdański, 80-309 Gdańsk, ul. Jana Bażyńskiego 8, zwany dalej Zamawiający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Administrator danych osobowych powołał inspektora ochrony danych, z którym można skontaktować się pod numerem telefonu (58) 523 24 59 lub adresem </w:t>
        <w:br/>
        <w:t>e-mail: </w:t>
      </w:r>
      <w:hyperlink r:id="rId8">
        <w:r>
          <w:rPr>
            <w:rStyle w:val="InternetLink"/>
            <w:rFonts w:eastAsia="Times New Roman" w:cs="Arial" w:ascii="Cambria" w:hAnsi="Cambria"/>
            <w:color w:val="0000FF"/>
            <w:sz w:val="20"/>
            <w:szCs w:val="20"/>
            <w:u w:val="single"/>
            <w:lang w:eastAsia="ar-SA"/>
          </w:rPr>
          <w:t>poin@ug.edu.pl</w:t>
        </w:r>
      </w:hyperlink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ani/Pana dane osobowe przetwarzane będ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na podstawie art. 6 ust. 1 lit. c)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RODO w celu związanym z niniejszym zamówieniem </w:t>
        <w:br/>
        <w:t xml:space="preserve">z dziedziny nauki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w oparciu o art. </w:t>
      </w:r>
      <w:r>
        <w:rPr>
          <w:rFonts w:eastAsia="Times New Roman" w:cs="Arial" w:ascii="Cambria" w:hAnsi="Cambria"/>
          <w:sz w:val="20"/>
          <w:szCs w:val="20"/>
          <w:lang w:eastAsia="ar-SA"/>
        </w:rPr>
        <w:t>70</w:t>
      </w:r>
      <w:r>
        <w:rPr>
          <w:rFonts w:eastAsia="Times New Roman" w:cs="Cambria" w:ascii="Cambria" w:hAnsi="Cambria"/>
          <w:sz w:val="20"/>
          <w:szCs w:val="20"/>
          <w:vertAlign w:val="superscript"/>
          <w:lang w:eastAsia="ar-SA"/>
        </w:rPr>
        <w:t xml:space="preserve">1 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ustawy z dnia 23 kwietnia 1964r.  Kodeks cywilny (tekst jednolity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Dz. U. 2018r. poz. 1025 z późn. zm.)</w:t>
      </w: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na podstawie art. 6 ust. 1 lit. b)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RODO - po wyborze oferty najkorzystniejszej - w celu wykonania umowy zawartej w wyniku rozstrzygnięcia ww. zamówienia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dbiorcami Pani/Pana danych osobowych będą osoby lub podmioty, którym udostępniona zostanie dokumentacja zamówienia w oparciu o przepisy art. 8, 10 i 11 ustawy z dnia </w:t>
        <w:br/>
        <w:t xml:space="preserve">6 września 2001 r. o dostępie do informacji publicznej  (tekst jednolity Dz. U. z 2018 r., poz. 1330 z późn. zm.), oraz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rt. 469 ustawy z dnia 20 lipca 2018r. Prawo o szkolnictwie wyższym i nauce (tekst jednolity Dz. U. z 2018r. poz. 1668 z późn. zm.)</w:t>
      </w: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ani/Pana dane osobowe będą przechowywane przez okres niezbędny do realizacji celów wskazanych w lit. c) jak również obowiązku archiwizacyjnego wynikającego z przepisów praw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bowiązek podania przez Panią/Pana danych osobowych bezpośrednio Pani/Pana dotyczących jest wymogiem ustawowym określonym w 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art. 469 ustawy z dnia 20 lipca 2018r. Prawo o szkolnictwie wyższym i nauce (tekst jednolity Dz. U. z 2018r. poz. 1668 </w:t>
        <w:br/>
        <w:t>z późn. zm.)</w:t>
      </w:r>
      <w:r>
        <w:rPr>
          <w:rFonts w:eastAsia="Times New Roman" w:cs="Arial" w:ascii="Cambria" w:hAnsi="Cambria"/>
          <w:sz w:val="20"/>
          <w:szCs w:val="20"/>
          <w:lang w:eastAsia="ar-SA"/>
        </w:rPr>
        <w:t>, związanym z udziałem w postępowaniu o udzielenie zamówienia i zawarciem umowy w sprawie zamówienia z dziedziny nauki*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osiada Pani/Pan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na podstawie art. 16 RODO prawo do sprostowania Pani/Pana danych osobowych**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na podstawie art. 18 RODO prawo żądania od administratora ograniczenia przetwarzania danych osobowych z zastrzeżeniem przypadków, o których mowa w art. 18 ust. 2 RODO***;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nie przysługuje Pani/Pan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34" w:right="282" w:hanging="141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uppressAutoHyphens w:val="true"/>
        <w:spacing w:lineRule="auto" w:line="240" w:before="0" w:after="0"/>
        <w:ind w:left="993" w:right="282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Arial" w:ascii="Cambria" w:hAnsi="Cambria"/>
          <w:b/>
          <w:i/>
          <w:sz w:val="20"/>
          <w:szCs w:val="20"/>
          <w:lang w:eastAsia="ar-SA"/>
        </w:rPr>
        <w:t>Wyjaśnienie: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dotyczy zbierania danych osobowych od osoby, której dane dotyczą.</w:t>
      </w:r>
    </w:p>
    <w:p>
      <w:pPr>
        <w:pStyle w:val="Normal"/>
        <w:suppressAutoHyphens w:val="true"/>
        <w:spacing w:lineRule="auto" w:line="240" w:before="0" w:after="0"/>
        <w:ind w:left="993" w:right="282" w:hanging="0"/>
        <w:jc w:val="both"/>
        <w:rPr/>
      </w:pPr>
      <w:r>
        <w:rPr>
          <w:rFonts w:eastAsia="Times New Roman" w:cs="Arial" w:ascii="Cambria" w:hAnsi="Cambria"/>
          <w:b/>
          <w:i/>
          <w:sz w:val="20"/>
          <w:szCs w:val="20"/>
          <w:vertAlign w:val="superscript"/>
          <w:lang w:eastAsia="ar-SA"/>
        </w:rPr>
        <w:t>**</w:t>
      </w:r>
      <w:r>
        <w:rPr>
          <w:rFonts w:eastAsia="Times New Roman" w:cs="Arial" w:ascii="Cambria" w:hAnsi="Cambria"/>
          <w:b/>
          <w:i/>
          <w:sz w:val="20"/>
          <w:szCs w:val="20"/>
          <w:lang w:eastAsia="ar-SA"/>
        </w:rPr>
        <w:t>Wyjaśnienie: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wyniku postępowania o udzielenie zamówienia z dziedziny nauki ani zmianą postanowień umowy </w:t>
        <w:br/>
        <w:t>w zakresie niezgodnym z ustawą oraz nie może naruszać integralności protokołu oraz jego załączników.</w:t>
      </w:r>
    </w:p>
    <w:p>
      <w:pPr>
        <w:pStyle w:val="Normal"/>
        <w:spacing w:lineRule="auto" w:line="240" w:before="0" w:after="0"/>
        <w:ind w:left="993" w:right="282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i/>
          <w:sz w:val="20"/>
          <w:szCs w:val="20"/>
          <w:vertAlign w:val="superscript"/>
          <w:lang w:eastAsia="ar-SA"/>
        </w:rPr>
        <w:t>***</w:t>
      </w:r>
      <w:r>
        <w:rPr>
          <w:rFonts w:eastAsia="Times New Roman" w:cs="Arial" w:ascii="Cambria" w:hAnsi="Cambria"/>
          <w:b/>
          <w:i/>
          <w:sz w:val="20"/>
          <w:szCs w:val="20"/>
          <w:lang w:eastAsia="ar-SA"/>
        </w:rPr>
        <w:t>Wyjaśnienie: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prawo do ograniczenia przetwarzania nie ma zastosowania w odniesieniu do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przechowywania, w celu zapewnienia korzystania ze środków ochrony prawnej lub </w:t>
        <w:br/>
        <w:t>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right="282" w:hanging="284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W przypadku konieczności przetwarzania przez Wykonawcę danych osobowych, których administratorem jest Zamawiający w związku z wykonywaniem niniejszego zamówienia, Wykonawca zobowiązany będzie na wniosek Zamawiającego do zawarcia umowy powierzenia przetwarzania danych osobowych w rozumieniu art. 28 rozporządzenia Parlamentu Europejskiego i Rady (UE) 2016/679 z dnia 27.04.2016 r. w sprawie </w:t>
      </w:r>
      <w:r>
        <w:rPr>
          <w:rFonts w:eastAsia="Times New Roman" w:cs="Arial" w:ascii="Cambria" w:hAnsi="Cambria"/>
          <w:bCs/>
          <w:i/>
          <w:sz w:val="20"/>
          <w:szCs w:val="20"/>
          <w:lang w:eastAsia="ar-SA"/>
        </w:rPr>
        <w:t xml:space="preserve">ochrony osób fizycznych w związku z przetwarzaniem danych osobowych i w sprawie swobodnego przepływu takich danych oraz uchylenia dyrektywy 95/46/WE (ogólne rozporządzenie </w:t>
        <w:br/>
        <w:t>o ochronie danych)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 przed dokonaniem przetwarzania danych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86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 DO OGŁOSZENIA O ZAMÓWI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(formularz ofertowy) – załącznik nr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(formularz przedmiotowo-cenowy) – załącznik nr 1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rofilaktyczne pracowników – załącznik nr 2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wobec pracowników zatrudnionych na stanowisku kierowcy – załącznik nr 2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 celów sanitarno-epidemiologicznych wraz z wystawieniem orzeczenia lekarskiego – załącznik nr 2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datkowych krwi i badań lekarskich pod kątem nosicielstwa boreliozy i szczepienia ochronne – załącznik nr 2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datkowych (ponad badania profilaktyczne ogólne) tzw. wysokościowe dla pracowników wykonujących pracę powyżej 3m. – załącznik nr 2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rofilaktyczne pracowników kierowanych na badania wstępne, okresowe, kontrolne                       i doraźne – załącznik nr 2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lekarskie i psychologiczne – załącznik nr 2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dotyczące spełniania warunków udziału w postępowaniu – załącznik nr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dotyczące przesłanek wykluczenia z postępowania – załącznik nr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usług – załącznik nr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totne postanowienia umowy (Projekt umowy) – załącznik nr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czynników szkodliwych - załącznik nr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az szczepień i badań dodatkowych – załącznik nr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rządzenie Rektora nr 42/R/18 w sprawie badań lekarskich pracowników UG - załącznik nr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Skierowanie - załącznik nr 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200"/>
        <w:ind w:right="-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b/>
        <w:i/>
        <w:sz w:val="18"/>
        <w:szCs w:val="18"/>
        <w:lang w:eastAsia="pl-PL"/>
      </w:rPr>
      <w:t xml:space="preserve">Ogłoszenie o zamówieniu </w:t>
    </w:r>
    <w:r>
      <w:rPr>
        <w:rFonts w:cs="Arial" w:ascii="Arial" w:hAnsi="Arial"/>
        <w:i/>
        <w:sz w:val="18"/>
        <w:szCs w:val="18"/>
        <w:lang w:eastAsia="pl-PL"/>
      </w:rPr>
      <w:t>- postępowanie nr A120-211-3/138o/19/MR</w:t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mbria" w:hAnsi="Cambria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360"/>
      </w:pPr>
      <w:rPr>
        <w:rFonts w:ascii="Cambria" w:hAnsi="Cambria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clear" w:pos="708"/>
        <w:tab w:val="left" w:pos="709" w:leader="none"/>
        <w:tab w:val="left" w:pos="1004" w:leader="none"/>
      </w:tabs>
      <w:suppressAutoHyphens w:val="true"/>
      <w:spacing w:lineRule="auto" w:line="240" w:before="0" w:after="0"/>
      <w:ind w:left="1004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ambria" w:hAnsi="Cambria" w:eastAsia="Calibri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eastAsia="Times New Roman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kern w:val="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underscore"/>
      </w:tabs>
      <w:suppressAutoHyphens w:val="true"/>
      <w:spacing w:before="120" w:after="0"/>
      <w:ind w:left="-426" w:right="-426" w:hanging="0"/>
      <w:jc w:val="both"/>
    </w:pPr>
    <w:rPr>
      <w:rFonts w:eastAsia="Times New Roman" w:cs="Calibri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righ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eastAsia="Times New Roman" w:cs="Calibri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ind w:left="720" w:hanging="180"/>
      <w:jc w:val="left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dzp@ug.edu.pl" TargetMode="External"/><Relationship Id="rId5" Type="http://schemas.openxmlformats.org/officeDocument/2006/relationships/hyperlink" Target="http://www.ug.edu.pl/" TargetMode="External"/><Relationship Id="rId6" Type="http://schemas.openxmlformats.org/officeDocument/2006/relationships/hyperlink" Target="mailto:sekretariatdzp@ug.edu.pl" TargetMode="External"/><Relationship Id="rId7" Type="http://schemas.openxmlformats.org/officeDocument/2006/relationships/hyperlink" Target="http://www.ug.edu.pl/" TargetMode="External"/><Relationship Id="rId8" Type="http://schemas.openxmlformats.org/officeDocument/2006/relationships/hyperlink" Target="mailto:poin@ug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1BC15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0:00Z</dcterms:created>
  <dc:creator>Maciej</dc:creator>
  <dc:description/>
  <cp:keywords/>
  <dc:language>en-US</dc:language>
  <cp:lastModifiedBy>Małgorzata Redzik</cp:lastModifiedBy>
  <cp:lastPrinted>2018-12-14T12:41:00Z</cp:lastPrinted>
  <dcterms:modified xsi:type="dcterms:W3CDTF">2019-02-18T10:38:00Z</dcterms:modified>
  <cp:revision>122</cp:revision>
  <dc:subject/>
  <dc:title/>
</cp:coreProperties>
</file>