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ind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/>
      </w:pPr>
      <w:r>
        <w:rPr>
          <w:rFonts w:cs="Arial" w:ascii="Cambria" w:hAnsi="Cambria"/>
          <w:b/>
          <w:bCs/>
        </w:rPr>
        <w:t>BADANIA PROFILAKTYCZNE WSTĘPNE, OKRESOWE, KONTROLNE I DORAŹNE WYKONYWANE PRZEZ MARYNARZY STATKU OCEANOGRAF (KATAMARAN) W CELU UZYSKANIA ŚWIADECTWA ZDROWIA ZGODNIE Z ROZPORZĄDZENIEM MINISTRA ZDROWIA WS. WARUNKÓW ZDROWOTNYCH WYMAGANYCH OD MARYNARZY DO WYKONYWANIA PRACY NA STATKU MORSKIM (</w:t>
      </w:r>
      <w:r>
        <w:rPr>
          <w:rFonts w:cs="Arial" w:ascii="Cambria" w:hAnsi="Cambria"/>
          <w:b/>
          <w:lang w:eastAsia="ar-SA"/>
        </w:rPr>
        <w:t>Dz.U. z 2015r., poz. 2105</w:t>
      </w:r>
      <w:r>
        <w:rPr>
          <w:rFonts w:cs="Arial" w:ascii="Cambria" w:hAnsi="Cambria"/>
          <w:b/>
          <w:bCs/>
        </w:rPr>
        <w:t xml:space="preserve">) </w:t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971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>
          <w:trHeight w:val="577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2" w:hanging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Usługa badania 1 pracownika  - obejmującego:</w:t>
            </w:r>
          </w:p>
        </w:tc>
      </w:tr>
      <w:tr>
        <w:trPr>
          <w:trHeight w:val="748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355" w:right="2" w:hanging="360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bCs/>
              </w:rPr>
              <w:t xml:space="preserve">wykonanie badania przez lekarza uprawnionego do badań profilaktycznych (wstępnych, kontrolnych, okresowych i doraźnych) pracowników; </w:t>
            </w:r>
          </w:p>
        </w:tc>
      </w:tr>
      <w:tr>
        <w:trPr>
          <w:trHeight w:val="830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55"/>
              <w:jc w:val="both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</w:rPr>
              <w:t xml:space="preserve">wystawienie orzeczenia lekarskiego zwanego Świadectwem Zdrowia - zgodnego z załącznikiem nr 5 do ww. rozporządzenia - w oparciu o wyniki badań pomocniczych i specjalistycznych - w zależności od wskazań lekarza; </w:t>
            </w:r>
          </w:p>
        </w:tc>
      </w:tr>
      <w:tr>
        <w:trPr>
          <w:trHeight w:val="1483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55"/>
              <w:jc w:val="both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</w:rPr>
              <w:t>wykonanie wszystkich niezbędnych analiz laboratoryjnych i innych badań pomocniczych,                    tj. dodatkowych badań zleconych (wskazanych) przez lekarza, koniecznych w zależności od stanowiska i rodzaju pracy wykonywanej w warunkach tzw. morskich – opisanych w ww. rozporządzeniu;</w:t>
            </w:r>
          </w:p>
        </w:tc>
      </w:tr>
      <w:tr>
        <w:trPr>
          <w:trHeight w:val="495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103" w:hanging="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>4) wszelkie niezbędne badania pomocnicze, które obowiązani będą wykonać pracownicy;</w:t>
            </w:r>
          </w:p>
        </w:tc>
      </w:tr>
      <w:tr>
        <w:trPr>
          <w:trHeight w:val="902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103" w:hanging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5) pozostałe usługi, które są lub będą niezbędne do realizacji przedmiotu zamówienia.</w:t>
            </w:r>
          </w:p>
        </w:tc>
      </w:tr>
      <w:tr>
        <w:trPr>
          <w:trHeight w:val="1180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autoSpaceDE w:val="true"/>
              <w:spacing w:lineRule="auto" w:line="276"/>
              <w:ind w:right="2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hd w:fill="F2F2F2" w:val="clear"/>
              </w:rPr>
              <w:t>Liczba osób objętych świadczeniem, przewidzianych na badania w ciągu 12 miesięcy:</w:t>
            </w:r>
            <w:r>
              <w:rPr>
                <w:rFonts w:cs="Arial" w:ascii="Cambria" w:hAnsi="Cambria"/>
                <w:b/>
              </w:rPr>
              <w:t xml:space="preserve"> około 15 (załoga)  + </w:t>
            </w:r>
            <w:r>
              <w:rPr>
                <w:rFonts w:cs="Arial" w:ascii="Cambria" w:hAnsi="Cambria"/>
                <w:b/>
                <w:shd w:fill="F2F2F2" w:val="clear"/>
              </w:rPr>
              <w:t>45 (uczestników rejsów).</w:t>
            </w:r>
            <w:r>
              <w:rPr>
                <w:rFonts w:cs="Arial" w:ascii="Cambria" w:hAnsi="Cambria"/>
                <w:b/>
                <w:shd w:fill="FFC000" w:val="clea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2" w:hanging="0"/>
              <w:jc w:val="both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b/>
                <w:i/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.........................., dnia .................... r.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left" w:pos="709" w:leader="none"/>
        </w:tabs>
        <w:ind w:left="426" w:right="567" w:firstLine="5811"/>
        <w:rPr/>
      </w:pPr>
      <w:r>
        <w:rPr>
          <w:rFonts w:cs="Arial" w:ascii="Cambria" w:hAnsi="Cambria"/>
          <w:b/>
        </w:rPr>
        <w:t>.....................................................</w:t>
      </w:r>
    </w:p>
    <w:p>
      <w:pPr>
        <w:pStyle w:val="Normal"/>
        <w:tabs>
          <w:tab w:val="left" w:pos="709" w:leader="none"/>
        </w:tabs>
        <w:ind w:left="426" w:right="567" w:firstLine="5811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(pieczątka i podpis Wykonawcy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5" w:top="7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565" w:hanging="0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</w:t>
      <w:br/>
    </w:r>
    <w:r>
      <w:rPr>
        <w:rFonts w:cs="Arial"/>
        <w:sz w:val="18"/>
        <w:szCs w:val="18"/>
      </w:rPr>
      <w:t xml:space="preserve">Uniwersytet Gdański Dział Zamówień Publicznych, ul. Bażyńskiego 8, 80-309 Gdańsk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426" w:right="567"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  <w:tab w:val="left" w:pos="10206" w:leader="none"/>
      </w:tabs>
      <w:spacing w:before="0" w:after="120"/>
      <w:ind w:left="426" w:right="566" w:hanging="0"/>
      <w:jc w:val="center"/>
      <w:rPr/>
    </w:pPr>
    <w:r>
      <w:rPr>
        <w:rFonts w:cs="Arial"/>
        <w:i/>
        <w:sz w:val="18"/>
        <w:szCs w:val="18"/>
      </w:rPr>
      <w:t xml:space="preserve">Postępowanie nr  A120-211-4/138o/18/SK - załącznik nr 2f do ogłoszenia o zamówieniu </w:t>
    </w:r>
    <w:r>
      <w:rPr/>
      <w:t xml:space="preserve">                </w:t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294A59"/>
      <w:sz w:val="21"/>
      <w:szCs w:val="21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01FE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3:00Z</dcterms:created>
  <dc:creator>zaopatrzenie</dc:creator>
  <dc:description/>
  <cp:keywords/>
  <dc:language>en-US</dc:language>
  <cp:lastModifiedBy>Sławomir Król</cp:lastModifiedBy>
  <cp:lastPrinted>2017-12-14T10:08:00Z</cp:lastPrinted>
  <dcterms:modified xsi:type="dcterms:W3CDTF">2018-12-1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