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/>
      </w:pPr>
      <w:r>
        <w:rPr>
          <w:rFonts w:cs="Arial" w:ascii="Cambria" w:hAnsi="Cambria"/>
          <w:b/>
          <w:bCs/>
        </w:rPr>
        <w:t>BADANIA POD WZGLĘDEM: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badań dodatkowych (ponad badania profilaktyczne ogólne)  tzw. wysokościowe dla pracowników wykonujących pracę na wysokości powyżej 3 m., tj. konserwatorów, inspektorów nadzoru budowlanego                  i innych pracowników, którzy wykonują czynności  kontrolne, naprawcze, porządkowe lub w warunkach morskich</w:t>
      </w:r>
    </w:p>
    <w:p>
      <w:pPr>
        <w:pStyle w:val="Normal"/>
        <w:widowControl/>
        <w:autoSpaceDE w:val="true"/>
        <w:spacing w:lineRule="auto" w:line="276"/>
        <w:ind w:right="567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Usługa badania 1 pracownika</w:t>
            </w:r>
            <w:r>
              <w:rPr>
                <w:rFonts w:cs="Arial" w:ascii="Cambria" w:hAnsi="Cambria"/>
                <w:bCs/>
              </w:rPr>
              <w:t xml:space="preserve"> - obejmującego:</w:t>
            </w:r>
          </w:p>
        </w:tc>
      </w:tr>
      <w:tr>
        <w:trPr>
          <w:trHeight w:val="247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ykonanie badania pracowników przez lekarza uprawnionego do badań pod względem  sprawdzenia stanu zdrowia i predyspozycji dla pracowników wykonujących pracę na wysokości powyżej 3 m lub                          w warunkach morskich wobec pracowników UG, (o rodzaju badań, np. laryngologicznych, okulistycznych, neurologicznych, kardiologicznych  - decyduje uprawniony lekarz zgodnie ze wskazówkami metodycznymi – załącznik nr 1 do rozporządzenia Ministra Zdrowia i Opieki Społecznej z dnia 30 maja 1996r. w sprawie przeprowadzania badań lekarskich pracowników, zakresu profilaktycznej opieki zdrowotnej nad pracownikami oraz orzeczeń lekarskich wydawanych do celów przewidzianych w Kodeksie pracy (tekst jednolity Dz. U. z 2016r., poz. 2067 z późn. zm.);</w:t>
            </w:r>
          </w:p>
        </w:tc>
      </w:tr>
      <w:tr>
        <w:trPr>
          <w:trHeight w:val="127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konanie wszystkich niezbędnych analiz laboratoryjnych i innych badań pomocniczych- psychologicznych, wskazanych przez lekarza, koniecznych w zależności od stanu zdrowia pacjenta;</w:t>
            </w:r>
          </w:p>
        </w:tc>
      </w:tr>
      <w:tr>
        <w:trPr>
          <w:trHeight w:val="83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81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iczba osób objętych świadczeniem, przewidzianych na badania w ciągu 12 miesięcy: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koło 35 pracowników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4/138o/18/SK - załącznik nr 2e do ogłoszenia o zamówieniu </w:t>
    </w:r>
    <w:r>
      <w:rPr/>
      <w:t xml:space="preserve"> 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77840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zaopatrzenie</dc:creator>
  <dc:description/>
  <cp:keywords/>
  <dc:language>en-US</dc:language>
  <cp:lastModifiedBy>Sławomir Król</cp:lastModifiedBy>
  <cp:lastPrinted>2017-12-14T10:08:00Z</cp:lastPrinted>
  <dcterms:modified xsi:type="dcterms:W3CDTF">2018-12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