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BADANIA POD WZGLĘDEM: 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badań dodatkowych krwi i badań lekarskich pod kątem nosicielstwa boreliozy i szczepienia ochronne przeciwko np.: wzw typu A i B, kleszczowemu zapaleniu mózgu, tężcowi, wścieklizny i innych zgodnie                    z załącznikiem do rozporządzenia Ministra Zdrowia z dnia 3 stycznia 2012r. w sprawie wykazu czynności zawodowych pracowników, funkcjonariuszy, żołnierzy lub podwładnych podejmujących pracę, zatrudnionych lub wyznaczonych do wykonywania tych czynności (Dz. U. z 2012; poz. 40)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190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konanie badania przez lekarza uprawnionego do badań pod kątem nosicielstwa boreliozy i szczepienia ochronne przeciwko np.: wzw typu A i B, kleszczowemu zapaleniu mózgu, tężcowi, wścieklizny i innych zgodnie z załącznikiem do Rozporządzenia Ministra Zdrowia z dnia 3 stycznia 2012 r. w sprawie wykazu czynności zawodowych pracowników, funkcjonariuszy, żołnierzy lub podwładnych podejmujących pracę, zatrudnionych lub wyznaczonych do wykonywania tych czynności (Dz. U. z 2012r.  poz. 40);</w:t>
            </w:r>
            <w:r>
              <w:rPr>
                <w:rFonts w:cs="Arial" w:ascii="Cambria" w:hAnsi="Cambria"/>
                <w:i/>
                <w:iCs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uzyskania skierowania od lekarza profilaktyka na szczepienie oraz wykonanie wszystkich niezbędnych analiz laboratoryjnych i innych badań pomocniczych, tj. dodatkowych badań zleconych (wskazanych) przez lekarza, koniecznych w zależności od stanu zdrowia pacjenta;</w:t>
            </w:r>
          </w:p>
        </w:tc>
      </w:tr>
      <w:tr>
        <w:trPr>
          <w:trHeight w:val="6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Liczba osób objętych świadczeniem, przewidzianych na badania w ciągu 12 miesięcy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/>
            </w:pPr>
            <w:r>
              <w:rPr>
                <w:rFonts w:cs="Arial" w:ascii="Cambria" w:hAnsi="Cambria"/>
                <w:b/>
                <w:color w:val="C45911"/>
              </w:rPr>
              <w:t>około 40</w:t>
            </w:r>
            <w:r>
              <w:rPr>
                <w:rFonts w:cs="Arial" w:ascii="Cambria" w:hAnsi="Cambria"/>
                <w:b/>
                <w:color w:val="FF0000"/>
              </w:rPr>
              <w:t xml:space="preserve"> </w:t>
            </w:r>
            <w:r>
              <w:rPr>
                <w:rFonts w:cs="Arial" w:ascii="Cambria" w:hAnsi="Cambria"/>
                <w:b/>
              </w:rPr>
              <w:t>osób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  <w:tab w:val="left" w:pos="3610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26" w:right="567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>Uniwersytet Gdański Dział Zamówień Publicznych, ul. Bażyńskiego 8, 80-309 Gdańs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4/138o/18/SK - załącznik nr 2d do ogłoszenia o zamówieniu </w:t>
    </w:r>
    <w:r>
      <w:rPr/>
      <w:t xml:space="preserve"> 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F225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5:00Z</dcterms:created>
  <dc:creator>zaopatrzenie</dc:creator>
  <dc:description/>
  <cp:keywords/>
  <dc:language>en-US</dc:language>
  <cp:lastModifiedBy>Sławomir Król</cp:lastModifiedBy>
  <cp:lastPrinted>2017-12-14T10:08:00Z</cp:lastPrinted>
  <dcterms:modified xsi:type="dcterms:W3CDTF">2018-12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