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OD WZGLĘDEM: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 xml:space="preserve">badań do celów sanitarno-epidemiologicznych [podst. prawna: ustawa z dnia 5 grudnia 2008 roku                           o zapobieganiu oraz zwalczaniu zakażeń i chorób zakaźnych u ludzi </w:t>
      </w:r>
      <w:r>
        <w:rPr>
          <w:rFonts w:cs="Arial" w:ascii="Cambria" w:hAnsi="Cambria"/>
          <w:b/>
          <w:lang w:eastAsia="ar-SA"/>
        </w:rPr>
        <w:t>(tekst jednolity Dz.U.  z 2018r., poz. 151 z późn. zm.)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  <w:bCs/>
        </w:rPr>
        <w:t xml:space="preserve">wraz z wystawieniem orzeczenia lekarskiego i / albo  </w:t>
      </w:r>
      <w:r>
        <w:rPr>
          <w:rFonts w:cs="Arial" w:ascii="Cambria" w:hAnsi="Cambria"/>
          <w:b/>
          <w:bCs/>
          <w:strike/>
        </w:rPr>
        <w:t xml:space="preserve"> </w:t>
      </w:r>
      <w:r>
        <w:rPr>
          <w:rFonts w:cs="Arial" w:ascii="Cambria" w:hAnsi="Cambria"/>
          <w:b/>
          <w:bCs/>
        </w:rPr>
        <w:t>wpisem do posiadanej książeczki badań dla celów sanitarno-epidemiologicznych pracowników zatrudnionych „w kontakcie z żywnością”.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111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Prowadzenie dokumentacji medycznej pacjenta w sposób i w formach, określonych na podstawie art. 10  ww. ustawy,</w:t>
            </w:r>
          </w:p>
        </w:tc>
      </w:tr>
      <w:tr>
        <w:trPr>
          <w:trHeight w:val="134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stawienie orzeczenia lekarskiego o braku przeciwwskazań / lub o przeciwwskazaniach do pracy                          w oparciu o wyniki badań pomocniczych i specjalistycznych w zależności od wskazań lekarza;</w:t>
            </w:r>
          </w:p>
        </w:tc>
      </w:tr>
      <w:tr>
        <w:trPr>
          <w:trHeight w:val="124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6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b/>
              </w:rPr>
              <w:t>Liczba osób objętych świadczeniem, przewidzianych na badania w ciągu 12 miesięcy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color w:val="C45911"/>
              </w:rPr>
              <w:t>około 30</w:t>
            </w:r>
            <w:r>
              <w:rPr>
                <w:rFonts w:cs="Arial" w:ascii="Cambria" w:hAnsi="Cambria"/>
                <w:b/>
              </w:rPr>
              <w:t xml:space="preserve"> osób 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26" w:righ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>Uniwersytet Gdański Dział Zamówień Publicznych, ul. Bażyńskiego 8, 80-309 Gdańs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4/138o/18/SK - załącznik nr 2c do ogłoszenia o zamówieniu </w:t>
    </w:r>
    <w:r>
      <w:rPr/>
      <w:t xml:space="preserve">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D07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zaopatrzenie</dc:creator>
  <dc:description/>
  <cp:keywords/>
  <dc:language>en-US</dc:language>
  <cp:lastModifiedBy>Sławomir Król</cp:lastModifiedBy>
  <cp:lastPrinted>2017-12-18T09:15:00Z</cp:lastPrinted>
  <dcterms:modified xsi:type="dcterms:W3CDTF">2018-12-1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