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ń wobec pracowników UG zatrudnionych na stanowisku kierowcy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a badania 1 pracowni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obejmującego:</w:t>
            </w:r>
          </w:p>
        </w:tc>
      </w:tr>
      <w:tr>
        <w:trPr>
          <w:trHeight w:val="135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badania kierowców przez lekarza uprawnionego do badań pod względem  sprawdzenia stanu zdrowia i predyspozycji psychicznych do kierowania pojazdami – zgodnie z przepisami Kodeksu drogowego (o rodzaju badań dodatkowych decyduje uprawniony lekarz);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66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e usługi, które są lub będą niezbędne do realizacji przedmiotu zamówienia.</w:t>
            </w:r>
          </w:p>
        </w:tc>
      </w:tr>
      <w:tr>
        <w:trPr>
          <w:trHeight w:val="177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objętych świadczeniem, przewidzianych na badania w ciągu 12 miesięcy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około 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wników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18/SK - załącznik nr 2b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5F9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3:00Z</dcterms:created>
  <dc:creator>zaopatrzenie</dc:creator>
  <dc:description/>
  <cp:keywords/>
  <dc:language>en-US</dc:language>
  <cp:lastModifiedBy>Sławomir Król</cp:lastModifiedBy>
  <cp:lastPrinted>2017-12-14T10:07:00Z</cp:lastPrinted>
  <dcterms:modified xsi:type="dcterms:W3CDTF">2018-12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