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B8CCE4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B8CCE4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PRZEDMIOTOWY</w:t>
      </w:r>
    </w:p>
    <w:p>
      <w:pPr>
        <w:pStyle w:val="Normal"/>
        <w:spacing w:before="0" w:after="0"/>
        <w:jc w:val="center"/>
        <w:rPr>
          <w:rStyle w:val="Wyrnieniedelikatne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565" w:hanging="0"/>
        <w:jc w:val="center"/>
        <w:rPr>
          <w:rStyle w:val="Wyrnieniedelikatne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Akapitzlist"/>
        <w:shd w:fill="FFFFFF" w:val="clear"/>
        <w:spacing w:before="0" w:after="15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stawa tensjometru dla Wydziału Chemii Uniwersytetu Gdańskiego</w:t>
      </w:r>
    </w:p>
    <w:p>
      <w:pPr>
        <w:pStyle w:val="Akapitzlist"/>
        <w:shd w:fill="FFFFFF" w:val="clear"/>
        <w:spacing w:before="0" w:after="150"/>
        <w:contextualSpacing/>
        <w:jc w:val="center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before="0" w:after="15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ymagane parametry i funkcje:</w:t>
      </w:r>
    </w:p>
    <w:p>
      <w:pPr>
        <w:pStyle w:val="Akapitzlist"/>
        <w:shd w:fill="FFFFFF" w:val="clear"/>
        <w:spacing w:before="0" w:after="15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erowany przez oprogramowanie system dozujący na 4 ciecze (z uwzględnieniem zapisów w rozdziale XIV SIWZ – stanowi jedno z kryteriów oceny ofert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zykawka manualna, szklana, do systemu dozującego o pojemności nie większej niż 1 ml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elczość dozowania nie gorsza niż 0,1 µl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ędkość dozowania nie gorsza niż w zakresie 10-1400 µl/min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 światła – LED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rowanie poprzez oprogramowanie umożliwiające pomiar napięcia powierzchniowego wiszącej kropli </w:t>
        <w:br/>
        <w:t>oraz napięcia międzyfazowego metodą odwróconej kropli, kątów zwilżania, menisku oraz swobodnej energii powierzchni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wany przez oprogramowanie stolik pomiarowy z możliwością przesuwu w osiach x=100 mm, y=100 mm oraz z=38 mm. Rozdzielczość ruchu 10 µ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szanie dyspensera w pionie oraz w ograniczonym zakresie w poziomie zautomatyzowane, umożliwiające kładzenie kropli na powierzchni prób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ptyczny ze zmotoryzowanym zoomem (7 x) i focus’em; pole widzenia 3.9 x 3.9 … 24.7 x 24.7 mm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zybkiej kamery USB 3.0 o wysokiej rozdzielczości składający się z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nsor 11.0 mm x 7.0 mm / 1/1.2” CMOS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ltr IR-CUT do redukcji zakłóceń optycznych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200 fps - rozdzielczość 1200x800 px do 2000 fps - rozdzielczość 90x60 px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ozbudowy o kamerę 3400 fps - rozdzielczość 640x50 px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ik do obracania aparatu do pomiarów dynamicznego kąta zwilżania. Umożliwiająca obrócenie zdalne całego goniometru w zakresie 0-90˚ w celu pomiaru dynamicznego kąta zwilżania z równoczesnym pomiarem kąta przechył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ma mieć możliwość wymiany elementów sterowanych komputerowo (ruch stolika, dyspenser pipetowy, ruch dyspensera) na wersje manual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astosowania dyspensera na 8 cieczy (z uwzględnieniem zapisów w rozdziale XIV SIWZ – stanowi jedno z kryteriów oceny ofert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e wyznaczanie linii bazowej, możliwość pomiaru kąta zwilżania na powierzchniach zakrzywionych (wycinki okręgu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nagrywania sekwencji vide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reedycji wyników zapisanych pomiarów, np. sprawdzenia położenia linii bazowej dla pomiarów </w:t>
        <w:br/>
        <w:t>z archiwu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omiarowy (°, mN/m) nie gorsze niż0...180˚, 0.01...2000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ość (°, mN/m) nie gorszy niż ± 0.1, ± 0.0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y rozmiar próbki (przy zamontowanym stoliku 320 mm × ∞ × 275 mm (W × D × H) </w:t>
        <w:br/>
        <w:t>i waga do 10 kg.</w:t>
      </w:r>
    </w:p>
    <w:p>
      <w:pPr>
        <w:pStyle w:val="Normal"/>
        <w:shd w:fill="FEFEFE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01" w:hanging="0"/>
        <w:jc w:val="both"/>
        <w:rPr>
          <w:rFonts w:ascii="Arial" w:hAnsi="Arial" w:eastAsia="Times New Roman" w:cs="Arial"/>
          <w:color w:val="282828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284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i/>
        <w:i/>
        <w:color w:val="17365D"/>
        <w:sz w:val="18"/>
        <w:szCs w:val="18"/>
      </w:rPr>
    </w:pPr>
    <w:r>
      <w:rPr>
        <w:rFonts w:cs="Cambria" w:ascii="Cambria" w:hAnsi="Cambria"/>
        <w:b/>
        <w:i/>
        <w:color w:val="17365D"/>
        <w:sz w:val="18"/>
        <w:szCs w:val="18"/>
      </w:rPr>
      <mc:AlternateContent>
        <mc:Choice Requires="wps">
          <w:drawing>
            <wp:inline distT="0" distB="0" distL="0" distR="0">
              <wp:extent cx="647065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0640" cy="1332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1pt;width:509.45pt;height:1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  <w:b/>
        <w:i/>
        <w:color w:val="17365D"/>
        <w:sz w:val="18"/>
        <w:szCs w:val="18"/>
      </w:rPr>
      <w:t>Uniwersytet Gdański, Dział Zamówień Publicznych, ul. Jana Bażyńskiego 8, 80-309 Gdańsk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64" w:leader="none"/>
      </w:tabs>
      <w:spacing w:before="0" w:after="0"/>
      <w:jc w:val="center"/>
      <w:rPr>
        <w:rFonts w:ascii="Cambria" w:hAnsi="Cambria" w:cs="Cambria"/>
        <w:b/>
        <w:b/>
        <w:i/>
        <w:i/>
        <w:color w:val="17365D"/>
        <w:sz w:val="18"/>
        <w:szCs w:val="18"/>
      </w:rPr>
    </w:pPr>
    <w:r>
      <w:rPr>
        <w:rFonts w:cs="Cambria" w:ascii="Cambria" w:hAnsi="Cambria"/>
        <w:b/>
        <w:i/>
        <w:color w:val="17365D"/>
        <w:sz w:val="18"/>
        <w:szCs w:val="18"/>
      </w:rPr>
      <w:t>Załącznik nr 1a do SIWZ - postępowanie A120-211-174/16/WW</w:t>
    </w:r>
  </w:p>
  <w:p>
    <w:pPr>
      <w:pStyle w:val="Normal"/>
      <w:spacing w:before="0" w:after="0"/>
      <w:jc w:val="center"/>
      <w:rPr>
        <w:b/>
        <w:b/>
        <w:i/>
        <w:i/>
        <w:color w:val="17365D"/>
        <w:sz w:val="18"/>
        <w:szCs w:val="18"/>
      </w:rPr>
    </w:pPr>
    <w:r>
      <w:rPr>
        <w:b/>
        <w:i/>
        <w:color w:val="17365D"/>
        <w:sz w:val="18"/>
        <w:szCs w:val="18"/>
      </w:rPr>
      <mc:AlternateContent>
        <mc:Choice Requires="wps">
          <w:drawing>
            <wp:inline distT="0" distB="0" distL="0" distR="0">
              <wp:extent cx="6470650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0640" cy="1332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1pt;width:509.45pt;height:1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Batang;Arial Unicode MS" w:cs="Arial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27:00Z</dcterms:created>
  <dc:creator>Janusz Stasiłowicz</dc:creator>
  <dc:description/>
  <cp:keywords/>
  <dc:language>en-US</dc:language>
  <cp:lastModifiedBy>Wojciech Witkowski</cp:lastModifiedBy>
  <cp:lastPrinted>2016-10-11T14:29:00Z</cp:lastPrinted>
  <dcterms:modified xsi:type="dcterms:W3CDTF">2016-11-04T08:23:00Z</dcterms:modified>
  <cp:revision>307</cp:revision>
  <dc:subject/>
  <dc:title/>
</cp:coreProperties>
</file>