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czegółowy wykaz powierzchni</w:t>
      </w:r>
    </w:p>
    <w:p>
      <w:pPr>
        <w:pStyle w:val="Tek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0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0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Zestawienie ilości i rodzaju  powierzchni do codziennego utrzymania w czystości na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 xml:space="preserve">Budynku Neofilologii Wydziału Filologicznego </w:t>
            </w:r>
          </w:p>
        </w:tc>
      </w:tr>
      <w:tr>
        <w:trPr>
          <w:trHeight w:val="315" w:hRule="atLeast"/>
        </w:trPr>
        <w:tc>
          <w:tcPr>
            <w:tcW w:w="103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odzaj powierzchni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IWNIC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ARTER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 PIĘTR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I PIĘTR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II PIĘTR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sadzka kamienna/Schody kamien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3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36,26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inole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3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1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88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688,14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32,37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Wykładzina dywanow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7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89,08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dłoga techniczna - wykładzina dywan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,1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CV antystatycz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6,55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zemysłowa beton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1,81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ula wykładzina dywanowa/deska lita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9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19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ycieracz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,28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1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593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352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19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958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955,73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Zestawienie ilości i rodzaju  powierzchni do cotygodniowego utrzymania w czystości w garderobach i pomieszczeniach technicznych Au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3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IWNIC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 PIĘTR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3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Wykładzina dywanow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dłoga techniczna - wykładzina dywan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4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6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rzeszklenia wewnątrz budynku, drzwi wewnętrzne szklane i drzwi wejściowe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 Piętr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 Piętr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I Piętr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zwi stalowe szkla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8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,6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82,18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27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zwi całe szkla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6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zwi zewnętrzne aluminiowo szkla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,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1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iczba pomieszczeń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 pomieszcze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IWNI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ART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 PIĘTR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I PIĘTR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II PIĘTR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C mę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C dam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C niepełnospraw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neks kuchen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C + socjal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arderoba + W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arderoba + umywal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yposażenie  WC i sanitariató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desy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isuary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nywalk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bina natryskow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lewozmywak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zowniki do mydł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jemnik na papier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jemnik na ręcznik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sz na odpadki wolnostojący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żytkownicy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tudenci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acownic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413" w:footer="13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iwersytet Gdański Dział Zamówień Publicznych,</w:t>
      <w:br/>
      <w:t>ul. Bażyńskiego 8, 80- 309 Gdańsk, fax (58) 552-37-41</w:t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73140</wp:posOffset>
              </wp:positionH>
              <wp:positionV relativeFrom="page">
                <wp:posOffset>689546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8.2pt;margin-top:542.9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</w:rPr>
      <w:t xml:space="preserve">Załącznik nr 9 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8"/>
        <w:szCs w:val="18"/>
      </w:rPr>
      <w:t xml:space="preserve">do </w:t>
    </w:r>
    <w:r>
      <w:rPr>
        <w:rFonts w:cs="Arial" w:ascii="Arial" w:hAnsi="Arial"/>
        <w:i/>
        <w:sz w:val="18"/>
        <w:szCs w:val="18"/>
      </w:rPr>
      <w:t xml:space="preserve">Specyfikacji Istotnych Warunków Zamówienia - postępowanie nr  A120-211-125/15/ZZ </w:t>
      <w:br/>
      <w:t>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09:00Z</dcterms:created>
  <dc:creator>r.rzepecki</dc:creator>
  <dc:description/>
  <cp:keywords/>
  <dc:language>en-US</dc:language>
  <cp:lastModifiedBy>z.zderski</cp:lastModifiedBy>
  <dcterms:modified xsi:type="dcterms:W3CDTF">2015-08-11T08:41:00Z</dcterms:modified>
  <cp:revision>4</cp:revision>
  <dc:subject/>
  <dc:title/>
</cp:coreProperties>
</file>