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ę sprzątania i obsługę szatni w budynku Neofilologii Wydziału Filologicznego        Uniwersytetu Gdań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przypadku udzielenia nam zamówienia publicznego zostanie ono wykonane samodzielnie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 /  przy  udziale  podwykonawców  w zakresie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data ………………………r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ind w:firstLine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i podpis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 odpowiednio skreślić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Uniwersytet Gdański Dział Zamówień Publicznych,</w:t>
      <w:br/>
      <w:t>ul. Bażyńskiego 8, 80-309 Gdańsk, fax (58) 523-3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Załącznik nr 6</w:t>
    </w:r>
    <w:r>
      <w:rPr>
        <w:rFonts w:cs="Arial" w:ascii="Arial" w:hAnsi="Arial"/>
        <w:sz w:val="18"/>
        <w:szCs w:val="18"/>
      </w:rPr>
      <w:t xml:space="preserve">   do Specyfikacji Istotnych Warunków Zamówienia - postępowanie nr  A120-211-125/15/ZZ 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4:00Z</dcterms:created>
  <dc:creator>r.rzepecki</dc:creator>
  <dc:description/>
  <cp:keywords/>
  <dc:language>en-US</dc:language>
  <cp:lastModifiedBy>z.zderski</cp:lastModifiedBy>
  <dcterms:modified xsi:type="dcterms:W3CDTF">2015-08-11T08:38:00Z</dcterms:modified>
  <cp:revision>6</cp:revision>
  <dc:subject/>
  <dc:title>Postępowanie nr   83/A120/2008                                                   Załącznik nr 10</dc:title>
</cp:coreProperties>
</file>