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ZAPEWNIENIA JAKOŚCI USŁUGI (2 kryterium oceny ofert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OSTĘPOWANIA NA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usługę sprzątania i obsługę szatni w budynku Neofilologii Wydziału Filologicznego Uniwersytetu Gdański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79"/>
        <w:gridCol w:w="7371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pis podkryterium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 Wykonawcy zapewnienia jakości usługi</w:t>
            </w:r>
          </w:p>
        </w:tc>
      </w:tr>
      <w:tr>
        <w:trPr>
          <w:trHeight w:val="30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reakcji serwisu dziennego na usunięcie bieżących zgłosze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ja ekipy sprzątającej i obsługi szatni, oraz plan zapewnienia jakości kontroli sprząt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ość podziału ról  i zakresu odpowiedzialności członków ekipy sprzątającej i obsługi szatn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pływ informacji pomiędzy członkami ekipy , koordynacja realizacji zamówienia przez kierownika ekip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zastępowalności personel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oceny oferty dla kryterium 2 będzie wypełniony  załącznik 1a do SIWZ dokument pn. PLAN ZAPEWNIENIA JAKOŚCI USŁUGI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n powinien zawierać wyczerpujące informacje pozwalające na dokonanie oceny ofert zgodnie z punktacją podaną  w rozdziale XII pkt. 1 ppkt. 2 SIWZ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zczególności powinien on zawierać: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4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rmonogram organizacji ekipy sprzątającej, podziału ról i zakresu odpowiedzialności członków ekipy, przepływu informacji pomiędzy członkami ekipy, koordynacji realizacji zamówienia przez kierownika ekip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4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ział personelu sprzątającego  budynek wraz z wymiarem czasu pracy dla konkretnych osób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4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 na temat osoby kierującej ekipą sprzątającą, sposób komunikacji z tą osobą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4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 na temat zastępowalności personelu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4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 zapewnienia jakości i kontroli  sprząta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4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as reakcji  serwisu dziennego na usunięcie nieprawidłowości lub innych nagłych sytuacj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                                                                                                                                                                                                              Pieczątka i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wersytet Gdański Dział Zamówień Publicznych,</w:t>
      <w:br/>
      <w:t>ul. Bażyńskiego 8, 80-309 Gdańsk, fax (58) 523-31-10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 </w:t>
    </w:r>
    <w:r>
      <w:rPr>
        <w:rFonts w:cs="Arial" w:ascii="Arial" w:hAnsi="Arial"/>
        <w:b/>
      </w:rPr>
      <w:t xml:space="preserve">Załącznik nr 1a  </w:t>
    </w:r>
    <w:r>
      <w:rPr>
        <w:rFonts w:cs="Arial" w:ascii="Arial" w:hAnsi="Arial"/>
        <w:sz w:val="18"/>
        <w:szCs w:val="18"/>
      </w:rPr>
      <w:t xml:space="preserve"> do Specyfikacji Istotnych Warunków Zamówienia - postępowanie nr  A120-211-125/15/ZZ 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  <w:r>
      <w:rPr>
        <w:rFonts w:cs="Arial" w:ascii="Arial" w:hAnsi="Arial"/>
        <w:b/>
        <w:sz w:val="24"/>
      </w:rPr>
      <w:t xml:space="preserve"> 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08"/>
        <w:tab w:val="left" w:pos="5360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7:00Z</dcterms:created>
  <dc:creator>zaopatrzenie</dc:creator>
  <dc:description/>
  <cp:keywords/>
  <dc:language>en-US</dc:language>
  <cp:lastModifiedBy>z.zderski</cp:lastModifiedBy>
  <cp:lastPrinted>2005-09-08T08:43:00Z</cp:lastPrinted>
  <dcterms:modified xsi:type="dcterms:W3CDTF">2015-08-11T09:13:00Z</dcterms:modified>
  <cp:revision>5</cp:revision>
  <dc:subject/>
  <dc:title/>
</cp:coreProperties>
</file>