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01"/>
        <w:gridCol w:w="2796"/>
      </w:tblGrid>
      <w:tr>
        <w:trPr>
          <w:trHeight w:val="1087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8197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27940</wp:posOffset>
                  </wp:positionV>
                  <wp:extent cx="672465" cy="43815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8455" cy="544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ojekt współfinansowany przez Unię Europejską ze środków Europejskiego Funduszu Rozwoju Regionalnego</w:t>
        <w:br/>
        <w:t xml:space="preserve">w ramach Programu Infrastruktura i Środowisko 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51"/>
        <w:gridCol w:w="2101"/>
      </w:tblGrid>
      <w:tr>
        <w:trPr>
          <w:trHeight w:val="1087" w:hRule="atLeast"/>
        </w:trPr>
        <w:tc>
          <w:tcPr>
            <w:tcW w:w="24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/>
        <w:jc w:val="center"/>
        <w:rPr/>
      </w:pPr>
      <w:r>
        <w:rPr>
          <w:rFonts w:cs="Arial"/>
          <w:sz w:val="16"/>
          <w:szCs w:val="16"/>
        </w:rPr>
        <w:t>SIWZ postępowanie A120-211-82/15/JC - załącznik nr 2  - opis przedmiotu zamówienia</w:t>
        <w:br/>
        <w:t>----------------------------------------------------------------------------------------------------------------------------------</w:t>
      </w:r>
    </w:p>
    <w:p>
      <w:pPr>
        <w:pStyle w:val="Akapitzlist"/>
        <w:spacing w:lineRule="auto" w:line="360"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ind w:left="0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IS PRZEDMIOTU ZAMÓWIENIA </w:t>
        <w:br/>
        <w:t>(o parametrach nie gorszych niż podane poniżej)</w:t>
      </w:r>
    </w:p>
    <w:p>
      <w:pPr>
        <w:pStyle w:val="Akapitzlist"/>
        <w:spacing w:lineRule="auto" w:line="360" w:before="0" w:after="120"/>
        <w:ind w:left="0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59"/>
        <w:gridCol w:w="1398"/>
        <w:gridCol w:w="989"/>
        <w:gridCol w:w="1417"/>
        <w:gridCol w:w="1276"/>
      </w:tblGrid>
      <w:tr>
        <w:trPr>
          <w:trHeight w:val="2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gwarancja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(nie krótsza niż…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reakcja serwisu nie dłuższa niż… (dni robo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maksymalny czas naprawy (dni robocz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instalacja/ szkolenie (tak/nie)</w:t>
            </w:r>
          </w:p>
        </w:tc>
      </w:tr>
      <w:tr>
        <w:trPr>
          <w:trHeight w:val="5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chromatografii – 1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miesią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/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icator – 1 sz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 miesią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/T</w:t>
            </w:r>
          </w:p>
        </w:tc>
      </w:tr>
      <w:tr>
        <w:trPr>
          <w:trHeight w:val="5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rówka z chłodzeniem – 1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 miesią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/T</w:t>
            </w:r>
          </w:p>
        </w:tc>
      </w:tr>
    </w:tbl>
    <w:p>
      <w:pPr>
        <w:pStyle w:val="Style71"/>
        <w:widowControl/>
        <w:tabs>
          <w:tab w:val="clear" w:pos="708"/>
          <w:tab w:val="left" w:pos="360" w:leader="none"/>
        </w:tabs>
        <w:spacing w:lineRule="exact" w:line="320"/>
        <w:ind w:left="720" w:hanging="0"/>
        <w:jc w:val="both"/>
        <w:rPr/>
      </w:pPr>
      <w:r>
        <w:rPr>
          <w:rStyle w:val="FontStyle18"/>
          <w:i/>
        </w:rPr>
        <w:t>*zaznaczyć właściwe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320"/>
        <w:ind w:left="720" w:hanging="0"/>
        <w:jc w:val="both"/>
        <w:rPr>
          <w:rStyle w:val="FontStyle18"/>
          <w:i/>
          <w:i/>
        </w:rPr>
      </w:pPr>
      <w:r>
        <w:rPr/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320"/>
        <w:ind w:left="720" w:hanging="0"/>
        <w:jc w:val="both"/>
        <w:rPr>
          <w:rStyle w:val="FontStyle18"/>
          <w:i/>
          <w:i/>
        </w:rPr>
      </w:pPr>
      <w:r>
        <w:rPr/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320"/>
        <w:ind w:left="720" w:hanging="0"/>
        <w:jc w:val="both"/>
        <w:rPr>
          <w:rStyle w:val="FontStyle18"/>
          <w:i/>
          <w:i/>
        </w:rPr>
      </w:pPr>
      <w:r>
        <w:rPr/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0672902">
            <w:r>
              <w:rPr>
                <w:rStyle w:val="IndexLink"/>
                <w:lang w:val="en-US" w:eastAsia="en-US"/>
              </w:rPr>
              <w:t>I.zestaw do chromatografi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20672903">
            <w:r>
              <w:rPr>
                <w:rStyle w:val="IndexLink"/>
                <w:lang w:val="en-US" w:eastAsia="en-US"/>
              </w:rPr>
              <w:t>II.sonicator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20672904">
            <w:r>
              <w:rPr>
                <w:rStyle w:val="IndexLink"/>
                <w:lang w:val="en-US" w:eastAsia="en-US"/>
              </w:rPr>
              <w:t>III.wirówka z chłodzeniem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71"/>
        <w:widowControl/>
        <w:tabs>
          <w:tab w:val="clear" w:pos="708"/>
          <w:tab w:val="left" w:pos="360" w:leader="none"/>
        </w:tabs>
        <w:spacing w:lineRule="exact" w:line="320"/>
        <w:ind w:left="720" w:hanging="0"/>
        <w:jc w:val="both"/>
        <w:rPr>
          <w:rStyle w:val="FontStyle18"/>
          <w:i/>
          <w:i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320"/>
        <w:ind w:left="720" w:hanging="0"/>
        <w:jc w:val="both"/>
        <w:rPr>
          <w:rStyle w:val="FontStyle18"/>
          <w:i/>
          <w:i/>
        </w:rPr>
      </w:pPr>
      <w:r>
        <w:rPr/>
      </w:r>
      <w:r>
        <w:br w:type="page"/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320"/>
        <w:ind w:firstLine="708"/>
        <w:jc w:val="both"/>
        <w:rPr>
          <w:rStyle w:val="FontStyle18"/>
          <w:i/>
          <w:i/>
        </w:rPr>
      </w:pPr>
      <w:r>
        <w:rPr/>
      </w:r>
    </w:p>
    <w:p>
      <w:pPr>
        <w:pStyle w:val="Normal"/>
        <w:rPr>
          <w:rStyle w:val="FontStyle18"/>
          <w:b/>
          <w:b/>
          <w:bCs/>
        </w:rPr>
      </w:pPr>
      <w:r>
        <w:rPr/>
      </w:r>
    </w:p>
    <w:p>
      <w:pPr>
        <w:pStyle w:val="Heading1"/>
        <w:tabs>
          <w:tab w:val="clear" w:pos="708"/>
          <w:tab w:val="center" w:pos="4714" w:leader="none"/>
        </w:tabs>
        <w:ind w:left="714" w:hanging="357"/>
        <w:rPr/>
      </w:pPr>
      <w:bookmarkStart w:id="0" w:name="__RefHeading___Toc420672902"/>
      <w:r>
        <w:rPr/>
        <w:t>I.zestaw do chromatografii</w:t>
      </w:r>
      <w:bookmarkEnd w:id="0"/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33"/>
        <w:gridCol w:w="45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/producent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owany system chromatograficzny musi być dedykowany do analizy, rozdziału i oczyszczania biał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odułowy, zawierający poniższe moduły: pompa, dynamiczny mieszalnik gradientu, zawór do podawania próbek, detektor UV, detektor konduktometryczny, kolektor frakcji, oprogram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musi umożliwiać łatwą rozbudowę o dodatkowe moduły takie jak monitor pH, pompa do podawanie próbek, zawór do przełączania kolum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czególne moduły muszą być automatycznie rozpoznawalne przez sys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usi być wyposażony w pompę tłokową wykonaną z materiałów biokompatybil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natężenia przepływu od minimum 0,001 do minimum 10 ml/min z regulacją co 0,001 ml/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Ciśnienie minimum 2900 psi (20 MP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usi być wyposażony w wysokociśnieniowy dynamiczny mikser gradi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kładność tworzenia gradientu nie gorsza niż 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0,6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usi posiadać automatyczny zawór do nastrzyku próbki sterowany z oprogram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Zawór do nastrzyku próbki musi posiadać możliwość podawania próbki strzykawką oraz podłączenia opcjonalnego „autosamplera”, lub opcjonalnej pompy do automatycznego podawania prób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cjonalnie muszą być dostępne pętle o zmiennej pojemności od minimum 50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usi posiadać moduł detektora UV i detektora konduktometrycz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tektor konduktometryczny musi umożliwiać pomiar przewodności w zakresie od minimum 1</w:t>
            </w:r>
            <w:r>
              <w:rPr/>
              <w:t>µ</w:t>
            </w:r>
            <w:r>
              <w:rPr>
                <w:rFonts w:cs="Times New Roman" w:ascii="Times New Roman" w:hAnsi="Times New Roman"/>
              </w:rPr>
              <w:t>S do minimum 999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 xml:space="preserve">S/c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usi być wyposażony w pętlę o pojemności 1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 być możliwość rozbudowy systemu o pHmetr mierzący pH w zakresie 1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tor UV o długości fali 255 nm lub 280 nm przełączanej z oprogram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usi umożliwiać mocowanie kolumn na obudowie urzą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usi być wyposażony w kolektor fra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ktor frakcji musi umożliwiać zebranie min. 180 fra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ktor musi umożliwiać zbieranie frakcji w czasie od minimum 0,02 min do minimum 99 999 min, zbieranie od 1 kropli lub zbieranie frakcji o objętości min. 0,02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prędkość rozdzielania frakcji dla kolektora frakcji musi wynosić min 50 ml/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ktor musi pracować w trybach: czas, krople, wykrywanie p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usi być wyposażony w oprogramowanie umożliwiające sterowanie systemem, akwizycję danych  oraz analizę wy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e oprogramowanie musi umożliwiać tworzenie metod na podstawie powszechnie używanych szablonów np. dla chromatografii powinowactwa, jonowymiennej, interakcji hydrofobowych, odziaływań mieszanych, filtracji żelowej, chromoognisk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e oprogramowanie musi umożliwiać nakładanie wielu chromatogramów umożliwiające porównanie eksperymentów prowadzonych w różnych warunkach pH, poziomu przepływu, gradientu buforów it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e oprogramowanie musi umożliwiać identyfikację frakcji w kolektorze fra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ołączone oprogramowanie musi umożliwiać integrację powierzchni p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 być dostępna nielimitowana liczba licencji oprogram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mputer Stacjonarny wraz z monitorem przeznaczony do sterowania Systemem o parametrach nie gorszych niż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dajność obliczeniowa komputera musi umożliwiać realizację funkcjonalności z pkt. 24-28 w czasie rzeczywistym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Parametry fizyczn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GB pamięci RAM; dysk 500 GB; wbudowany (zainstalowany) napęd DVD; złącza zewnętrzne: 2 x USB 3.0, 4 x USB 2.0, 1 x RJ-45 (LAN)1x VGA i 1 x HDMI; w zestawie monitor min. 19”, klawiatura i mysz. Obudowa komputera musi być fabrycznie przystosowana do pracy zarówno w pionie i poziomi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System operacyjn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instalowany system operacyjny kompatybilny z oferowanym komputerem i wszystkimi zainstalowanymi podzespołami. System operacyjny musi umożliwiać instalację oprogramowania podanego w pkt. 24-28 i pozwalać na pełne wykorzystanie oferowanych funkcjonalności bez dodatkowych emulatorów lub innych pośredniczących narzędzi programistycznych. System operacyjny musi udostępniać całą przestrzeń pamięci ram oferowanego komputera i posiadać możliwość bezpłatnej aktualizacji poprawek i błędów  za pomocą sieci Internet co najmniej dwa lata od momentu złożenia ofert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ind w:firstLine="567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 i data</w:t>
      </w:r>
    </w:p>
    <w:p>
      <w:pPr>
        <w:pStyle w:val="Normal"/>
        <w:ind w:left="2118"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118"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left="714" w:hanging="357"/>
        <w:rPr/>
      </w:pPr>
      <w:bookmarkStart w:id="1" w:name="__RefHeading___Toc420672903"/>
      <w:bookmarkEnd w:id="1"/>
      <w:r>
        <w:rPr/>
        <w:t>II.sonicator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403"/>
        <w:gridCol w:w="48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ametry oferowan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/>
              <w:t>Model/producent ……………………………………………………..</w:t>
            </w:r>
          </w:p>
          <w:p>
            <w:pPr>
              <w:pStyle w:val="Header"/>
              <w:spacing w:lineRule="auto" w:line="276"/>
              <w:rPr/>
            </w:pPr>
            <w:r>
              <w:rPr/>
            </w:r>
          </w:p>
          <w:p>
            <w:pPr>
              <w:pStyle w:val="Header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/>
              <w:t>Możliwość sonikacji próbki o poj.od 250ul do 250ml (zależnie od użytej końcówk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/>
              <w:t>Panel sterowania dotykow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Moc : 400-700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Kolorowy ekran LC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Częstotliwość 20kH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Amplituda drgań regulowana w zakresie od 20 do 100% amplitudy znamionowanej końców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Mikroprocesorowy sterownik z pamięcią najmniej 9 procedur, zapewniający wysoką precyzję i powtarzalność ustawi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Programowana praca impulsowa z niezależnie ustawianymi czasami impulsu i przerwy ( oba w zakresie od 1 do 59 s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Programowany czas pracy (timer) od 1sek. do 10 godz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Alfanumeryczny wyświetlacz prezentujący w czasie rzeczywistym:</w:t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-ustawienia sterownika(pulser, timer, amplituda, limit temperatury, limit energii)</w:t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-moc (W) dostarczoną do końcówki</w:t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-energię (J) dostarczoną do końcówki</w:t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-całkowity i aktualny czas procesu oraz  czas ,który upłynął od uruchomienia procesu</w:t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 xml:space="preserve">-temperaturę próbki (po podłączeniu opcjonalnie sondy temperatury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 xml:space="preserve">Automatyczny wyłącznik przeciążeniowy chroniący generator w przypadku uszkodzenia lub niewłaściwych warunków  pracy końcówki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Zabezpieczenie przed przegrzaniem prób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Automatyczne strojenie układu rezonansowego zapewniające optymalna pracę układu generacji drgań niezależnie od zmieniających się warunków pracy (zmiana temperatury próbki, zużycie się końcówki ,itp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Automatyczna kompensacja zapewniającą utrzymanie ustawionej amplitudy w zmieniających się warunkach obciążenia ( np. zmiana gęstości próbk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Gniazdo sondy temperaturow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Gniazdo zewnętrznego sterowania /monitorow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Waga urządzenia do 8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Urządzenie powinno zawierać w kompleci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Times New Roman" w:cs="Calibri"/>
                <w:b w:val="false"/>
                <w:b w:val="false"/>
                <w:bCs/>
                <w:sz w:val="20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0"/>
                <w:szCs w:val="22"/>
                <w:lang w:val="en-US"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-generator drga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Times New Roman" w:cs="Calibri"/>
                <w:b w:val="false"/>
                <w:b w:val="false"/>
                <w:bCs/>
                <w:sz w:val="20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0"/>
                <w:szCs w:val="22"/>
                <w:lang w:val="en-US"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-konwerter z króćcami do podłączenia instalacji chłodzenia suchym sprężonym powietrz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Times New Roman" w:cs="Calibri"/>
                <w:b w:val="false"/>
                <w:b w:val="false"/>
                <w:bCs/>
                <w:sz w:val="20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0"/>
                <w:szCs w:val="22"/>
                <w:lang w:val="en-US"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Końcówkę tytanową z wymiennym zakończeniem do próbek o zalecanej obj. od 10 do 250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Times New Roman" w:cs="Calibri"/>
                <w:b w:val="false"/>
                <w:b w:val="false"/>
                <w:bCs/>
                <w:sz w:val="20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0"/>
                <w:szCs w:val="22"/>
                <w:lang w:val="en-US"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Kable połączeniowe, klucze do mocowania końcówek standardow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Times New Roman" w:cs="Calibri"/>
                <w:b w:val="false"/>
                <w:b w:val="false"/>
                <w:bCs/>
                <w:sz w:val="20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0"/>
                <w:szCs w:val="22"/>
                <w:lang w:val="en-US"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Waga konwertera nie więcej niż 1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Times New Roman" w:cs="Calibri"/>
                <w:b w:val="false"/>
                <w:b w:val="false"/>
                <w:bCs/>
                <w:sz w:val="20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0"/>
                <w:szCs w:val="22"/>
                <w:lang w:val="en-US"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Wymiary maksymalne: dł. 20cm x śr.10c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Times New Roman" w:cs="Calibri"/>
                <w:b w:val="false"/>
                <w:b w:val="false"/>
                <w:bCs/>
                <w:sz w:val="20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0"/>
                <w:szCs w:val="22"/>
                <w:lang w:val="en-US"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Cs w:val="22"/>
                <w:lang w:val="pl-PL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Wyposażenie dodatk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Times New Roman" w:cs="Calibri"/>
                <w:b w:val="false"/>
                <w:b w:val="false"/>
                <w:bCs/>
                <w:sz w:val="20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0"/>
                <w:szCs w:val="22"/>
                <w:lang w:val="en-US"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-mikrokońcówka do próbek o zalecanej obj. od 250ul do 10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Times New Roman" w:cs="Calibri"/>
                <w:b w:val="false"/>
                <w:b w:val="false"/>
                <w:bCs/>
                <w:sz w:val="20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0"/>
                <w:szCs w:val="22"/>
                <w:lang w:val="en-US"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-sonda  temperatur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Times New Roman" w:cs="Calibri"/>
                <w:b w:val="false"/>
                <w:b w:val="false"/>
                <w:bCs/>
                <w:sz w:val="20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0"/>
                <w:szCs w:val="22"/>
                <w:lang w:val="en-US"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-łącznik(coupler) do mocowania mikrokońców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Times New Roman" w:cs="Calibri"/>
                <w:b w:val="false"/>
                <w:b w:val="false"/>
                <w:bCs/>
                <w:sz w:val="20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0"/>
                <w:szCs w:val="22"/>
                <w:lang w:val="en-US"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-komora dźwiękochłonna z prętem statywu i uchwytem do mocowania konwert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2</w:t>
            </w:r>
            <w:r>
              <w:rPr>
                <w:rFonts w:cs="Calibri" w:ascii="Calibri" w:hAnsi="Calibri"/>
                <w:b w:val="false"/>
                <w:bCs/>
                <w:szCs w:val="22"/>
                <w:lang w:val="pl-PL" w:eastAsia="pl-PL"/>
              </w:rPr>
              <w:t>0</w:t>
            </w:r>
            <w:r>
              <w:rPr>
                <w:rFonts w:cs="Calibri" w:ascii="Calibri" w:hAnsi="Calibri"/>
                <w:b w:val="false"/>
                <w:bCs/>
                <w:szCs w:val="22"/>
                <w:lang w:eastAsia="pl-PL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Zasilanie zgodnie z Polskimi normami 230V , bezpośrednio bez zewnętrznych układów dostosowujących napięc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ind w:firstLine="567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 i data</w:t>
      </w:r>
    </w:p>
    <w:p>
      <w:pPr>
        <w:pStyle w:val="Normal"/>
        <w:ind w:left="2118"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118"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left="714" w:hanging="357"/>
        <w:rPr/>
      </w:pPr>
      <w:bookmarkStart w:id="2" w:name="__RefHeading___Toc420672904"/>
      <w:bookmarkEnd w:id="2"/>
      <w:r>
        <w:rPr/>
        <w:t>III.wirówka z chłodzeniem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55"/>
        <w:gridCol w:w="46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arametry oferowa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Model/producent ……………………………………………………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iła wirowania nie mniejsza niż 20800 x g (14000rp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Możliwość regulacji prędkości rpm w zakresie nie mniejszym niż 200-1400,ze skokiem nie większym niż 10rp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Możliwość ustawienia promienia dla każdego stosowanego rotor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Pobór mocy maksymalnie 1650W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  <w:t>Automatyczne powiadamianie w przypadku źle wyważonego rotor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pl-PL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żliwość wprowadzenia, co najmniej 10 prędkości rozpędzania i hamowan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unkcja uruchamiania zegara po osiągnięciu ustawionej prędkośc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żliwość instalacji co najmniej 12 rotorów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waryjne otwieranie pokrywy w przypadku braku zasilan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żliwość ustawienia czasu w zakresie nie mniejszym niż 1-99 mi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aga urządzenia nie większa niż 80k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żliwość regulacji temperatury co najmniej od -9°C do +40°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ysokość wirówki z otwartą pokrywą nie większa niż 75 c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ymiary maksymalne: wysokość 35cm, podstawa 70cmx55c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dzielny przycisk funkcji szybkiego wirowania z możliwością ustawienia szybkości wirowan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warancja minimum 2 lat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yposażona w przycisk szybkiego schładzania komor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żliwość ustawienia zarówno wartości rpm jak i rc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żliwość wirowania bez ograniczenia czasoweg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trzymywanie temperatury komory w trybie „ standby”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unkcja automatycznego wyłączania po co najmniej 8 godz. bezczynnośc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unkcja automatycznego rozpoznawania zainstalowanego rotora, oraz ograniczania prędkości wirowania dla zachowania maksymalnego bezpieczeństw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irnik wychylny z czterema pojemnikami na co najmniej 4 probówki typu Falcon o poj.50ml i 16 probówek typu Falcon o poj.15 m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ożliwość zastosowania adapterów na probówki o poj. od 0,2ml do 100ml.Maksymalna prędkość wirowania nie mniejsza niż 3200 x 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irnik stałokątowy z pokrywą, mieszczący 30 probówek o poj.1,5/2ml. Maksymalna prędkość wirowania nie mniejsza niż 16000 x g. Możliwość sterylizacji w autoklawie rotora wraz z pokrywą i adapteram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ie wymaga podłączenia do innych mediów oprócz zasilan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asilanie zgodnie z Polskimi normami 230V,bezpośrednie bez zewnętrznych układów dostosowujących napięci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ind w:firstLine="453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 i data</w:t>
      </w:r>
    </w:p>
    <w:p>
      <w:pPr>
        <w:pStyle w:val="Normal"/>
        <w:ind w:firstLine="567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118" w:firstLine="2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58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75" w:leader="none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2175" w:leader="none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Uniwersytet Gdański Dział Zamówień Publicznych, 80-952 Gdańsk,  ul. Bażyńskiego 1a</w:t>
    </w:r>
  </w:p>
  <w:p>
    <w:pPr>
      <w:pStyle w:val="Normal"/>
      <w:tabs>
        <w:tab w:val="clear" w:pos="708"/>
        <w:tab w:val="left" w:pos="2175" w:leader="none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14" w:hanging="357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Candara" w:hAnsi="Candara" w:eastAsia="Times New Roman" w:cs="Candar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  <w:ind w:hanging="35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before="0" w:after="200"/>
      <w:ind w:left="-101" w:hanging="0"/>
    </w:pPr>
    <w:rPr>
      <w:rFonts w:ascii="Arial" w:hAnsi="Arial" w:cs="Arial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ind w:left="0" w:hanging="0"/>
      <w:outlineLvl w:val="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hanging="3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A0634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1:00Z</dcterms:created>
  <dc:creator>b.letkiewicz</dc:creator>
  <dc:description/>
  <cp:keywords/>
  <dc:language>en-US</dc:language>
  <cp:lastModifiedBy>Joanna Cierpisz</cp:lastModifiedBy>
  <cp:lastPrinted>2014-09-03T08:24:00Z</cp:lastPrinted>
  <dcterms:modified xsi:type="dcterms:W3CDTF">2015-05-29T12:33:00Z</dcterms:modified>
  <cp:revision>17</cp:revision>
  <dc:subject/>
  <dc:title> </dc:title>
</cp:coreProperties>
</file>