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 xml:space="preserve">OŚWIADCZENIE O PODWYKONAWSTWIE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do postępowania o zamówienie publiczne n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Opracowanie kompletnego Studium wykonalności Projektu na potrzeby przygotowania przedsięwzięcia inwestycyjnego pn. Budowa Centrum Rekreacyjno–Sportowego Uniwersytetu Gdańskiego przy ul. Wita Stwosza 31/37, realizowanego w formule partnerstwa publiczno-prywatnego, a także świadczenie usług doradztwa prawnego i podatkowego, ekonomiczno-finansowego i technicznego w zakresie przygotowania do realizacji przez Zamawiającego Projektu, w szczególności w procesie wyboru partnera prywatnego i zawarcia umowy z partnerem prywatnym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 w:before="0" w:after="0"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i/>
          <w:sz w:val="20"/>
          <w:szCs w:val="20"/>
          <w:lang w:eastAsia="pl-PL"/>
        </w:rPr>
        <w:t>*Oświadczam, że w przypadku udzielenia nam zamówienia Podwykonawcom zostaną powierzone zadania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pl-PL"/>
        </w:rPr>
        <w:t>*Oświadczam, że całość prac zostanie wykonana samodzielnie, bez udziału Podwykonawców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..........................., dnia ………… 2015r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..…………..................................................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odpis osoby (-ób) uprawnionej (-ych )</w:t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18" w:footer="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spacing w:before="0" w:after="0"/>
      <w:jc w:val="center"/>
      <w:rPr>
        <w:rFonts w:ascii="Cambria" w:hAnsi="Cambria" w:cs="Cambria"/>
        <w:b/>
        <w:b/>
        <w:i/>
        <w:i/>
        <w:color w:val="000000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00000"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0" w:leader="none"/>
      </w:tabs>
      <w:jc w:val="center"/>
      <w:rPr>
        <w:rFonts w:ascii="Cambria" w:hAnsi="Cambria" w:cs="Cambria"/>
        <w:color w:val="000000"/>
        <w:sz w:val="18"/>
        <w:szCs w:val="18"/>
        <w:lang w:val="en-US" w:eastAsia="en-US"/>
      </w:rPr>
    </w:pPr>
    <w:r>
      <w:rPr>
        <w:rFonts w:cs="Cambria" w:ascii="Cambria" w:hAnsi="Cambria"/>
        <w:color w:val="000000"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0" w:leader="none"/>
      </w:tabs>
      <w:spacing w:before="0" w:after="200"/>
      <w:jc w:val="center"/>
      <w:rPr/>
    </w:pPr>
    <w:r>
      <w:rPr>
        <w:rFonts w:cs="Cambria" w:ascii="Cambria" w:hAnsi="Cambria"/>
        <w:color w:val="000000"/>
        <w:sz w:val="18"/>
        <w:szCs w:val="18"/>
        <w:lang w:val="en-US" w:eastAsia="en-US"/>
      </w:rPr>
      <w:t xml:space="preserve">Postępowanie nr  A120-211-100/15/SK - </w:t>
    </w:r>
    <w:r>
      <w:rPr>
        <w:rFonts w:eastAsia="Times New Roman" w:cs="Arial" w:ascii="Cambria" w:hAnsi="Cambria"/>
        <w:sz w:val="18"/>
        <w:szCs w:val="18"/>
        <w:lang w:eastAsia="ar-SA"/>
      </w:rPr>
      <w:t>Załącznik nr 8 do SIWZ – Oświadczenie podwykonawstwi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0046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6:00Z</dcterms:created>
  <dc:creator>marek bocian</dc:creator>
  <dc:description/>
  <cp:keywords/>
  <dc:language>en-US</dc:language>
  <cp:lastModifiedBy>Sławomir Król</cp:lastModifiedBy>
  <cp:lastPrinted>2015-05-21T08:53:00Z</cp:lastPrinted>
  <dcterms:modified xsi:type="dcterms:W3CDTF">2015-06-17T06:26:00Z</dcterms:modified>
  <cp:revision>2</cp:revision>
  <dc:subject/>
  <dc:title/>
</cp:coreProperties>
</file>