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dańsk: Dostawa sprzętu laboratoryjnego (suszarka, waga, myjka, ultratermostat, łaźnia) dla Wydziału Matematyki, Fizyki i Informatyki Uniwersytetu Gdański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5394 - 2015; data zamieszczenia: 13.03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niwersytet Gdański , ul. Bażyńskiego 1A, 80-952 Gdańsk, woj. pomorskie, tel. 058 5232344, faks 058 5232484, 5523741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univ.gda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publicz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sprzętu laboratoryjnego (suszarka, waga, myjka, ultratermostat, łaźnia) dla Wydziału Matematyki, Fizyki i Informatyki Uniwersytetu Gdańskiego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 dostawa sprzętu laboratoryjnego (suszarka, waga, myjka, ultratermostat, łaźnia) - zwanego w dalszej części SIWZ -sprzętem-dla Wydziału Matematyki, Fizyki i Informatyki Uniwersytetu Gdańskiego. 2. Miejsce dostawy: Wydział Matematyki, Fizyki i Informatyki, ul.Wita Stwosza 57,Gdańsk, pokój 245. 3. Dostawa obejmuje: 1) montaż/instalację sprzętu, 2) przeprowadzenie testu poprawności jego działania, 3) dostarczenie wszelkich materiałów eksploatacyjnych niezbędnych do jego uruchomienia, 4) szkolenie minimum 2 osób z zakresu obsługi sprzętu. 4. Sprzęt musi: 1) być fabrycznie nowy tzn. nie używany przed dniem dostarczenia z wyłączeniem używania niezbędnego do przeprowadzenia testu jego poprawnego działania, wymagane jest aby sprzęt nie posiadał wad fizycznych i prawnych, 2) zostać dostarczony i wniesiony do miejsca wskazanego przez Zamawiającego, 3) być dostarczony Zamawiającemu w oryginalnych fabrycznych opakowaniach, których przechowywanie przez Zamawiającego nie jest wymagane do zachowania udzielonej gwarancji, 4) odpowiadać dyrektywom 89/336/EEC i 73/23/EEC oraz posiadać oznakowanie CE umieszczone na tabliczkach znamionowych lub bezpośrednio na sprzęcie, zgodnie z wymogami określonymi w ustawie z dnia 30 sierpnia 2002r. o systemie oceny zgodności (tekst jednolity Dz. U. 2010 r. nr 138 poz. 935 z późn. zmianami), 5) jeżeli obowiązujące przepisy prawa tego wymagają, sprzęt wykorzystujący energię musi mieć dołączoną, etykietę i kartę produktu sporządzone w języku polskim, które będą zawierały informacje o klasie efektywności energetycznej i podstawowych parametrach sprzętu, np. zużyciu energii i poziomie hałasu (wydane zgodnie z wymogami określonymi w ustawie z dnia 14.09.2012r. o obowiązkach w zakresie informowania o zużyciu energii przez produkty wykorzystujące energię (Dz. U. z 2012 r. poz. 1203)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.50.00.00-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zabezpieczenia ofert wadi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powyższym zakresie żadnych wymagań, których spełnianie Wykonawca zobowiązany jest wykazać w sposób szczególny. Zasady oceny spełniania warunków Zamawiającego: Ocena spełniania warunków wymaganych od Wykonawców zostanie dokonana wg formuły spełnia - nie spełnia na podstawie dokumentów opisanych w rozdziale V niniejszej SIWZ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powyższym zakresie żadnych wymagań, których spełnianie Wykonawca zobowiązany jest wykazać w sposób szczególny. Zasady oceny spełniania warunków Zamawiającego: Ocena spełniania warunków wymaganych od Wykonawców zostanie dokonana wg formuły spełnia - nie spełnia na podstawie dokumentów opisanych w rozdziale V niniejszej SIWZ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powyższym zakresie żadnych wymagań, których spełnianie Wykonawca zobowiązany jest wykazać w sposób szczególny. Zasady oceny spełniania warunków Zamawiającego: Ocena spełniania warunków wymaganych od Wykonawców zostanie dokonana wg formuły spełnia - nie spełnia na podstawie dokumentów opisanych w rozdziale V niniejszej SIWZ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powyższym zakresie żadnych wymagań, których spełnianie Wykonawca zobowiązany jest wykazać w sposób szczególny. Zasady oceny spełniania warunków Zamawiającego: Ocena spełniania warunków wymaganych od Wykonawców zostanie dokonana wg formuły spełnia - nie spełnia na podstawie dokumentów opisanych w rozdziale V niniejszej SIWZ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powyższym zakresie żadnych wymagań, których spełnianie Wykonawca zobowiązany jest wykazać w sposób szczególny. Zasady oceny spełniania warunków Zamawiającego: Ocena spełniania warunków wymaganych od Wykonawców zostanie dokonana wg formuły spełnia - nie spełnia na podstawie dokumentów opisanych w rozdziale V niniejszej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29"/>
        <w:ind w:left="72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21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uto" w:line="240" w:before="280" w:after="129"/>
        <w:ind w:left="72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óbki, opisy lub fotografie produktów, które mają zostać dostarczone, których autentyczność musi zostać poświadczona przez wykonawcę na żądanie zamawiająceg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świadczenie o podwykonawcach - załącznik nr 6 do SIWZ: Wykonawca wykonujący zamówienie wyłącznie siłami własnymi nie ma obowiązku dołączenia do oferty tego załącznik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5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termin dostawy -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stotne zmiany postanowień umowy dopuszczalne są w następujących przypadkach: 1) zmiany obowiązujących przepisów prawa, 2) zaistnienia siły wyższej, 3) zmiany dotyczącej dostarczanego przedmiotu zamówienia na sprzęt o parametrach nie gorszych niż oferowany za cenę taką jak ustalona w umowie, w sytuacji, gdy nastąpi jego wycofanie z produkcji (po terminie otwarcia ofert), co będzie potwierdzone oświadczeniem producenta, po uzyskaniu pisemnej zgody Zamawiającego, 4) zmiany w zakresie terminu realizacji umowy: a) jeżeli uzasadnione to będzie okolicznościami leżącymi po stronie Zamawiającego, w szczególności sytuacją finansową, zdolnościami płatniczymi, z przyczyn organizacyjnych lub technicznych, b) zmiany dotyczącej w szczególności terminu realizacji zamówienia, gdy zaistniała inna, niemożliwa do przewidzenia w momencie zawarcia umowy okoliczność prawna, ekonomiczna lub techniczna, za którą żadna ze stron nie ponosi odpowiedzialności, skutkująca brakiem możliwości należytego wykonania umowy zgodnie z SIWZ. 2. Zmiany postanowień zawartej umowy wymagają dla swej ważności formy pisemnej w postaci aneksu podpisanego przez obie strony, z zastrzeżeniem § 10 ust. 2 umowy. 3. Wniosek o wprowadzenie zmian, o których mowa w ust. 1 pkt. 1) - 4) musi być złożony na piśmie i uzasadni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ug.edu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niwersytet Gdański Dział Zamówień Publicznych pokój 124 ul.Bażyńskiego 1a 80-952 Gdańsk lub www.ug.edu.p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03.2015 godzina 10:00, miejsce: Uniwersytet Gdański Dział Zamówień Publicznych pokój 124 ul.Bażyńskiego 1a 80-952 Gdańs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zabezpieczenia należytego wykonania umowy. 1. Zamawiający dopuszcza możliwość korzystania z usług podwykonawców - rozdział V pkt. 3 ppkt. 1) SIWZ. 2. Wykonawca zobowiązany jest przedstawić w załączniku nr 6 do SIWZ, jaką część zamówienia zamierza powierzyć podwykonawcom. 3. Umowa o Podwykonawstwo musi być w formie pisemnej o charakterze odpłatnym, a także musi określać jaka część przedmiotu umowy o zamówienie publiczne zostanie wykonana przez Podwykonawcę, a termin zapłaty wynagrodzenia Podwykonawcy przewidziany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4:00Z</dcterms:created>
  <dc:creator>m.redzik</dc:creator>
  <dc:description/>
  <cp:keywords/>
  <dc:language>en-US</dc:language>
  <cp:lastModifiedBy>m.redzik</cp:lastModifiedBy>
  <dcterms:modified xsi:type="dcterms:W3CDTF">2015-03-13T06:05:00Z</dcterms:modified>
  <cp:revision>1</cp:revision>
  <dc:subject/>
  <dc:title/>
</cp:coreProperties>
</file>