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222" w:leader="none"/>
        </w:tabs>
        <w:spacing w:before="0" w:after="120"/>
        <w:ind w:left="283" w:right="851" w:hanging="567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  <w:t xml:space="preserve">                </w:t>
      </w:r>
    </w:p>
    <w:p>
      <w:pPr>
        <w:pStyle w:val="Normal"/>
        <w:ind w:left="-142"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-142" w:right="-56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(pieczątka Wykonawcy)                              </w:t>
      </w:r>
      <w:r>
        <w:rPr>
          <w:rFonts w:cs="Arial" w:ascii="Cambria" w:hAnsi="Cambria"/>
          <w:b/>
          <w:sz w:val="20"/>
          <w:szCs w:val="20"/>
        </w:rPr>
        <w:t xml:space="preserve">                  </w:t>
      </w:r>
    </w:p>
    <w:p>
      <w:pPr>
        <w:pStyle w:val="Heading2"/>
        <w:spacing w:lineRule="auto" w:line="240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Wykaz robót budowlanych 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„</w:t>
      </w:r>
      <w:r>
        <w:rPr>
          <w:b/>
        </w:rPr>
        <w:t xml:space="preserve">Rozbiórka i budowa instalacji deszczowej wraz z przepompownią odprowadzającą wody deszczowe z terenu Stacji Morskiej w Helu Instytutu Oceanografii Uniwersytetu Gdańskiego oraz budowa instalacji zasilania elektrycznego przepompowni na działkach 561/1, 566/3, 563/1, 162/2, 161/2, 159/2, 159/4,159/5 obręb Hel. Budowa przyłączy kanalizacji deszczowej dla potrzeb Stacji Morskiej Uniwersytetu Gdańskiego na terenie działek 158, 172/12, 163/3 w Helu przy ul. Wiejskiej i Morskiej. Budowa przyłącza – rurociąg tłoczny kanalizacji deszczowej w Bulwarze Nadmorskim na dz. nr 565/1, 566/3, 566/4 w Helu”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674"/>
        <w:gridCol w:w="1559"/>
        <w:gridCol w:w="1559"/>
        <w:gridCol w:w="1985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ODBIORCA ROBÓT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OPIS WYKONANYCH ROBÓT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WARTOŚĆ WYKONANYCH ROBÓT</w:t>
              <w:br/>
              <w:t>(netto)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0"/>
              <w:ind w:left="-108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0"/>
              <w:ind w:left="-108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0"/>
              <w:ind w:left="-108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0"/>
              <w:ind w:left="-108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0"/>
              <w:ind w:left="-108" w:hanging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8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WAGA: Do wykazu należy dołączyć dowody zgodnie z zapisami Rozdziału V SI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425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6521" w:hanging="702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 xml:space="preserve">.........................., dnia .................... r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521" w:hanging="702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Uniwersytet Gdański Dział Zamówień Publicznych, ul. Bażyńskiego 1A, 80-952 Gdańsk, fax. (58) 552-37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8"/>
        <w:szCs w:val="18"/>
        <w:u w:val="single"/>
        <w:lang w:val="en-US" w:eastAsia="en-US"/>
      </w:rPr>
    </w:pPr>
    <w:r>
      <w:rPr>
        <w:rFonts w:cs="Arial" w:ascii="Arial" w:hAnsi="Arial"/>
        <w:i/>
        <w:sz w:val="18"/>
        <w:szCs w:val="18"/>
        <w:u w:val="single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0715</wp:posOffset>
              </wp:positionH>
              <wp:positionV relativeFrom="page">
                <wp:posOffset>67106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2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mbria" w:hAnsi="Cambria"/>
        <w:i/>
        <w:sz w:val="20"/>
        <w:szCs w:val="20"/>
        <w:lang w:val="en-US" w:eastAsia="en-US"/>
      </w:rPr>
      <w:t>Specyfikacja Istotnych Warunków Zamówienia -</w:t>
    </w:r>
    <w:r>
      <w:rPr>
        <w:rFonts w:cs="Arial" w:ascii="Cambria" w:hAnsi="Cambria"/>
        <w:i/>
        <w:sz w:val="20"/>
        <w:szCs w:val="20"/>
      </w:rPr>
      <w:t xml:space="preserve"> A120-211-19/15/GR - Załącznik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</w:tabs>
      <w:spacing w:lineRule="auto" w:line="240" w:before="120" w:after="120"/>
      <w:ind w:right="-709" w:hanging="284"/>
    </w:pPr>
    <w:rPr>
      <w:rFonts w:ascii="Arial" w:hAnsi="Arial" w:eastAsia="Times New Roman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hanging="28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24F2CF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6:00Z</dcterms:created>
  <dc:creator>Anna GWIZDEK-WIŚNIEWSKA</dc:creator>
  <dc:description/>
  <cp:keywords/>
  <dc:language>en-US</dc:language>
  <cp:lastModifiedBy>Grazyna Rostek-Stypa</cp:lastModifiedBy>
  <cp:lastPrinted>2014-12-18T07:43:00Z</cp:lastPrinted>
  <dcterms:modified xsi:type="dcterms:W3CDTF">2015-02-23T11:47:00Z</dcterms:modified>
  <cp:revision>25</cp:revision>
  <dc:subject/>
  <dc:title/>
</cp:coreProperties>
</file>