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PIS PRZEDMIOTU ZAMÓWIENI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t>(o parametrach nie gorszych niż podane poniżej)</w:t>
      </w:r>
    </w:p>
    <w:p>
      <w:pPr>
        <w:pStyle w:val="Akapitzlist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328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wa (nie dłuższa niż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warancja (nie krótsza niż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akcja serwisu nie dłuższa niż… (dni robo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y czas naprawy (dni robo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alacja/ szkolenie (tak/ni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ofot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y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/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rmocykler z gradientem 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y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z wirnikami i akcesor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y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23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wymagan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Spektrofotomet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bsorpcyjny fotometr jednokanałowy UV/VIS z wiązka odniesienia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asilanie 240 V ± 10 %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aksymalne zużycie energii podczas pracy nie większe niż 15W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a nie większa niż 5,5 kg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nie większe niż (szer. x dł. wys.) 30 x 40 x 15 cm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ło światła ksenonowa lampa błyskowa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spektralna UV/VIS w zakresie 200 – 830 nm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wyboru fali co 1 nm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cz TFT VGA lub równoważny o przekątnej nie mniejszej niż 5,7 cala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a pamięć umożliwiająca zapisywanie co najmniej 100 metod lub wyników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 promienia przechodzenia wiązki 8,5 mm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ktralna szerokość pasma nie większa niż 4nm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ometryczny zakres pomiaru przy 260nm nie mniejszy niż 0 – 3,0A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ąd przypadkowy fotometru przy A=0 nie większy niż 0,002 (0,2%)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przesyłania danych za pomocą interfejsu USB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ożliwość podłączenia drukarki za pomocą interfejsu RS-232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ożliwość stosowania standartowych kuwet oraz kuwet mikrolitrowych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ożliwość rejestrowania skanów absorbcji z analizą i wyznaczaniem pików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ożliwość pomiaru absorbcji przy jednej lub wielu długościach fal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Oprogramowanie obowiązkowo w j. angielskim 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ożliwość podłączenia PC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ożliwość wyznaczania stężenia z na podstawie wprowadzonej krzywej standartowej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Odczyt poprzez matrycę diodową CMOS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Certyfikat CE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Gwarancja co najmniej 24 miesi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ocykler z gradientem temperatur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funkcję gradientu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srebrny blok grzewczy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korzystania z pasków,  pojedynczych probówek lub płytek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ość bloku minimum 96 probówek o pojemności 0,2 ml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termostatowania (bloku) min. od  4 do 99 °C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dient rozłożony na 12 kolumn bloku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ficzna wizualizacja rozkładu temperatur gradientu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iętość gradientu: min.  1–20 °C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termostatowania gradientu min:  30–99 °C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krywa dociskająca probówki z tą samą siłą niezależnie od ich pojemności (0,1ml, 0,2ml) bez potrzeby dodatkowej regulacji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mperatura pokrywy w zakresie: min. 37–110 °C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ładność temperatury nie gorsza niż  ±0.2 °C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ędkość podgrzewania min. 5 °C/s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ędkość schładzania min. 3,5 °C/s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ożliwość przesyłania statusów w formie email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ożliwość podłączenia szeregowego min. trzech urządzeń z  możliwością kontroli ich pracy przez jednostkę sterującą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ony w funkcję zapewniającą identyczne parametry grzania i chłodzenia (optymalne przebiegi zmian temperatury) w obu trybach: gradientowym i standardowym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Funkcja Stand-by, zmniejszająca zużycie energii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Posiada następujące tryby pracy:  Fast, Standard, Safe; dostępne również w pracy gradientowej.</w:t>
            </w:r>
          </w:p>
          <w:p>
            <w:pPr>
              <w:pStyle w:val="Zwykyteks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a technologia grzewcza bloku: elementy Peltier wraz z dodatkową strefą ogrzewania i chłodzenia, gwarantującą precyzyjną kontrolę temperatury dla wszystkich profili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Homogeniczność rozkładu temperatur bloku nie gorszą niż:  20–72 °C: ±0.3 °C, 90 °C: ±0.4 °C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ożliwość podłączenia instrumentu do lokalnej sieci internetowej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Urządzenie wyposażone w co najmniej 2 porty USB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transfer programów z instrumentu na PC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ożliwość zabezpieczenia przed nieautoryzowanym dostępem poprzez kod PIN, tworzenie nowych użytkowników z ograniczonymi prawami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Maksymalna głośność nie większa niż 40 dB(A)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użycie energii nie większe niż 550W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Wymiary urządzenia: max.  25 x 45 x 35 cm (S x G x W)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Waga całkowita:  max. 12 kg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before="28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Gwarancja nie mniej niż 24 miesiąc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rówka z wirnikami i akcesoriam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a wirowania rcf nie mniejsza niż 20800 x g (14000 rpm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i prędkości rpm w zakresie nie mniejszym niż 200-14000, ze skokiem nie większym niż 10rpm w zakresie 200-5000 rpm, i nie większym niż 100rpm w zakresie 5000-14000rpm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stępu wynosząca nie więcej niż 30 cm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ego rozpoznawania zainstalowanego rotora, oraz ograniczania prędkości wirowania dla zachowania maksymalnego bezpieczeństw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ór mocy maksymalnie 1650W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owiadamianie w przypadku źle wyważonego rotor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rowadzenia co najmniej 10 prędkości rozpędzania i hamowania rotora, by chronić bardziej wrażliwe próby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uruchamiania zegara po osiągnięciu ustawionej prędkości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instalacji co najmniej 18 rotorów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czesnego wirowana co najmniej 4 butelek po 750 ml każd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aryjne otwieranie pokrywy w przypadku braku zasilani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stawienia czasu w zakresie nie mniejszym niż 1min - 99min w 1minutowych skokach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urządzenia bez rotora nie większa niż 99kg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i temperatury co najmniej od -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+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sokość wirówki z otwartą pokrywą nie większa niż 80cm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ary zewnętrzne (szer x głęb x wys)  nie większe niż 70 x 65 x 35 cm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elny przycisk funkcji szybkiego wirowania z możliwością ustawienia szybkości wirowani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żliwość wprowadzenia i zapamiętania co najmniej 35 programów wirowania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rówka wyposażona w przycisk szybkiego schładzania komory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żliwość ustawiania zarówno wartości rpm jak i rcf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żliwość wirowania bez ograniczenia czasowego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rzymywanie temperatury komory w trybie „standby”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nkcja automatycznego wyłączenia po co najmniej 8 godzinach bezczynności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en odprowadzający wilgoć oraz skropliny z komory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irówka musi posiadać certyfikaty CE 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warancja co najmniej 36 miesięcy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 wymaga podłączenia do innych mediów oprócz zasilania 230V/50-60Hz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rnik wychylny S-4-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z czterema pojemnikami prostokątnymi, w których mieszczą się butelki o objętości 750ml.  Posiadający możliwość zastosowania adapterów na probówki o pojemności od 0,2ml do 750ml. Maksymalna prędkość wirowania nie mniejsza niż 3214 x g (3900 rpm). Rotor wraz z adapterami oraz pokrywami można sterylizować w autoklawie (121°C, 20 min). Zawiera w zestawie adaptery do wirowania probówek stożkowych o pojemnościach 15 i 50 ml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rnik stałokątowy FA-45-30-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z pokrywą aluminiową nie przepuszczającą aerozoli, mieszczący 30 probówek o pojemności 1,5/2ml. Maksymalna prędkość wirowania nie mniejsza niż 20800 x g (14000 rpm). Rotor wraz z adapterami oraz pokrywą można sterylizować w autoklawie (140°C, 2h)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pter na probówki 15 ml typu fal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sujący do wirnika stałokątowego FA-45-6-30, w zestawie 6 sztuk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before="28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rnik stałokątowy FA-45-6-30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z pokrywą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aluminiową aerozoloszczelną, mieszczącą 6 probówek o pojemności 50ml typu Falcon. Maksymalna prędkość wirowania nie mniejsza niż 20 130 x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eastAsia="pl-PL"/>
              </w:rPr>
              <w:t xml:space="preserve">g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(12 100 rpm). Rotor wraz z adapterami oraz pokrywą można sterylizować w autoklawie (121°C, 20 mi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 i data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</w:t>
      </w:r>
      <w:r>
        <w:rPr/>
        <w:t>..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2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SIWZ postępowanie A120-211-96/14/RR - załącznik nr 2  - opis przedmiotu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OpenSymbol;Courier New" w:hAnsi="OpenSymbol;Courier New" w:eastAsia="Times New Roman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;Courier New" w:hAnsi="OpenSymbol;Courier New" w:eastAsia="Times New Roman" w:cs="OpenSymbol;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;Courier New" w:hAnsi="OpenSymbol;Courier New" w:eastAsia="Times New Roman" w:cs="OpenSymbol;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OpenSymbol;Courier New" w:hAnsi="OpenSymbol;Courier New" w:eastAsia="Times New Roman" w:cs="OpenSymbol;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4:00Z</dcterms:created>
  <dc:creator>j.cierpisz</dc:creator>
  <dc:description/>
  <cp:keywords/>
  <dc:language>en-US</dc:language>
  <cp:lastModifiedBy>r.rzepecki</cp:lastModifiedBy>
  <cp:lastPrinted>2014-05-08T14:13:00Z</cp:lastPrinted>
  <dcterms:modified xsi:type="dcterms:W3CDTF">2014-05-16T05:54:00Z</dcterms:modified>
  <cp:revision>2</cp:revision>
  <dc:subject/>
  <dc:title>OPIS PRZEDMIOTU ZAMÓWIENIA </dc:title>
</cp:coreProperties>
</file>