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– KRAJOWE PRZEWOZY AUTOKAROW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 Zamówień Publicznych uprzejmie informuje, że przeprowadzono postępowanie przetargowe na sukcesywne świadczenie usług przewozu autokarowego dla  Jednostek Organizacyjnych Uniwersytetu Gdańskiego, zamówienie skierowane jest do </w:t>
      </w:r>
      <w:r>
        <w:rPr>
          <w:rFonts w:cs="Arial" w:ascii="Arial" w:hAnsi="Arial"/>
          <w:b/>
          <w:u w:val="single"/>
        </w:rPr>
        <w:t>wszystkich jednostek organizacyjnych</w:t>
      </w:r>
      <w:r>
        <w:rPr>
          <w:rFonts w:cs="Arial" w:ascii="Arial" w:hAnsi="Arial"/>
        </w:rPr>
        <w:t xml:space="preserve"> Uniwersytetu Gdań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W wyniku przeprowadzonego postępowania przetargowego nr A120-211-93/12/RR, została zawarta umowa z firmą: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M.P.A. Poland Andrzej Driwa, 80-388 Gdańsk, ul Beniowskiego 4a/9                                           </w:t>
      </w:r>
      <w:r>
        <w:rPr>
          <w:rFonts w:cs="Arial" w:ascii="Arial" w:hAnsi="Arial"/>
        </w:rPr>
        <w:br/>
        <w:t xml:space="preserve">W sprawie bezpośredniej realizacji umowy przedstawicielem po stronie Wykonawcy są: </w:t>
        <w:br/>
      </w:r>
      <w:r>
        <w:rPr>
          <w:rStyle w:val="Applestylespan"/>
          <w:rFonts w:eastAsia="Times New Roman" w:cs="Arial" w:ascii="Arial" w:hAnsi="Arial"/>
          <w:b/>
        </w:rPr>
        <w:t xml:space="preserve">Andrzej Driwa tel. 600 702 850 </w:t>
      </w:r>
      <w:hyperlink r:id="rId2">
        <w:r>
          <w:rPr>
            <w:rStyle w:val="InternetLink"/>
            <w:rFonts w:eastAsia="Times New Roman" w:cs="Arial" w:ascii="Arial" w:hAnsi="Arial"/>
            <w:b/>
            <w:color w:val="000000"/>
          </w:rPr>
          <w:t>info@mpapoland.pl</w:t>
        </w:r>
      </w:hyperlink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Style w:val="Applestylespan"/>
          <w:rFonts w:eastAsia="Times New Roman" w:cs="Arial" w:ascii="Arial" w:hAnsi="Arial"/>
          <w:b/>
        </w:rPr>
        <w:t xml:space="preserve">Mariola Driwa tel. 502 042 244 </w:t>
      </w:r>
      <w:hyperlink r:id="rId3">
        <w:r>
          <w:rPr>
            <w:rStyle w:val="InternetLink"/>
            <w:rFonts w:eastAsia="Times New Roman" w:cs="Arial" w:ascii="Arial" w:hAnsi="Arial"/>
            <w:b/>
            <w:color w:val="000000"/>
          </w:rPr>
          <w:t>info@mpapoland.pl</w:t>
        </w:r>
      </w:hyperlink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ważniony pracownik jednostki organizacyjnej, zainteresowany usługą w zakresie niniejszego postępowania, powinien mieć zapewnione źródło finansowania i jest zobowiązany do złożenia stosownego zamówienia - do pobrania w wersji elektronicznej poniżej komunikatu (w załącznikach). Zapotrzebowanie należy odpowiednio wypełnić, podpisać i przesłać do Wykonawcy (kopia do wiadomości Działu Administracji i Transportu, Sekcja ds. Transport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: Należy szczegółowo zapoznać się z warunkami umowy oraz strukturą cennika. Planując wyjazd należy wziąć pod uwagę wielkość autokaru, czas dyspozycji, trasę przewozu od chwili wyjazdu do powrotu (ilość przejechanych kilometrów wyznacza ostateczną stawkę z cennik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zę o kontakt z osobą nadzorującą współpracę z przewoźnikiem Panią Grażyną Tałanda, Działa Administracji i Transportu, tel. 58 523 24 91, emial: </w:t>
      </w:r>
      <w:hyperlink r:id="rId4">
        <w:r>
          <w:rPr>
            <w:rStyle w:val="InternetLink"/>
            <w:rFonts w:cs="Arial" w:ascii="Arial" w:hAnsi="Arial"/>
            <w:color w:val="000000"/>
          </w:rPr>
          <w:t>grazyna.talanda@ug.gda.p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  <w:t>Faktury należy opracować w następujący sposób:</w:t>
      </w:r>
    </w:p>
    <w:p>
      <w:pPr>
        <w:pStyle w:val="Normal"/>
        <w:rPr/>
      </w:pPr>
      <w:r>
        <w:rPr>
          <w:rFonts w:cs="Arial" w:ascii="Arial" w:hAnsi="Arial"/>
          <w:b/>
          <w:i/>
          <w:color w:val="0070C0"/>
        </w:rPr>
        <w:t xml:space="preserve">Zamówienie publiczne nr  A120-211-002/14/R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color w:val="0070C0"/>
        </w:rPr>
        <w:t>Przetarg nieograniczony</w:t>
        <w:br/>
        <w:t>Dokumentacja znajduje się w Dziale Zamówień Publicznych</w:t>
        <w:br/>
        <w:t>……………………………………………………</w:t>
        <w:br/>
        <w:t>(data i podpis osoby dokonującej zamówienia)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Faktury za wykonane usługi w pierwszej kolejności trafiały będą do Działu Administracji i Transportu, Sekcja ds. Transportu, celem weryfikacji i rejestracji, następnie przekazywane będą do dalszego opracowania do jednostki na rzecz której realizowane było zleceni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papoland.pl" TargetMode="External"/><Relationship Id="rId3" Type="http://schemas.openxmlformats.org/officeDocument/2006/relationships/hyperlink" Target="mailto:info@mpapoland.pl" TargetMode="External"/><Relationship Id="rId4" Type="http://schemas.openxmlformats.org/officeDocument/2006/relationships/hyperlink" Target="mailto:grazyna.talanda@ug.gd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34:00Z</dcterms:created>
  <dc:creator>s.skabara</dc:creator>
  <dc:description/>
  <cp:keywords/>
  <dc:language>en-US</dc:language>
  <cp:lastModifiedBy>r.rzepecki</cp:lastModifiedBy>
  <cp:lastPrinted>2011-02-07T09:04:00Z</cp:lastPrinted>
  <dcterms:modified xsi:type="dcterms:W3CDTF">2014-03-25T13:16:00Z</dcterms:modified>
  <cp:revision>23</cp:revision>
  <dc:subject/>
  <dc:title/>
</cp:coreProperties>
</file>