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</w:t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rFonts w:cs="Arial" w:ascii="Arial" w:hAnsi="Arial"/>
        </w:rPr>
        <w:t>dotyczy realizacji umowy o zamówienie publiczne nr A120-211-255/13/MB na:</w:t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ind w:left="993" w:hanging="993"/>
        <w:contextualSpacing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- Sukcesywna dostawa papieru, artykułów i urządzeń biurowych do jednostek organizacyjnych Uniwersytetu Gdańskiego</w:t>
      </w:r>
      <w:r>
        <w:rPr>
          <w:rFonts w:cs="Arial" w:ascii="Arial" w:hAnsi="Arial"/>
          <w:b/>
          <w:bCs/>
          <w:caps/>
          <w:sz w:val="20"/>
          <w:szCs w:val="20"/>
        </w:rPr>
        <w:t>.</w:t>
      </w:r>
    </w:p>
    <w:p>
      <w:pPr>
        <w:pStyle w:val="TextBody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 </w:t>
      </w:r>
      <w:r>
        <w:rPr>
          <w:rFonts w:cs="Arial" w:ascii="Arial" w:hAnsi="Arial"/>
          <w:b/>
          <w:caps/>
        </w:rPr>
        <w:t xml:space="preserve">- </w:t>
      </w:r>
      <w:r>
        <w:rPr>
          <w:rFonts w:cs="Arial" w:ascii="Arial" w:hAnsi="Arial"/>
          <w:b/>
        </w:rPr>
        <w:t xml:space="preserve">Sukcesywna dostawa papieru do drukarni wraz z dowozem </w:t>
        <w:br/>
        <w:t>i rozładowanie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Niniejszym oświadczam, że uregulowałem wszystkie zobowiązania finansowe, wynikające z realizacji umowy A120-211-255/13/MB wobec Podwykonawcy ……………………………… (Firma)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zapoznaliśmy się z  odpowiedzialnością  karną, o której  mowa w art. 286  Kodeksu  Karnego.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Niniejszym oświadczam, że Podwykonawca </w:t>
      </w:r>
      <w:r>
        <w:rPr>
          <w:rFonts w:cs="Arial" w:ascii="Arial" w:hAnsi="Arial"/>
          <w:bCs/>
          <w:sz w:val="20"/>
          <w:szCs w:val="20"/>
        </w:rPr>
        <w:t xml:space="preserve">(nazwa firmy) </w:t>
      </w:r>
      <w:r>
        <w:rPr>
          <w:rFonts w:cs="Arial" w:ascii="Arial" w:hAnsi="Arial"/>
          <w:sz w:val="20"/>
          <w:szCs w:val="20"/>
        </w:rPr>
        <w:t>…………………………………………</w:t>
        <w:br/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bCs/>
          <w:sz w:val="20"/>
          <w:szCs w:val="20"/>
        </w:rPr>
        <w:t xml:space="preserve">w trakcie realizacji umowy A120-211-255/13/MB wywiązał się z powierzonej mu części zamówienia i nie otrzymał należnego mu wynagrodzenia w kwocie……., wynikającego z umowy zawartej między…………………………………………, przedłożonej Zamawiającemu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zejmie proszę o dokonanie </w:t>
      </w:r>
      <w:r>
        <w:rPr>
          <w:rFonts w:cs="Arial" w:ascii="Arial" w:hAnsi="Arial"/>
          <w:sz w:val="20"/>
          <w:szCs w:val="20"/>
        </w:rPr>
        <w:t>bezpośredniej zapłaty wymagalnego wynagrodzenia przysługującego Podwykonawcy na jego konto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zapoznaliśmy się z  odpowiedzialnością  karną, o której  mowa w art. 286  Kodeksu  Kar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*Wypełnij odpowiednio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niwersytet Gdański Dział Zamówień Publicznych, ul. Bażyńskiego 1A, 80-952 Gdańsk, fax (0-58) 552-37-41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8"/>
        <w:szCs w:val="18"/>
      </w:rPr>
      <w:t>Załącznik nr 5A</w:t>
    </w:r>
    <w:r>
      <w:rPr>
        <w:rFonts w:cs="Arial" w:ascii="Arial" w:hAnsi="Arial"/>
        <w:sz w:val="18"/>
        <w:szCs w:val="18"/>
      </w:rPr>
      <w:t xml:space="preserve"> do SIWZ, postępowanie nr  A120-211-255/13/MB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2:00Z</dcterms:created>
  <dc:creator>r.rzepecki</dc:creator>
  <dc:description/>
  <cp:keywords/>
  <dc:language>en-US</dc:language>
  <cp:lastModifiedBy>marek bocian</cp:lastModifiedBy>
  <cp:lastPrinted>2014-01-17T09:25:00Z</cp:lastPrinted>
  <dcterms:modified xsi:type="dcterms:W3CDTF">2014-01-28T08:45:00Z</dcterms:modified>
  <cp:revision>16</cp:revision>
  <dc:subject/>
  <dc:title>Postępowanie nr   83/A120/2008                                                   Załącznik nr 10</dc:title>
</cp:coreProperties>
</file>