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</w:rPr>
        <w:t>o braku podstaw do wykluczenia z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772400262"/>
      <w:bookmarkStart w:id="1" w:name="__Fieldmark__0_1772400262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na podstawie art. 24 ust. 2 pkt 5) ustawy Prawo zamówień publicznych tj. nie należę do grupy kapitałowej w rozumieniu ustawy z dnia 16 luty 2007 r. o ochronie konkurencji i konsumentów (Dz. U. nr 50 poz. 331 </w:t>
        <w:br/>
        <w:t>z późn. zm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772400262"/>
      <w:bookmarkStart w:id="3" w:name="__Fieldmark__1_1772400262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, iż należę do grupy kapitałowej (wymienić nazwę) ………………………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grupy kapitałowej (nazwa przedsiębiorcy i adres):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w rozumieniu ustawy z dnia 16 luty 2007 r. o ochronie konkurencji </w:t>
        <w:br/>
        <w:t>i konsumentów (Dz. U. nr 50 poz. 331 z późn. zm.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ązania istniejące miedzy przedsiębiorcami nie prowadzą do zachwiania uczciwej konkurencji pomiędzy Wykonawcami w postępowaniu o udzieleniu zamówienia, </w:t>
        <w:br/>
        <w:t>co zobowiązuję się wykazać na wezwanie Zamawiającego, w wypadku jeśli wymienieni przedsiębiorcy złożą odrębne oferty w postępowaniu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   …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data                    pieczątka i czytelny 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</w:rPr>
        <w:t xml:space="preserve">* Uwaga: w odpowiednim kwadracie proszę zaznaczyć znakiem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8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 ul. Bażyńskiego 1A, 80-952 Gdańsk, fax (0-58) 552-37-41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Załącznik nr 8 </w:t>
    </w:r>
    <w:r>
      <w:rPr>
        <w:rFonts w:cs="Arial" w:ascii="Arial" w:hAnsi="Arial"/>
        <w:i/>
        <w:sz w:val="20"/>
        <w:szCs w:val="20"/>
      </w:rPr>
      <w:t>(oświadczenie dotyczące grupy kapitałowej) – do</w:t>
    </w:r>
    <w:r>
      <w:rPr/>
      <w:t xml:space="preserve"> </w:t>
    </w:r>
    <w:r>
      <w:rPr>
        <w:rFonts w:cs="Arial" w:ascii="Arial" w:hAnsi="Arial"/>
        <w:i/>
        <w:sz w:val="18"/>
        <w:szCs w:val="18"/>
      </w:rPr>
      <w:t>SIWZ w postępowaniu nr  A120-211-255/13/MB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WenQuanYi Zen Hei Sharp;MS Mincho" w:cs="Lohit Devanagari;MS Mincho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7:00Z</dcterms:created>
  <dc:creator>marek bocian</dc:creator>
  <dc:description/>
  <cp:keywords/>
  <dc:language>en-US</dc:language>
  <cp:lastModifiedBy>marek bocian</cp:lastModifiedBy>
  <dcterms:modified xsi:type="dcterms:W3CDTF">2014-01-02T12:28:00Z</dcterms:modified>
  <cp:revision>27</cp:revision>
  <dc:subject/>
  <dc:title/>
</cp:coreProperties>
</file>